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G BEND COMMUNITY COLLEGE DISTRICT NO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PECIAL BOARD OF TRUSTEE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the Board of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Warden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February 28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de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1 W Beck 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den, 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Big Bend Community College Board of Trustees will hold a special meeting in Warden, Washington at the Warden High School on Thursday, February 28, 2008, at 7:00 p.m.  The agenda will be informational only with no action items.  This is a joint meeting between the BBCC Board and the Directors of the Warden School Distric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formation:  </w:t>
        <w:tab/>
        <w:t>contact Catherine Holestine, Public Information Officer (793-2003) or</w:t>
      </w:r>
    </w:p>
    <w:p>
      <w:pPr>
        <w:pStyle w:val="Normal"/>
        <w:rPr/>
      </w:pPr>
      <w:r>
        <w:rPr/>
        <w:tab/>
        <w:tab/>
        <w:t>President William C. Bonaudi (793-2001), Big Bend Community Colle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32:00Z</dcterms:created>
  <dc:creator>Melinda Dourte</dc:creator>
  <dc:description/>
  <cp:keywords/>
  <dc:language>en-US</dc:language>
  <cp:lastModifiedBy>Melinda Dourte</cp:lastModifiedBy>
  <dcterms:modified xsi:type="dcterms:W3CDTF">2008-01-07T18:38:00Z</dcterms:modified>
  <cp:revision>1</cp:revision>
  <dc:subject/>
  <dc:title>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