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b/>
          <w:color w:val="000000"/>
        </w:rPr>
        <w:t xml:space="preserve"> </w:t>
      </w:r>
      <w:r>
        <w:rPr>
          <w:b/>
          <w:color w:val="000000"/>
        </w:rPr>
        <w:t>Travel Contrac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, ____________________________, hereby agree to fulfill all the terms listed below as a delegate to the _______________________________________ on ____________ in _____________________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 I understand that, as a representative of Big Bend Community College, I will stay at the lodging provided at _____________________________, and will use transportation agreed upon by the College to and from conference events; if avail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 I will attend all delegation meetings at the conference that are called for by the Advisor or club presid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 I will attend and participate in all aspects of the conference including but not limited to educational forums, general sess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 I realize that I am a representative of Big Bend Community College, and that I am representing it and its interests.  As such a representative, I understand that any actions I take at the conference will positively or negatively affect opinions of others about our organization and Big Bend Community Colleg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 As a delegate, I will engage in behaviors that are responsible and mature.  Intoxication, use of illegal substances, abusive or inappropriate behavior that may result in violation of the conference rules, The _______________ Hotel, and the City of _______________, ___ State Law or Big Bend Community College Code of Rights &amp;  Responsibilities, delegation rules and may result in dismissal from the delegation and the conference.  If I am asked to leave, or my behavior at the conference causes dismissal from my position, I understand that I must reimburse the Associated Students of Big Bend Community College and Big Bend Community College for any expenses they incurred for my participation at the confere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 I hereby certify that I am a duly enrolled student in good academic standing at Big Bend Community College, and I release my cumulative grade point average to the Student Programs for verification of good academic stand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legate Signatur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visor Signatur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tudent Programs Director Signatur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7:27:00Z</dcterms:created>
  <dc:creator>T&amp;CS</dc:creator>
  <dc:description/>
  <cp:keywords/>
  <dc:language>en-US</dc:language>
  <cp:lastModifiedBy>Jackson, Kim</cp:lastModifiedBy>
  <cp:lastPrinted>2016-04-27T15:47:00Z</cp:lastPrinted>
  <dcterms:modified xsi:type="dcterms:W3CDTF">2016-05-02T17:27:00Z</dcterms:modified>
  <cp:revision>2</cp:revision>
  <dc:subject/>
  <dc:title>Travel Contract</dc:title>
</cp:coreProperties>
</file>