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AN INVESTMENT FOR THE FUTURE</w:t>
      </w:r>
    </w:p>
    <w:p>
      <w:pPr>
        <w:pStyle w:val="Normal"/>
        <w:rPr/>
      </w:pPr>
      <w:r>
        <w:rPr>
          <w:b/>
          <w:szCs w:val="24"/>
        </w:rPr>
        <w:t xml:space="preserve">THE STATE OF THE COLLEGE ADDRESS </w:t>
        <w:br/>
        <w:t>GIVEN BY DR. BILL BONAUDI</w:t>
      </w:r>
    </w:p>
    <w:p>
      <w:pPr>
        <w:pStyle w:val="Normal"/>
        <w:rPr/>
      </w:pPr>
      <w:r>
        <w:rPr>
          <w:szCs w:val="24"/>
        </w:rPr>
        <w:t>May 6, 2004</w:t>
      </w:r>
    </w:p>
    <w:p>
      <w:pPr>
        <w:pStyle w:val="Normal"/>
        <w:rPr/>
      </w:pPr>
      <w:r>
        <w:rPr>
          <w:szCs w:val="24"/>
        </w:rPr>
        <w:br/>
        <w:t>Welcome back to your college, Big Bend Community College! I promise you that we will meet for several more of these messages, but starting next year they will be held across the way in the new Conference and Training Center.  I’ll show you more about the entire project a little later, but first let me introduce our honored guests for this evening.  Look around you.  Each of you is an honored guest, a stakeholder, an owner, a tax payer, and most importantly a friend.  I am so pleased you could be with us.</w:t>
      </w:r>
    </w:p>
    <w:p>
      <w:pPr>
        <w:pStyle w:val="Normal"/>
        <w:rPr>
          <w:szCs w:val="24"/>
        </w:rPr>
      </w:pPr>
      <w:r>
        <w:rPr>
          <w:szCs w:val="24"/>
        </w:rPr>
      </w:r>
    </w:p>
    <w:p>
      <w:pPr>
        <w:pStyle w:val="Normal"/>
        <w:rPr>
          <w:szCs w:val="24"/>
        </w:rPr>
      </w:pPr>
      <w:r>
        <w:rPr>
          <w:szCs w:val="24"/>
        </w:rPr>
        <w:t xml:space="preserve">Certainly you honor me by being here, but far more important is the expression of support your being here sends to the faculty and staff and students who give Big Bend Community College its unique character.  Each of you has a special role to play in the life of this college, your college.  Among the many things you do for us and yourself is the selection of our community leaders who represent you every day.  </w:t>
      </w:r>
    </w:p>
    <w:p>
      <w:pPr>
        <w:pStyle w:val="Normal"/>
        <w:rPr>
          <w:szCs w:val="24"/>
        </w:rPr>
      </w:pPr>
      <w:r>
        <w:rPr>
          <w:szCs w:val="24"/>
        </w:rPr>
      </w:r>
    </w:p>
    <w:p>
      <w:pPr>
        <w:pStyle w:val="Normal"/>
        <w:rPr>
          <w:szCs w:val="24"/>
        </w:rPr>
      </w:pPr>
      <w:r>
        <w:rPr>
          <w:szCs w:val="24"/>
        </w:rPr>
        <w:t>Let me begin by acknowledging our legislative representatives from the three legislative districts which overlap the college district.  In district #9 I want to recognize the support we consistently receive from Representatives Mark Schoesler and Don Cox.  From district #12 we receive strong support from Representatives Mike Armstrong, and Carey Condotta, and Senator Linda Evans Parlette.  Of course in the 13</w:t>
      </w:r>
      <w:r>
        <w:rPr>
          <w:szCs w:val="24"/>
          <w:vertAlign w:val="superscript"/>
        </w:rPr>
        <w:t>th</w:t>
      </w:r>
      <w:r>
        <w:rPr>
          <w:szCs w:val="24"/>
        </w:rPr>
        <w:t xml:space="preserve"> district I certainly appreciate the access and support from Senator Joyce Mulliken, an alumna, a member of the Big Bend Community College Foundation, and a recent travel companion to South Korea. Of course I’m grateful for the same access and support of Representatives Janea Holmquist and Bill Hinkle.</w:t>
      </w:r>
    </w:p>
    <w:p>
      <w:pPr>
        <w:pStyle w:val="Normal"/>
        <w:rPr>
          <w:szCs w:val="24"/>
        </w:rPr>
      </w:pPr>
      <w:r>
        <w:rPr>
          <w:szCs w:val="24"/>
        </w:rPr>
      </w:r>
    </w:p>
    <w:p>
      <w:pPr>
        <w:pStyle w:val="Normal"/>
        <w:rPr>
          <w:szCs w:val="24"/>
        </w:rPr>
      </w:pPr>
      <w:r>
        <w:rPr>
          <w:szCs w:val="24"/>
        </w:rPr>
        <w:t>Our county commissioners have been supportive of the college in many ways, most visibly in pledging $2.8 million for the construction of the Grant County Advanced Technologies Education Center – ATEC.  Please thank Deborah Moore, LeRoy Allison, another recent travel partner to South Korea, Tim Snead, and of course former commissioner Helen Fancher.  And speaking of ATEC, which I will a little later in the evening, let me remind you that the key to our use of technology in that building is the availability of the broadband fiber of the PUD, the ZIPP fiber.  I want to acknowledge the support of PUD Commissioner Mike Conley in that regard.</w:t>
      </w:r>
    </w:p>
    <w:p>
      <w:pPr>
        <w:pStyle w:val="Normal"/>
        <w:rPr>
          <w:szCs w:val="24"/>
        </w:rPr>
      </w:pPr>
      <w:r>
        <w:rPr>
          <w:szCs w:val="24"/>
        </w:rPr>
      </w:r>
    </w:p>
    <w:p>
      <w:pPr>
        <w:pStyle w:val="Normal"/>
        <w:rPr/>
      </w:pPr>
      <w:r>
        <w:rPr>
          <w:szCs w:val="24"/>
        </w:rPr>
        <w:t>Big Bend Community College is fortunate to have an effective and active foundation.  Will all the members of the BBCC Foundation please stand up?  In just a few days the foundation will host it’s sold out third annual Gourmet Wine Dinner, a highly successful, unique event in our community that supports foundation scholarships for graduates from every high school in our college district.  This year the Chair of the BBCC Foundation is Marilyn Bertram.</w:t>
      </w:r>
    </w:p>
    <w:p>
      <w:pPr>
        <w:pStyle w:val="Normal"/>
        <w:rPr>
          <w:szCs w:val="24"/>
        </w:rPr>
      </w:pPr>
      <w:r>
        <w:rPr>
          <w:szCs w:val="24"/>
        </w:rPr>
      </w:r>
    </w:p>
    <w:p>
      <w:pPr>
        <w:pStyle w:val="Normal"/>
        <w:rPr/>
      </w:pPr>
      <w:r>
        <w:rPr>
          <w:szCs w:val="24"/>
        </w:rPr>
        <w:t>Our trustees, the folks responsible to you for the operation of the college are appointed by the Governor and confirmed by the state senate, another job for Senators Mulliken and Parlette.  Our full board is with us tonight.  The Chair of the Board is Mrs. Katherine Kenison, from Ephrata.  The vice-chair is Mr. Bob Holloway from the Quincy area.  The other trustees are Mrs. Cecilia Deluna-Gaeta, from Othello, Mr. Felix Ramon from Moses Lake, and Mrs. Erika Hennings from the Ritzville area.  There are 34 community and technical college boards in the state, and I don’t know of any who are more representative of the college district than is our board.  The governor and our senate have done a good job!</w:t>
      </w:r>
    </w:p>
    <w:p>
      <w:pPr>
        <w:pStyle w:val="Normal"/>
        <w:rPr>
          <w:szCs w:val="24"/>
        </w:rPr>
      </w:pPr>
      <w:r>
        <w:rPr>
          <w:szCs w:val="24"/>
        </w:rPr>
      </w:r>
    </w:p>
    <w:p>
      <w:pPr>
        <w:pStyle w:val="Normal"/>
        <w:rPr>
          <w:szCs w:val="24"/>
        </w:rPr>
      </w:pPr>
      <w:r>
        <w:rPr>
          <w:szCs w:val="24"/>
        </w:rPr>
        <w:t xml:space="preserve">My theme for tonight is Investment; investment of funds, time and effort for what we have now and what we will have and need for the future.  So where have we been on our journey this past year?  First, this chart lets you know the sources of our funds and how much revenue it takes to run Big Bend Community College without turning students away.  You all know we are a state supported, public institution.  But, actually in terms of operating budget, we get only about 50% of our budget from the State of Washington.  The remainder of our revenue budget comes from grants and contracts and our savings account set aside for a rainy day.  So out of a roughly $22 million budget, only a little more than $11 million comes from the state.  Construction funds are accounted for separately, coming from a different funding source, and are not included in our operating budgets.  </w:t>
      </w:r>
    </w:p>
    <w:p>
      <w:pPr>
        <w:pStyle w:val="Normal"/>
        <w:rPr>
          <w:szCs w:val="24"/>
        </w:rPr>
      </w:pPr>
      <w:r>
        <w:rPr>
          <w:szCs w:val="24"/>
        </w:rPr>
      </w:r>
    </w:p>
    <w:p>
      <w:pPr>
        <w:pStyle w:val="Normal"/>
        <w:rPr/>
      </w:pPr>
      <w:r>
        <w:rPr>
          <w:szCs w:val="24"/>
        </w:rPr>
        <w:t>About 80% of our operating budget is for personnel.  We are a people-intensive business, even with computers and on-line classes, we strive to serve people personally, while being as efficient as possible.  Our reputation for quality personal service is noted in almost every student or client survey we take.  The bulk of those personnel are in our teaching and counseling faculty, both full-time and part-time.</w:t>
      </w:r>
    </w:p>
    <w:p>
      <w:pPr>
        <w:pStyle w:val="Normal"/>
        <w:rPr>
          <w:szCs w:val="24"/>
        </w:rPr>
      </w:pPr>
      <w:r>
        <w:rPr>
          <w:szCs w:val="24"/>
        </w:rPr>
      </w:r>
    </w:p>
    <w:p>
      <w:pPr>
        <w:pStyle w:val="Normal"/>
        <w:rPr/>
      </w:pPr>
      <w:r>
        <w:rPr>
          <w:szCs w:val="24"/>
        </w:rPr>
        <w:t xml:space="preserve">The state budget each year provides us with a target number of students, equated as full time students we are expected to serve.  That dollar figure per student when added to the tuition each student must pay, theoretically sets the limit for the number of students we can serve each year.  In the decade of the ‘90s and now in the decade of the 2000s we have managed to serve more students each year than we have been funded for.  This chart identifies the under funded or what we call the overenrolled students.  How do we do it?  It’s due in some respects to the willingness of many of our faculty to create additional space in their crowed classrooms for a few extra students.  Except for classes with a set number of work stations such as computers, airplanes, welding booths, and so on, our faculty has taken on the additional burden of extra assignments to make and grade, and more students to encourage and advise, with little or no additional compensation. </w:t>
      </w:r>
    </w:p>
    <w:p>
      <w:pPr>
        <w:pStyle w:val="Normal"/>
        <w:rPr>
          <w:szCs w:val="24"/>
        </w:rPr>
      </w:pPr>
      <w:r>
        <w:rPr>
          <w:szCs w:val="24"/>
        </w:rPr>
      </w:r>
    </w:p>
    <w:p>
      <w:pPr>
        <w:pStyle w:val="Normal"/>
        <w:rPr>
          <w:szCs w:val="24"/>
        </w:rPr>
      </w:pPr>
      <w:r>
        <w:rPr>
          <w:szCs w:val="24"/>
        </w:rPr>
        <w:t xml:space="preserve">Our administrators also work hard to schedule required classes at the most popular times for our students, canceling smaller inefficient classes, seeking out qualified part-time instructors, and using technologic innovations such as on-line instruction and interactive video classes in Grand Coulee and Othello.  </w:t>
      </w:r>
    </w:p>
    <w:p>
      <w:pPr>
        <w:pStyle w:val="Normal"/>
        <w:rPr>
          <w:szCs w:val="24"/>
        </w:rPr>
      </w:pPr>
      <w:r>
        <w:rPr>
          <w:szCs w:val="24"/>
        </w:rPr>
      </w:r>
    </w:p>
    <w:p>
      <w:pPr>
        <w:pStyle w:val="Normal"/>
        <w:rPr/>
      </w:pPr>
      <w:r>
        <w:rPr>
          <w:szCs w:val="24"/>
        </w:rPr>
        <w:t>This fall, because of the award of a half-million dollar grant from the Rural Utilities Services of the Department of Agriculture, we will open additional interactive video classrooms in Soap Lake, Warden, and Mattawa.  I need to recognize Vice President Ken Turner, Controller Gail Hamburg, Executive Assistant Joy Ricks, Director of Institutional Research and Planning Valerie Kirkwood, and Director of Information Technology Russ Beard for getting this successful grant application together in record time.</w:t>
      </w:r>
    </w:p>
    <w:p>
      <w:pPr>
        <w:pStyle w:val="Normal"/>
        <w:rPr>
          <w:szCs w:val="24"/>
        </w:rPr>
      </w:pPr>
      <w:r>
        <w:rPr>
          <w:szCs w:val="24"/>
        </w:rPr>
      </w:r>
    </w:p>
    <w:p>
      <w:pPr>
        <w:pStyle w:val="Normal"/>
        <w:rPr/>
      </w:pPr>
      <w:r>
        <w:rPr>
          <w:szCs w:val="24"/>
        </w:rPr>
        <w:t xml:space="preserve">The point of this discussion is that the college has </w:t>
      </w:r>
      <w:r>
        <w:rPr>
          <w:szCs w:val="24"/>
          <w:u w:val="single"/>
        </w:rPr>
        <w:t>not yet</w:t>
      </w:r>
      <w:r>
        <w:rPr>
          <w:szCs w:val="24"/>
        </w:rPr>
        <w:t xml:space="preserve"> had to close our doors to students of our community, chiefly due to the efforts of faculty and staff.  Will all the BBCC faculty and staff in attendance here tonight please stand?  Please help me thank them for their efforts on your behalf.  I’m not promising that the time will never come when we will have to turn away students, but you need to know we work very hard to avoid that situation.</w:t>
      </w:r>
    </w:p>
    <w:p>
      <w:pPr>
        <w:pStyle w:val="Normal"/>
        <w:rPr>
          <w:szCs w:val="24"/>
        </w:rPr>
      </w:pPr>
      <w:r>
        <w:rPr>
          <w:szCs w:val="24"/>
        </w:rPr>
      </w:r>
    </w:p>
    <w:p>
      <w:pPr>
        <w:pStyle w:val="Normal"/>
        <w:rPr/>
      </w:pPr>
      <w:r>
        <w:rPr>
          <w:szCs w:val="24"/>
        </w:rPr>
        <w:t>One of our current challenges has been space for advising, study, and instruction.  Admittedly, if you walk through the campus on evenings, and weekends, there is lots of space, but prime time during the day time is fully used.  Appointments are usually needed to see counselors and financial aid advisors, and our library is open seven days a week.  Let’s talk about how we have addressed this situation.</w:t>
      </w:r>
    </w:p>
    <w:p>
      <w:pPr>
        <w:pStyle w:val="Normal"/>
        <w:rPr>
          <w:szCs w:val="24"/>
        </w:rPr>
      </w:pPr>
      <w:r>
        <w:rPr>
          <w:szCs w:val="24"/>
        </w:rPr>
      </w:r>
    </w:p>
    <w:p>
      <w:pPr>
        <w:pStyle w:val="Normal"/>
        <w:rPr/>
      </w:pPr>
      <w:r>
        <w:rPr>
          <w:szCs w:val="24"/>
        </w:rPr>
        <w:t>The 2001-2003 legislature helped this situation with the first ever funding of a major capital facility for Big Bend Community College, our new research library.  Approximately three times the size of our current library, this new facility will accommodate improved research access, study space, and baccalaureate support for all of our current and future students.  Surely we will attract patrons from all over our district with this new information resource.  Many of you may not know this, but any resident can obtain a library card and check out most materials from our library.  That service will continue.</w:t>
      </w:r>
    </w:p>
    <w:p>
      <w:pPr>
        <w:pStyle w:val="Normal"/>
        <w:rPr>
          <w:szCs w:val="24"/>
        </w:rPr>
      </w:pPr>
      <w:r>
        <w:rPr>
          <w:szCs w:val="24"/>
        </w:rPr>
      </w:r>
    </w:p>
    <w:p>
      <w:pPr>
        <w:pStyle w:val="Normal"/>
        <w:rPr/>
      </w:pPr>
      <w:r>
        <w:rPr>
          <w:szCs w:val="24"/>
        </w:rPr>
        <w:t>While not finished, here are some views of the new spaces in the library and ATEC that we just can’t wait to use.  Here’s the south or plaza entrance.  The wood inserts above the door represent the space to be occupied by the stained glass selected by the college in cooperation with the Washington State Commission on the Arts. The artist is Ms. Dana Boussard.  Here immediately to the left as you enter through the south entrance is the community room, intended to replace the fireside room so many of you used for meetings over the years.  Our board will meet here regularly, having given up their former board room, the Fireside Room, 7 years ago to become an interactive video classroom.</w:t>
      </w:r>
    </w:p>
    <w:p>
      <w:pPr>
        <w:pStyle w:val="Normal"/>
        <w:rPr>
          <w:szCs w:val="24"/>
        </w:rPr>
      </w:pPr>
      <w:r>
        <w:rPr>
          <w:szCs w:val="24"/>
        </w:rPr>
      </w:r>
    </w:p>
    <w:p>
      <w:pPr>
        <w:pStyle w:val="Normal"/>
        <w:rPr/>
      </w:pPr>
      <w:r>
        <w:rPr>
          <w:szCs w:val="24"/>
        </w:rPr>
        <w:t>Just beyond the community room also on the left is the library.  Here is where the check out desk will be.  All this open space will be stacks and study area.  Two large classrooms will provide for instruction in library research.  Student study areas will provide access to more than 100 computers.</w:t>
      </w:r>
    </w:p>
    <w:p>
      <w:pPr>
        <w:pStyle w:val="Normal"/>
        <w:rPr>
          <w:szCs w:val="24"/>
        </w:rPr>
      </w:pPr>
      <w:r>
        <w:rPr>
          <w:szCs w:val="24"/>
        </w:rPr>
      </w:r>
    </w:p>
    <w:p>
      <w:pPr>
        <w:pStyle w:val="Normal"/>
        <w:rPr>
          <w:szCs w:val="24"/>
        </w:rPr>
      </w:pPr>
      <w:r>
        <w:rPr>
          <w:szCs w:val="24"/>
        </w:rPr>
        <w:t>Now we are back out in the Eric and Catherine Peterson Gallery, the central spine of the ATEC building complex, this represents a contribution of $100,000 from the Peterson family.  At the far end, the North End, you’ll find the entrance to the Paul Lauzier University Center, immediate home to both Heritage College and Central Washington University.  In fact CWU has contributed $600 thousand (a notable investment to follow the theme tonight,) to help complete the University Center and equip two of the four university center classrooms as interactive video classrooms shared with BBCC.  These classrooms will allow local residents to take CWU classes via video instruction.  Heritage College classes, leading to bachelor’s degrees in elementary education and Master’s degrees in education will also be taught here.  Other baccalaureate partners will be invited to locate staff in the Center as well.  The Paul Lauzier Charitable Foundation pledged $1.3 million to help build the center, (another investment.)</w:t>
      </w:r>
    </w:p>
    <w:p>
      <w:pPr>
        <w:pStyle w:val="Normal"/>
        <w:rPr/>
      </w:pPr>
      <w:r>
        <w:rPr>
          <w:szCs w:val="24"/>
        </w:rPr>
        <w:t xml:space="preserve">The main focus of ATEC is the conference and training center capable of hosting large meetings of more than 400 people or being subdivided into four smaller rooms for groups as small as 25.  The conference center will be capable of receiving and originating live interactive video conferences, both large and small, and satellite programming.  </w:t>
      </w:r>
    </w:p>
    <w:p>
      <w:pPr>
        <w:pStyle w:val="Normal"/>
        <w:rPr>
          <w:szCs w:val="24"/>
        </w:rPr>
      </w:pPr>
      <w:r>
        <w:rPr>
          <w:szCs w:val="24"/>
        </w:rPr>
      </w:r>
    </w:p>
    <w:p>
      <w:pPr>
        <w:pStyle w:val="Normal"/>
        <w:rPr/>
      </w:pPr>
      <w:r>
        <w:rPr>
          <w:szCs w:val="24"/>
        </w:rPr>
        <w:t>The third major component of ATEC is the new dining commons to serve our dormitory residents, our day and evening students and staff, and the general public.  The location is designed to make catering service for the conference center easy to provide.  Between the conference center and the dining commons, opening onto the hallway, is a separate dining room for small private events.</w:t>
      </w:r>
    </w:p>
    <w:p>
      <w:pPr>
        <w:pStyle w:val="Normal"/>
        <w:rPr>
          <w:szCs w:val="24"/>
        </w:rPr>
      </w:pPr>
      <w:r>
        <w:rPr>
          <w:szCs w:val="24"/>
        </w:rPr>
      </w:r>
    </w:p>
    <w:p>
      <w:pPr>
        <w:pStyle w:val="Normal"/>
        <w:rPr>
          <w:szCs w:val="24"/>
        </w:rPr>
      </w:pPr>
      <w:r>
        <w:rPr>
          <w:szCs w:val="24"/>
        </w:rPr>
        <w:t>Here is the north entrance to ATEC.  There will not be any stained glass above this entrance.  From this entrance the Paul Lauzier University Center will be on the left.  Visitors to the campus will most often use this entrance as there will be a new paved parking lot across the street.</w:t>
      </w:r>
    </w:p>
    <w:p>
      <w:pPr>
        <w:pStyle w:val="Normal"/>
        <w:rPr>
          <w:szCs w:val="24"/>
        </w:rPr>
      </w:pPr>
      <w:r>
        <w:rPr>
          <w:szCs w:val="24"/>
        </w:rPr>
      </w:r>
    </w:p>
    <w:p>
      <w:pPr>
        <w:pStyle w:val="Normal"/>
        <w:rPr>
          <w:szCs w:val="24"/>
        </w:rPr>
      </w:pPr>
      <w:r>
        <w:rPr>
          <w:szCs w:val="24"/>
        </w:rPr>
        <w:t>This is the third major entrance, the east entrance.  The Paul Lauzier University Center is on the right and the conference and training center will be on the left.</w:t>
      </w:r>
    </w:p>
    <w:p>
      <w:pPr>
        <w:pStyle w:val="Normal"/>
        <w:rPr>
          <w:szCs w:val="24"/>
        </w:rPr>
      </w:pPr>
      <w:r>
        <w:rPr>
          <w:szCs w:val="24"/>
        </w:rPr>
      </w:r>
    </w:p>
    <w:p>
      <w:pPr>
        <w:pStyle w:val="Normal"/>
        <w:rPr/>
      </w:pPr>
      <w:r>
        <w:rPr>
          <w:szCs w:val="24"/>
        </w:rPr>
        <w:t>The entire ATEC complex, i.e., the Peterson Gallery, the Lauzier University Center, the conference and training center, and the dining commons is properly known as the Grant County Advanced Technologies Education Center (GCATEC) in recognition of the $2.8 million pledged to this vision of support of economic development for our region, once again an investment in the future of the college.  You will all be receiving announcements of the opening of the library and GCATEC which will be fully ready for use by the beginning of this next Winter Quarter.  I feel a little guilty talking about this program when the man who is responsible for getting the job done and the building open, Vice President Ken Turner sits silently in the audience.  We don’t expect him to get a full night’s sleep until we’ve been in ATEC for almost a year.</w:t>
      </w:r>
    </w:p>
    <w:p>
      <w:pPr>
        <w:pStyle w:val="Normal"/>
        <w:rPr>
          <w:szCs w:val="24"/>
        </w:rPr>
      </w:pPr>
      <w:r>
        <w:rPr>
          <w:szCs w:val="24"/>
        </w:rPr>
      </w:r>
    </w:p>
    <w:p>
      <w:pPr>
        <w:pStyle w:val="Normal"/>
        <w:rPr/>
      </w:pPr>
      <w:r>
        <w:rPr>
          <w:szCs w:val="24"/>
        </w:rPr>
        <w:t>Earlier I mentioned needing additional instructional space on campus.  Here is building 1700, the old library.  This space will be reconfigured in the near future for additional classrooms and offices.  Here is the 1500 building where the old dining commons is located.  It too will undergo a transformation to serve a variety of purposes.  And here is the Café, located in this building cross the hallway.  It will be vacated with the opening of the new dining commons and will allow for the move of the college bookstore to a larger more accessible location.  The old bookstore space will allow for expansion of various aspects of our student services division.</w:t>
      </w:r>
    </w:p>
    <w:p>
      <w:pPr>
        <w:pStyle w:val="Normal"/>
        <w:rPr>
          <w:szCs w:val="24"/>
        </w:rPr>
      </w:pPr>
      <w:r>
        <w:rPr>
          <w:szCs w:val="24"/>
        </w:rPr>
      </w:r>
    </w:p>
    <w:p>
      <w:pPr>
        <w:pStyle w:val="Normal"/>
        <w:rPr/>
      </w:pPr>
      <w:r>
        <w:rPr>
          <w:szCs w:val="24"/>
        </w:rPr>
        <w:t>Another example of investment and facility improvement for now and the future is the “College Parkway”.  Designed by Grant County to separate college from non-college traffic, this loop road will connect all instructional areas of the college with adjacent parking lots.  Chanute Street will become a pedestrian walkway from the parking lots and the college will gain a new primary entrance off of Randolph Road.  Once again, we are indebted to Grant County for its support of BBCC.</w:t>
      </w:r>
    </w:p>
    <w:p>
      <w:pPr>
        <w:pStyle w:val="Normal"/>
        <w:rPr>
          <w:szCs w:val="24"/>
        </w:rPr>
      </w:pPr>
      <w:r>
        <w:rPr>
          <w:szCs w:val="24"/>
        </w:rPr>
      </w:r>
    </w:p>
    <w:p>
      <w:pPr>
        <w:pStyle w:val="Normal"/>
        <w:rPr/>
      </w:pPr>
      <w:r>
        <w:rPr>
          <w:szCs w:val="24"/>
        </w:rPr>
        <w:t>You would think that by now we’ve probably been as active in our planning as we can be right?  Well, not quite.  You see to access construction funding from the state legislature you must look into the future and produce a physical plant master plan to show future construction needs based on existing conditions and projections.  Here is a list of the projects our Trustees have approved for submission to the state for future biennia.  One such project is the movement of our Nursing program into new facilities to be added on to the existing Math/Science building.  These new facilities, coupled with additional funding for additional instructors will allow us to expand the student capacity of our nursing program.</w:t>
      </w:r>
    </w:p>
    <w:p>
      <w:pPr>
        <w:pStyle w:val="Normal"/>
        <w:rPr>
          <w:szCs w:val="24"/>
        </w:rPr>
      </w:pPr>
      <w:r>
        <w:rPr>
          <w:szCs w:val="24"/>
        </w:rPr>
      </w:r>
    </w:p>
    <w:p>
      <w:pPr>
        <w:pStyle w:val="Normal"/>
        <w:rPr>
          <w:szCs w:val="24"/>
        </w:rPr>
      </w:pPr>
      <w:r>
        <w:rPr>
          <w:szCs w:val="24"/>
        </w:rPr>
        <w:t>Another project is a remodel and expansion of the Wallenstien Theatre to improve the theatre stage, provide more orchestra space and better dressing rooms.  In addition it is proposed to add new space to the theatre building for the relocation of the art program from its current location near the vocational hangars.  We also have plans to construct a new automotive technology building and welding center.</w:t>
      </w:r>
    </w:p>
    <w:p>
      <w:pPr>
        <w:pStyle w:val="Normal"/>
        <w:rPr>
          <w:szCs w:val="24"/>
        </w:rPr>
      </w:pPr>
      <w:r>
        <w:rPr>
          <w:szCs w:val="24"/>
        </w:rPr>
      </w:r>
    </w:p>
    <w:p>
      <w:pPr>
        <w:pStyle w:val="Normal"/>
        <w:rPr/>
      </w:pPr>
      <w:r>
        <w:rPr>
          <w:szCs w:val="24"/>
        </w:rPr>
        <w:t>These are projects that look as far as the 2013/2015 legislature.  The needs are unmistakable and while each must be approved within our system of community and technical colleges before reaching the legislature, we have seen that at this early stage a few of the projects have already attracted some support.  We’ll keep working on all of these projects to keep them fresh and alive within our system and before the legislature.  Once again these are Ken Turner’s projects although he won’t guarantee that he will stay around until all of them are completed.</w:t>
      </w:r>
    </w:p>
    <w:p>
      <w:pPr>
        <w:pStyle w:val="Normal"/>
        <w:rPr>
          <w:szCs w:val="24"/>
        </w:rPr>
      </w:pPr>
      <w:r>
        <w:rPr>
          <w:szCs w:val="24"/>
        </w:rPr>
      </w:r>
    </w:p>
    <w:p>
      <w:pPr>
        <w:pStyle w:val="Normal"/>
        <w:rPr>
          <w:szCs w:val="24"/>
        </w:rPr>
      </w:pPr>
      <w:r>
        <w:rPr>
          <w:szCs w:val="24"/>
        </w:rPr>
        <w:t>The center of the campus has not garnered all the attention this past year.  We’ve now used the new Flight Training Center for a little more than a year.  Faculty and staff have all been very impressed with its construction and quality.  It is a primary stop when we provide campus tours to visitors.</w:t>
      </w:r>
    </w:p>
    <w:p>
      <w:pPr>
        <w:pStyle w:val="Normal"/>
        <w:rPr>
          <w:szCs w:val="24"/>
        </w:rPr>
      </w:pPr>
      <w:r>
        <w:rPr>
          <w:szCs w:val="24"/>
        </w:rPr>
      </w:r>
    </w:p>
    <w:p>
      <w:pPr>
        <w:pStyle w:val="Normal"/>
        <w:rPr>
          <w:szCs w:val="24"/>
        </w:rPr>
      </w:pPr>
      <w:r>
        <w:rPr>
          <w:szCs w:val="24"/>
        </w:rPr>
        <w:t>And while I’m talking about the Flight Center, let me chat with you about our next major effort on behalf of our students, the replacement of the Aviation fleet.  This internationally recognized program has been around since 1965 and while we are not flying the planes we began the program with, our existing fleet has served us well with many more hours of flying time on each plane than anyone would have predicted.</w:t>
      </w:r>
    </w:p>
    <w:p>
      <w:pPr>
        <w:pStyle w:val="Normal"/>
        <w:rPr>
          <w:szCs w:val="24"/>
        </w:rPr>
      </w:pPr>
      <w:r>
        <w:rPr>
          <w:szCs w:val="24"/>
        </w:rPr>
      </w:r>
    </w:p>
    <w:p>
      <w:pPr>
        <w:pStyle w:val="Normal"/>
        <w:rPr>
          <w:szCs w:val="24"/>
        </w:rPr>
      </w:pPr>
      <w:r>
        <w:rPr>
          <w:szCs w:val="24"/>
        </w:rPr>
        <w:t xml:space="preserve">The Aviation department has its own mechanics and maintains all of our aircraft to the highest standards.  The time has come while the planes are still safe and the entire fleet of 23 aircraft is still fully functional, to begin the process of replacing a major portion of the fleet.  Chief Pilot Pete Hammer and the rest of the aviation faculty have helped to put together a plan for replacement of our primary trainers, the acquisition of a new simulator and two new twin engine aircraft.  </w:t>
      </w:r>
    </w:p>
    <w:p>
      <w:pPr>
        <w:pStyle w:val="Normal"/>
        <w:rPr>
          <w:szCs w:val="24"/>
        </w:rPr>
      </w:pPr>
      <w:r>
        <w:rPr>
          <w:szCs w:val="24"/>
        </w:rPr>
      </w:r>
    </w:p>
    <w:p>
      <w:pPr>
        <w:pStyle w:val="Normal"/>
        <w:rPr/>
      </w:pPr>
      <w:r>
        <w:rPr>
          <w:szCs w:val="24"/>
        </w:rPr>
        <w:t xml:space="preserve">We’ve already been in consultation with our State Board for Community and Technical Colleges (SBCTC) and several of our legislators to begin the preparation of a proposal seeking legislative support for this ambitions equipment replacement.  The plan involves using almost $1 million of aviation reserve funds, selling the aircraft to be replaced and using those funds, and seeking a $3.5 million appropriation from the 2005-2007 legislature.  </w:t>
      </w:r>
    </w:p>
    <w:p>
      <w:pPr>
        <w:pStyle w:val="Normal"/>
        <w:rPr>
          <w:szCs w:val="24"/>
        </w:rPr>
      </w:pPr>
      <w:r>
        <w:rPr>
          <w:szCs w:val="24"/>
        </w:rPr>
      </w:r>
    </w:p>
    <w:p>
      <w:pPr>
        <w:pStyle w:val="Normal"/>
        <w:rPr/>
      </w:pPr>
      <w:r>
        <w:rPr>
          <w:szCs w:val="24"/>
        </w:rPr>
        <w:t>Obviously to us this seems like a lot of money, but we believe the program is exemplary and we have sought out the advice of experienced legislators and legislative staff to pursue this vision.  Also keep in mind that the college has never before sought state support for the acquisition of aircraft and that we’ve demonstrated a remarkable ability to maintain our equipment and buildings with extraordinary care, so that an investment of this type will last far longer than expected.  Recall that we worked long and hard over a few legislative sessions to get funding for the library.  I know we can do the same with the fleet replacement proposal.</w:t>
      </w:r>
    </w:p>
    <w:p>
      <w:pPr>
        <w:pStyle w:val="Normal"/>
        <w:rPr>
          <w:szCs w:val="24"/>
        </w:rPr>
      </w:pPr>
      <w:r>
        <w:rPr>
          <w:szCs w:val="24"/>
        </w:rPr>
      </w:r>
    </w:p>
    <w:p>
      <w:pPr>
        <w:pStyle w:val="Normal"/>
        <w:rPr>
          <w:szCs w:val="24"/>
        </w:rPr>
      </w:pPr>
      <w:r>
        <w:rPr>
          <w:szCs w:val="24"/>
        </w:rPr>
        <w:t>We find that approximately 40% of our students enter BBCC with the intention of transferring to some baccalaureate institution.  Roughly another 40% enter our professional/technical programs.  At some point in their training most of these students too express a desire to transfer to earn a baccalaureate degree.</w:t>
      </w:r>
    </w:p>
    <w:p>
      <w:pPr>
        <w:pStyle w:val="Normal"/>
        <w:rPr>
          <w:szCs w:val="24"/>
        </w:rPr>
      </w:pPr>
      <w:r>
        <w:rPr>
          <w:szCs w:val="24"/>
        </w:rPr>
      </w:r>
    </w:p>
    <w:p>
      <w:pPr>
        <w:pStyle w:val="Normal"/>
        <w:rPr>
          <w:szCs w:val="24"/>
        </w:rPr>
      </w:pPr>
      <w:r>
        <w:rPr>
          <w:szCs w:val="24"/>
        </w:rPr>
        <w:t>Nationally and within the State of Washington research indicates that students who make the decision to transfer early in their college work and who receive frequent accurate advising both from their current school and from that school to which they hope to transfer are more likely to succeed in earning the baccalaureate.</w:t>
      </w:r>
    </w:p>
    <w:p>
      <w:pPr>
        <w:pStyle w:val="Normal"/>
        <w:rPr>
          <w:szCs w:val="24"/>
        </w:rPr>
      </w:pPr>
      <w:r>
        <w:rPr>
          <w:szCs w:val="24"/>
        </w:rPr>
      </w:r>
    </w:p>
    <w:p>
      <w:pPr>
        <w:pStyle w:val="Normal"/>
        <w:rPr/>
      </w:pPr>
      <w:r>
        <w:rPr>
          <w:szCs w:val="24"/>
        </w:rPr>
        <w:t>The college, I’ve noted before, has been working for more than two years with both Eastern and Central Washington Universities on a project called “Transition to Success”.  The key element of this program is to provide continuous advising by both BBCC and university advisors, while our transfer students focus on earning their associate degree before transfer.  We believe this commitment on the part of BBCC and both universities will save student time and send better prepared students to the universities.  The program will be in operation by this fall.</w:t>
      </w:r>
    </w:p>
    <w:p>
      <w:pPr>
        <w:pStyle w:val="Normal"/>
        <w:rPr>
          <w:szCs w:val="24"/>
        </w:rPr>
      </w:pPr>
      <w:r>
        <w:rPr>
          <w:szCs w:val="24"/>
        </w:rPr>
      </w:r>
    </w:p>
    <w:p>
      <w:pPr>
        <w:pStyle w:val="Normal"/>
        <w:rPr>
          <w:szCs w:val="24"/>
        </w:rPr>
      </w:pPr>
      <w:r>
        <w:rPr>
          <w:szCs w:val="24"/>
        </w:rPr>
        <w:t>Meanwhile BBCC and Heritage College have managed to accomplish the same thing in a matter of 4 months.  We have a model “Dual Enrollment” agreement with Heritage that carefully guides Heritage students through BBCC in preparation for taking Heritage classes on the BBCC campus.</w:t>
      </w:r>
    </w:p>
    <w:p>
      <w:pPr>
        <w:pStyle w:val="Normal"/>
        <w:rPr>
          <w:szCs w:val="24"/>
        </w:rPr>
      </w:pPr>
      <w:r>
        <w:rPr>
          <w:szCs w:val="24"/>
        </w:rPr>
      </w:r>
    </w:p>
    <w:p>
      <w:pPr>
        <w:pStyle w:val="Normal"/>
        <w:rPr>
          <w:szCs w:val="24"/>
        </w:rPr>
      </w:pPr>
      <w:r>
        <w:rPr>
          <w:szCs w:val="24"/>
        </w:rPr>
        <w:t xml:space="preserve">Both programs ensure a clearly defined preparatory curriculum so that there are no “misadventures in transfer” for our students upon entering Heritage, EWU, or CWU.  I am grateful for the support and assistance of President Kathleen Ross of Heritage College, President Jerilynn McIntyre of CWU, and President Steve Jordan of EWU for their strong support to get these agreements in place.  </w:t>
      </w:r>
    </w:p>
    <w:p>
      <w:pPr>
        <w:pStyle w:val="Normal"/>
        <w:rPr>
          <w:szCs w:val="24"/>
        </w:rPr>
      </w:pPr>
      <w:r>
        <w:rPr>
          <w:szCs w:val="24"/>
        </w:rPr>
      </w:r>
    </w:p>
    <w:p>
      <w:pPr>
        <w:pStyle w:val="Normal"/>
        <w:rPr>
          <w:szCs w:val="24"/>
        </w:rPr>
      </w:pPr>
      <w:r>
        <w:rPr>
          <w:szCs w:val="24"/>
        </w:rPr>
        <w:t>Our Board of Trustees (actually your Board) sets mission and goals for the college spelled out in a series of Ends Statements.  Valerie Kirkwood coordinates and produces Monitoring Reports for each Ends Statement so the Board has regular reports on our achievements and adherence to mission.</w:t>
      </w:r>
    </w:p>
    <w:p>
      <w:pPr>
        <w:pStyle w:val="Normal"/>
        <w:rPr>
          <w:szCs w:val="24"/>
        </w:rPr>
      </w:pPr>
      <w:r>
        <w:rPr>
          <w:szCs w:val="24"/>
        </w:rPr>
      </w:r>
    </w:p>
    <w:p>
      <w:pPr>
        <w:pStyle w:val="Normal"/>
        <w:rPr>
          <w:szCs w:val="24"/>
        </w:rPr>
      </w:pPr>
      <w:r>
        <w:rPr>
          <w:szCs w:val="24"/>
        </w:rPr>
        <w:t xml:space="preserve">We report to the Board on Access, Student Achievement, (College) Climate, Partnerships, Mission, and Cultural Awareness.  Just to show you the effectiveness of your college let me note the following from our most recent Monitoring Report on Student Achievement. </w:t>
      </w:r>
    </w:p>
    <w:p>
      <w:pPr>
        <w:pStyle w:val="Normal"/>
        <w:rPr>
          <w:szCs w:val="24"/>
        </w:rPr>
      </w:pPr>
      <w:r>
        <w:rPr>
          <w:szCs w:val="24"/>
        </w:rPr>
      </w:r>
    </w:p>
    <w:p>
      <w:pPr>
        <w:pStyle w:val="Normal"/>
        <w:rPr>
          <w:szCs w:val="24"/>
        </w:rPr>
      </w:pPr>
      <w:r>
        <w:rPr>
          <w:szCs w:val="24"/>
        </w:rPr>
        <w:t xml:space="preserve"> “</w:t>
      </w:r>
      <w:r>
        <w:rPr>
          <w:szCs w:val="24"/>
        </w:rPr>
        <w:t>State Performance Indicator “Transfer Ready” showed tremendous progress in preparing 671 students to be transfer ready.  This was 13% over our target of 589 in the 01-03 biennium.  Since the Transfer Ready target was established in the 97-99 biennium, BBCC has seen a 46% increase.</w:t>
      </w:r>
    </w:p>
    <w:p>
      <w:pPr>
        <w:pStyle w:val="Normal"/>
        <w:rPr>
          <w:szCs w:val="24"/>
        </w:rPr>
      </w:pPr>
      <w:r>
        <w:rPr>
          <w:szCs w:val="24"/>
        </w:rPr>
        <w:t>“</w:t>
      </w:r>
      <w:r>
        <w:rPr>
          <w:szCs w:val="24"/>
        </w:rPr>
        <w:t>State Performance Indicator “Prepared for Work” showed 278 students reaching this goal.  This was 39% greater than our target…”  The customized Job Skills Training (CJST) Program contributed significantly to …(this)… indicator…”.  “State Board data matched with Unemployment Insurance records show professional/technical students who obtained certificates or degrees or with 45 credits and left the college…had an 84% estimated employment rate.  The students who obtained certificates or degrees or with 45 credits or more ….showed an average 44% increase in their post-college earnings.”</w:t>
      </w:r>
    </w:p>
    <w:p>
      <w:pPr>
        <w:pStyle w:val="Normal"/>
        <w:rPr>
          <w:szCs w:val="24"/>
        </w:rPr>
      </w:pPr>
      <w:r>
        <w:rPr>
          <w:szCs w:val="24"/>
        </w:rPr>
      </w:r>
    </w:p>
    <w:p>
      <w:pPr>
        <w:pStyle w:val="Normal"/>
        <w:rPr>
          <w:szCs w:val="24"/>
        </w:rPr>
      </w:pPr>
      <w:r>
        <w:rPr>
          <w:szCs w:val="24"/>
        </w:rPr>
        <w:t>“</w:t>
      </w:r>
      <w:r>
        <w:rPr>
          <w:szCs w:val="24"/>
        </w:rPr>
        <w:t>Adult Basic Education and English as a Second Language experienced another successful year.  State Performance Indicator for Basic Skills of “One Competency Skill Level Gain,” (showed that) 51% achieved at least one skill level (improvement) exceeding (the) target of 28%”.</w:t>
      </w:r>
    </w:p>
    <w:p>
      <w:pPr>
        <w:pStyle w:val="Normal"/>
        <w:rPr>
          <w:szCs w:val="24"/>
        </w:rPr>
      </w:pPr>
      <w:r>
        <w:rPr>
          <w:szCs w:val="24"/>
        </w:rPr>
      </w:r>
    </w:p>
    <w:p>
      <w:pPr>
        <w:pStyle w:val="Normal"/>
        <w:rPr>
          <w:szCs w:val="24"/>
        </w:rPr>
      </w:pPr>
      <w:r>
        <w:rPr>
          <w:szCs w:val="24"/>
        </w:rPr>
        <w:t>We obviously have reason to be proud of all of our staff and students for their achievement!</w:t>
      </w:r>
    </w:p>
    <w:p>
      <w:pPr>
        <w:pStyle w:val="Normal"/>
        <w:rPr>
          <w:szCs w:val="24"/>
        </w:rPr>
      </w:pPr>
      <w:r>
        <w:rPr>
          <w:szCs w:val="24"/>
        </w:rPr>
      </w:r>
    </w:p>
    <w:p>
      <w:pPr>
        <w:pStyle w:val="Normal"/>
        <w:rPr>
          <w:szCs w:val="24"/>
        </w:rPr>
      </w:pPr>
      <w:r>
        <w:rPr>
          <w:szCs w:val="24"/>
        </w:rPr>
        <w:t xml:space="preserve">One of the first things I was asked as I arrived on campus in 1995 was when we would have an Agriculture Program.  Obviously success in this area is much less than our capital construction program.  That is until this last year.  With the support of my friend and colleague President Jack Becherer of Wenatchee Valley College, and the hard work of Dean Richard Larson, supported by Vice President Mike Lang, I am delighted to announce that we have an agriculture program in place, sharing the resources of BBCC and WVC.  A program, I might add, that articulates with the “brand name” agricultural school in our area, Washington State University. </w:t>
      </w:r>
    </w:p>
    <w:p>
      <w:pPr>
        <w:pStyle w:val="Normal"/>
        <w:rPr>
          <w:szCs w:val="24"/>
        </w:rPr>
      </w:pPr>
      <w:r>
        <w:rPr>
          <w:szCs w:val="24"/>
        </w:rPr>
      </w:r>
    </w:p>
    <w:p>
      <w:pPr>
        <w:pStyle w:val="Normal"/>
        <w:rPr/>
      </w:pPr>
      <w:r>
        <w:rPr>
          <w:szCs w:val="24"/>
        </w:rPr>
        <w:t>As you know by now I cannot finish one of these reports without a discussion of people important to the college and to you.  If you’ve attended any of our athletic events over many years you’ve probably notice one constant at the snack bar, raising funds for the BBCC Athletic Boosters Club.  In spite of the fact that he doesn’t care for the USC Fight Song (and I understand he’s not alone in that regard, especially in this room), I’ve really admired his sincere interest and dedication to our student athletes.  Joe Herrin has finally decided to pass along the spatula and all the responsibility and good cheer that go along with being our most active of all “Boosters” and has cooked his last official hot dog.  Joe, on behalf of the trustees and staff and students of BBCC, thank you for all your support and hard work, it is truly appreciated.</w:t>
      </w:r>
    </w:p>
    <w:p>
      <w:pPr>
        <w:pStyle w:val="Normal"/>
        <w:rPr>
          <w:szCs w:val="24"/>
        </w:rPr>
      </w:pPr>
      <w:r>
        <w:rPr>
          <w:szCs w:val="24"/>
        </w:rPr>
      </w:r>
    </w:p>
    <w:p>
      <w:pPr>
        <w:pStyle w:val="Normal"/>
        <w:rPr/>
      </w:pPr>
      <w:r>
        <w:rPr>
          <w:szCs w:val="24"/>
        </w:rPr>
        <w:t>Over the years the BBCC Foundation has raised matching dollars and managed the Exceptional Faculty Award fund for the college Trustees.  Because of this support the fund has grown and the Trustees can award up to $13,000 each year in support of professional development activities of faculty without touching the principle.  This past year the Trustees made Exceptional Faculty Awards to Chris Riley, Joe Rogers, and Rinnah Skoor.  Mr. Riley used his award to travel to the University of Alabama in Birmingham, to take his preliminary qualifying exams for his doctorate in history.  In his report to the Board on his return he indicated how the discussions of the elements of the exams had formed the basis for new assignments and active discussions in his classes.</w:t>
      </w:r>
    </w:p>
    <w:p>
      <w:pPr>
        <w:pStyle w:val="Normal"/>
        <w:rPr>
          <w:szCs w:val="24"/>
        </w:rPr>
      </w:pPr>
      <w:r>
        <w:rPr>
          <w:szCs w:val="24"/>
        </w:rPr>
      </w:r>
    </w:p>
    <w:p>
      <w:pPr>
        <w:pStyle w:val="Normal"/>
        <w:rPr>
          <w:szCs w:val="24"/>
        </w:rPr>
      </w:pPr>
      <w:r>
        <w:rPr>
          <w:szCs w:val="24"/>
        </w:rPr>
        <w:t>Mr. Rogers traveled to Spain for an intensive Spanish language immersion class to increase his facility in communicating with the growing Hispanic population in the community and in his classes.  His experience has confirmed his belief in the educational value of international study for our BBCC students.</w:t>
      </w:r>
    </w:p>
    <w:p>
      <w:pPr>
        <w:pStyle w:val="Normal"/>
        <w:rPr>
          <w:szCs w:val="24"/>
        </w:rPr>
      </w:pPr>
      <w:r>
        <w:rPr>
          <w:szCs w:val="24"/>
        </w:rPr>
        <w:t xml:space="preserve">Many of the support activities available to our full time faculty are also available to qualified part-time faculty.  Such is the exceptional faculty award.  One of our part-time mathematics instructors, Rinnah Skoor received support to attend an advanced mathematics course at Central Washington University.  She reported a value of this class to her in this way, “…the more mathematics I know, the more flexible I become in my teaching and thus avoid the major pitfall of mediocrity.  A flexible teacher has choices for communicating a subject.”  </w:t>
      </w:r>
    </w:p>
    <w:p>
      <w:pPr>
        <w:pStyle w:val="Normal"/>
        <w:rPr>
          <w:szCs w:val="24"/>
        </w:rPr>
      </w:pPr>
      <w:r>
        <w:rPr>
          <w:szCs w:val="24"/>
        </w:rPr>
      </w:r>
    </w:p>
    <w:p>
      <w:pPr>
        <w:pStyle w:val="Normal"/>
        <w:rPr>
          <w:szCs w:val="24"/>
        </w:rPr>
      </w:pPr>
      <w:r>
        <w:rPr>
          <w:szCs w:val="24"/>
        </w:rPr>
        <w:t>I am pleased to report on these professional staff development activities as it gives us a chance to recognize the high quality of our faculty.</w:t>
      </w:r>
    </w:p>
    <w:p>
      <w:pPr>
        <w:pStyle w:val="Normal"/>
        <w:rPr>
          <w:szCs w:val="24"/>
        </w:rPr>
      </w:pPr>
      <w:r>
        <w:rPr>
          <w:szCs w:val="24"/>
        </w:rPr>
      </w:r>
    </w:p>
    <w:p>
      <w:pPr>
        <w:pStyle w:val="Normal"/>
        <w:rPr>
          <w:szCs w:val="24"/>
        </w:rPr>
      </w:pPr>
      <w:r>
        <w:rPr>
          <w:szCs w:val="24"/>
        </w:rPr>
        <w:t>Each year we have the opportunity to nominate outstanding students for the All USA Academic team, a national honor.  Those nominees are also selected for the All Washington Academic Team.  Annually they travel to Olympia for the presentation of their award by the Governor.  This year we have with us our latest members of the All Washington Academic Team Ms. Julie Carvo and Mr. Troy Linville.  Julie, will you please stand while I quote from the All Washington Academic Team program?  “For the past 16 years, Julie Carvo has served as a liaison between the Moses Lake School District and families who want to home school their children.  After starting college and realizing she couldn’t volunteer as much, she trained several school district personnel to carry out the duties she had and is now pursuing a degree in education.  Her goal is to re-enter the school district as a consultant between the district and the home-schooling community.” Julie carries a 3.99 grade point average.   Nice work Julie!</w:t>
      </w:r>
    </w:p>
    <w:p>
      <w:pPr>
        <w:pStyle w:val="Normal"/>
        <w:rPr>
          <w:szCs w:val="24"/>
        </w:rPr>
      </w:pPr>
      <w:r>
        <w:rPr>
          <w:szCs w:val="24"/>
        </w:rPr>
      </w:r>
    </w:p>
    <w:p>
      <w:pPr>
        <w:pStyle w:val="Normal"/>
        <w:rPr>
          <w:szCs w:val="24"/>
        </w:rPr>
      </w:pPr>
      <w:r>
        <w:rPr>
          <w:szCs w:val="24"/>
        </w:rPr>
        <w:t>Now Troy, will you please stand up?  Again, let me quote from the same program, “Troy Linville recently returned to college to change his career to allow more family time.  Troy had served in management positions and earned a good wage to support his family – but at the cost of being away from home 80 hours a week and watching his children grow up from a distance.  He believes a career in nursing will allow him to continue to provide financially for his family while continuing to be an integral part of their daily lives.”  Troy carries a 3.96 grade point average.  Congratulations Troy!  Please note that both are wearing the medallion they received from Governor Locke.</w:t>
      </w:r>
    </w:p>
    <w:p>
      <w:pPr>
        <w:pStyle w:val="Normal"/>
        <w:rPr>
          <w:szCs w:val="24"/>
        </w:rPr>
      </w:pPr>
      <w:r>
        <w:rPr>
          <w:szCs w:val="24"/>
        </w:rPr>
      </w:r>
    </w:p>
    <w:p>
      <w:pPr>
        <w:pStyle w:val="Normal"/>
        <w:rPr>
          <w:szCs w:val="24"/>
        </w:rPr>
      </w:pPr>
      <w:r>
        <w:rPr>
          <w:szCs w:val="24"/>
        </w:rPr>
        <w:t xml:space="preserve">As you entered tonight there was a continuing display of awards earned by our local chapter of Phi Theta Kappa, the international honor fraternity for two year colleges.  I’ve noted in several of these reports the fine work and dedication to the pursuit of excellence that our local chapter known as Rho Zeta, has earned.  </w:t>
      </w:r>
    </w:p>
    <w:p>
      <w:pPr>
        <w:pStyle w:val="Normal"/>
        <w:rPr>
          <w:szCs w:val="24"/>
        </w:rPr>
      </w:pPr>
      <w:r>
        <w:rPr>
          <w:szCs w:val="24"/>
        </w:rPr>
      </w:r>
    </w:p>
    <w:p>
      <w:pPr>
        <w:pStyle w:val="Normal"/>
        <w:rPr>
          <w:szCs w:val="24"/>
        </w:rPr>
      </w:pPr>
      <w:r>
        <w:rPr>
          <w:szCs w:val="24"/>
        </w:rPr>
        <w:t xml:space="preserve">Leadership of this group comes from two sources, the members of course, and two faculty advisors, Steve Matern and Barbara Whitney.  Mrs. Whitney has served as the PTK advisor for 7 years, and this year received her third “Outstanding Chapter Advisor Award”.  And while this past year’s entire group of PTK members was as strong and as hard working as any previous group, there was an extra effort which elevated this particular class to higher levels of accomplishment and pride.  I refer to the leadership provided by the husband and wife team of Dan and Terri LeBlanc.  Both have maintained that difficult balance of being working adults, parents of a teen-aged young woman, and full time college students.  But in addition to this activity which is already a full time job with built-in overtime, each has complimented the other to provide outstanding leadership of our Phi Theta Kappa chapter.  </w:t>
      </w:r>
    </w:p>
    <w:p>
      <w:pPr>
        <w:pStyle w:val="Normal"/>
        <w:rPr>
          <w:szCs w:val="24"/>
        </w:rPr>
      </w:pPr>
      <w:r>
        <w:rPr>
          <w:szCs w:val="24"/>
        </w:rPr>
        <w:t>Both Terri and Dan have received acceptance at Gonzaga University and Central Washington University.  They will transfer to one of these excellent schools this coming fall, so you can see they have an important decision to make.  Also, each has been selected to be a speaker at this year’s commencement ceremonies.  This is in addition to the traditional presentation by the leader of the Associated Student Body.  Terri and Dan, will you please stand?</w:t>
      </w:r>
    </w:p>
    <w:p>
      <w:pPr>
        <w:pStyle w:val="Normal"/>
        <w:rPr>
          <w:szCs w:val="24"/>
        </w:rPr>
      </w:pPr>
      <w:r>
        <w:rPr>
          <w:szCs w:val="24"/>
        </w:rPr>
      </w:r>
    </w:p>
    <w:p>
      <w:pPr>
        <w:pStyle w:val="Normal"/>
        <w:rPr>
          <w:szCs w:val="24"/>
        </w:rPr>
      </w:pPr>
      <w:r>
        <w:rPr>
          <w:szCs w:val="24"/>
        </w:rPr>
        <w:t>This year’s Associated Student Body team has likewise been outstanding, reaching out beyond the Moses Lake campus to include students from our outlying centers.  ASB officers with us tonight include, and please stand as I read your names…Crystal Rodeback President; Jerry Salinas Vice President; Nicole Hamm Secretary; Jon Pittard Treasurer; Nelson Robles Public Relations; Amy Redford Programming Director;</w:t>
      </w:r>
    </w:p>
    <w:p>
      <w:pPr>
        <w:pStyle w:val="Normal"/>
        <w:rPr>
          <w:szCs w:val="24"/>
        </w:rPr>
      </w:pPr>
      <w:r>
        <w:rPr>
          <w:szCs w:val="24"/>
        </w:rPr>
      </w:r>
    </w:p>
    <w:p>
      <w:pPr>
        <w:pStyle w:val="Normal"/>
        <w:rPr/>
      </w:pPr>
      <w:r>
        <w:rPr>
          <w:szCs w:val="24"/>
        </w:rPr>
        <w:t>Let me introduce you to another Big Bend student, courtesy of Tumbleweed Times reporter Dena Lidbetter as she reported in the May 21, 2003 edition.</w:t>
      </w:r>
    </w:p>
    <w:p>
      <w:pPr>
        <w:pStyle w:val="Normal"/>
        <w:rPr>
          <w:szCs w:val="24"/>
        </w:rPr>
      </w:pPr>
      <w:r>
        <w:rPr>
          <w:szCs w:val="24"/>
        </w:rPr>
      </w:r>
    </w:p>
    <w:p>
      <w:pPr>
        <w:pStyle w:val="Normal"/>
        <w:rPr/>
      </w:pPr>
      <w:r>
        <w:rPr>
          <w:szCs w:val="24"/>
        </w:rPr>
        <w:t>“</w:t>
      </w:r>
      <w:r>
        <w:rPr>
          <w:szCs w:val="24"/>
        </w:rPr>
        <w:t>Eva Martinez was a high school drop out at the age of 14 because she had to work.  In 1987 she earned her GED, and in 1992 she enrolled at BBCC and graduated last year.  To students that find themselves in her situation, she, (says) have patience.  Stay calm and prioritize.  Explain the situation to your kids.  It is never too late to go back to school.  Anything is possible when you want it bad enough.  Eva is the first one in her family who had gone through college.”</w:t>
      </w:r>
    </w:p>
    <w:p>
      <w:pPr>
        <w:pStyle w:val="Normal"/>
        <w:rPr>
          <w:szCs w:val="24"/>
        </w:rPr>
      </w:pPr>
      <w:r>
        <w:rPr>
          <w:szCs w:val="24"/>
        </w:rPr>
      </w:r>
    </w:p>
    <w:p>
      <w:pPr>
        <w:pStyle w:val="Normal"/>
        <w:rPr>
          <w:szCs w:val="24"/>
        </w:rPr>
      </w:pPr>
      <w:r>
        <w:rPr>
          <w:szCs w:val="24"/>
        </w:rPr>
        <w:t>These stories tonight echo previous stories and help to remind us that Big Bend Community College represents a FIRST CHOICE, A SECOND CHANCE, and AND A LIFE-LONG OPPORTUNITY FOR LEARNING.  When you think about the college please remember this purpose.</w:t>
      </w:r>
    </w:p>
    <w:p>
      <w:pPr>
        <w:pStyle w:val="Normal"/>
        <w:rPr>
          <w:szCs w:val="24"/>
        </w:rPr>
      </w:pPr>
      <w:r>
        <w:rPr>
          <w:szCs w:val="24"/>
        </w:rPr>
      </w:r>
    </w:p>
    <w:p>
      <w:pPr>
        <w:pStyle w:val="Normal"/>
        <w:rPr>
          <w:szCs w:val="24"/>
        </w:rPr>
      </w:pPr>
      <w:r>
        <w:rPr>
          <w:szCs w:val="24"/>
        </w:rPr>
        <w:t>Recall that I began the evening saying we would be talking about an “investment for the future”.  I hope you will see the connection between current efforts to continue to serve our students, and the staff development support of our faculty, and all of our planning efforts for students not yet enrolled or even born yet.  Big Bend Community College has been here in our communities for more than 40 years and you can count on us being here as part of our communities for at least another 40 years.</w:t>
      </w:r>
    </w:p>
    <w:p>
      <w:pPr>
        <w:pStyle w:val="Normal"/>
        <w:rPr>
          <w:szCs w:val="24"/>
        </w:rPr>
      </w:pPr>
      <w:r>
        <w:rPr>
          <w:szCs w:val="24"/>
        </w:rPr>
      </w:r>
    </w:p>
    <w:p>
      <w:pPr>
        <w:pStyle w:val="Normal"/>
        <w:rPr>
          <w:szCs w:val="24"/>
        </w:rPr>
      </w:pPr>
      <w:r>
        <w:rPr>
          <w:szCs w:val="24"/>
        </w:rPr>
        <w:t>Stay tuned for another chapter in the story of higher education in the central Columbia basin, next time in the GCATEC conference center!   Please drive safely and come back and join us next year….Good Night.</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03:00Z</dcterms:created>
  <dc:creator>William Bonaudi</dc:creator>
  <dc:description/>
  <cp:keywords/>
  <dc:language>en-US</dc:language>
  <cp:lastModifiedBy>Joy Ricks</cp:lastModifiedBy>
  <cp:lastPrinted>2004-05-07T13:43:00Z</cp:lastPrinted>
  <dcterms:modified xsi:type="dcterms:W3CDTF">2004-05-07T20:43:00Z</dcterms:modified>
  <cp:revision>3</cp:revision>
  <dc:subject/>
  <dc:title>SOC2004.bdcop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