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G BEND COMMUNITY COLLEGE</w:t>
      </w:r>
    </w:p>
    <w:p>
      <w:pPr>
        <w:pStyle w:val="Normal"/>
        <w:rPr>
          <w:b/>
          <w:b/>
        </w:rPr>
      </w:pPr>
      <w:r>
        <w:rPr>
          <w:b/>
        </w:rPr>
        <w:t>STATE OF THE COLLEGE ADDRESS – MAY 26, 2005</w:t>
      </w:r>
    </w:p>
    <w:p>
      <w:pPr>
        <w:pStyle w:val="Normal"/>
        <w:rPr>
          <w:b/>
          <w:b/>
        </w:rPr>
      </w:pPr>
      <w:r>
        <w:rPr>
          <w:b/>
        </w:rPr>
        <w:t>Bill Bonaudi</w:t>
      </w:r>
    </w:p>
    <w:p>
      <w:pPr>
        <w:pStyle w:val="Normal"/>
        <w:rPr>
          <w:b/>
          <w:b/>
        </w:rPr>
      </w:pPr>
      <w:r>
        <w:rPr>
          <w:b/>
        </w:rPr>
      </w:r>
    </w:p>
    <w:p>
      <w:pPr>
        <w:pStyle w:val="Normal"/>
        <w:rPr/>
      </w:pPr>
      <w:r>
        <w:rPr>
          <w:b/>
        </w:rPr>
        <w:t>“</w:t>
      </w:r>
      <w:r>
        <w:rPr>
          <w:b/>
        </w:rPr>
        <w:t>PROGRESS IS OUR MOST IMPORTANT PRODUCT” AND “WE BRING GOOD THINGS TO LIFE” - BIG BEND COMMUNITY COLLEGE, THE GENERAL ELECTRIC OF THE COLUMBIA BASIN!</w:t>
      </w:r>
    </w:p>
    <w:p>
      <w:pPr>
        <w:pStyle w:val="Normal"/>
        <w:rPr>
          <w:b/>
          <w:b/>
        </w:rPr>
      </w:pPr>
      <w:r>
        <w:rPr>
          <w:b/>
        </w:rPr>
      </w:r>
    </w:p>
    <w:p>
      <w:pPr>
        <w:pStyle w:val="Normal"/>
        <w:rPr/>
      </w:pPr>
      <w:r>
        <w:rPr/>
        <w:t>Welcome to Big Bend Community College.  This is the 10</w:t>
      </w:r>
      <w:r>
        <w:rPr>
          <w:vertAlign w:val="superscript"/>
        </w:rPr>
        <w:t>th</w:t>
      </w:r>
      <w:r>
        <w:rPr/>
        <w:t xml:space="preserve"> time you have honored the college and me personally with your attendance to hear about the successes and challenges we’ve faced this past year and to view with me what I believe the future has in store for us.  And if I’ve not yet had the opportunity to chat with you, I must tell you that it is my honor to be President of the College.</w:t>
      </w:r>
    </w:p>
    <w:p>
      <w:pPr>
        <w:pStyle w:val="Normal"/>
        <w:rPr/>
      </w:pPr>
      <w:r>
        <w:rPr/>
      </w:r>
    </w:p>
    <w:p>
      <w:pPr>
        <w:pStyle w:val="Normal"/>
        <w:rPr/>
      </w:pPr>
      <w:r>
        <w:rPr/>
        <w:t>Let me begin by introducing to you the members of our Board of Trustees who are collectively responsible to you for the mission and operation of Big Bend Community College.  First, the chair of the Board, Mr. Bob Holloway.  Next the vice-chair of the Board, Mr. Felix Ramon.  Also in the audience are trustee Katherine Kenison, trustee Cecilia Deluna-Gaeta, and our newest trustee from Quincy Mr. Mike Blakely. Also with us tonight is the chair of the Big Bend Community College Foundation Col. Clyde Owen.  Would the rest of the BBCC Foundation also please stand?</w:t>
      </w:r>
    </w:p>
    <w:p>
      <w:pPr>
        <w:pStyle w:val="Normal"/>
        <w:rPr/>
      </w:pPr>
      <w:r>
        <w:rPr/>
      </w:r>
    </w:p>
    <w:p>
      <w:pPr>
        <w:pStyle w:val="Normal"/>
        <w:rPr/>
      </w:pPr>
      <w:r>
        <w:rPr/>
        <w:t>Representing our students is the President of the Associated Student Body, Mr. Parker Davis.  Will the rest of the ASB officers also stand?</w:t>
      </w:r>
    </w:p>
    <w:p>
      <w:pPr>
        <w:pStyle w:val="Normal"/>
        <w:rPr/>
      </w:pPr>
      <w:r>
        <w:rPr/>
      </w:r>
    </w:p>
    <w:p>
      <w:pPr>
        <w:pStyle w:val="Normal"/>
        <w:rPr/>
      </w:pPr>
      <w:r>
        <w:rPr/>
        <w:t xml:space="preserve">So, now tell me, as you look around, what do you think?  This was a real journey to bring a vision to a reality. I hope you’ll agree that it was worth the trip.  We always try to tell the Big Bend story through the successes of our students.  How many of you in the audience have been Big Bend students or have friends or family who were or are our students?  Raise your hands please.   As you can see we have touched the lives of many of our residents and yet there are many still long time residents of our district who have very little knowledge about our college.  Lucky for me my job is never over. </w:t>
      </w:r>
    </w:p>
    <w:p>
      <w:pPr>
        <w:pStyle w:val="Normal"/>
        <w:rPr/>
      </w:pPr>
      <w:r>
        <w:rPr/>
      </w:r>
    </w:p>
    <w:p>
      <w:pPr>
        <w:pStyle w:val="Normal"/>
        <w:rPr/>
      </w:pPr>
      <w:r>
        <w:rPr/>
        <w:t>What you have helped us create and build in the past contributed to their success.  I believe that our students’ future successes likewise will be greatly influenced by what we have accomplished together with the library and the Grant County Advanced Technologies Education Center or ATEC to most of you!</w:t>
      </w:r>
    </w:p>
    <w:p>
      <w:pPr>
        <w:pStyle w:val="Normal"/>
        <w:rPr/>
      </w:pPr>
      <w:r>
        <w:rPr/>
      </w:r>
    </w:p>
    <w:p>
      <w:pPr>
        <w:pStyle w:val="Normal"/>
        <w:rPr/>
      </w:pPr>
      <w:r>
        <w:rPr/>
        <w:t>When we were working diligently to find support for this vision, I noted that convincing the residents of Ephrata and Moses Lake of the value of this project was not that difficult since we are just in their back yard, so to speak.  The more difficult task was to explain to our other 14 primary communities the value of this campus-based project.  My presentation was based on two concepts, one that this is a regional facility, closer than any other that could offer resources and opportunities within our district.  The second concept was the investment and belief in technology as a solution to higher education access for those unable to travel even to Moses Lake.</w:t>
      </w:r>
    </w:p>
    <w:p>
      <w:pPr>
        <w:pStyle w:val="Normal"/>
        <w:rPr/>
      </w:pPr>
      <w:r>
        <w:rPr/>
        <w:t xml:space="preserve">I think my story was effective on both points.  We already note the arrival on campus of many of our residents from outside of the Ephrata-Moses Lake area to tour the building and drive the new parkway.  Our library patronage has shown more use by out of the area residents.  We have noted a number of regional meetings of service groups and agencies, using ATEC as a central location for meetings.  For example, the Directors of the Grant County Economic Development Council (EDC) now hold their meetings in ATEC, as do the Superintendents of several of our school districts, namely Wilson Creek, Soap Lake, Ephrata, Moses Lake, and Warden, as well as the North Central ESD.  </w:t>
      </w:r>
    </w:p>
    <w:p>
      <w:pPr>
        <w:pStyle w:val="Normal"/>
        <w:rPr/>
      </w:pPr>
      <w:r>
        <w:rPr/>
      </w:r>
    </w:p>
    <w:p>
      <w:pPr>
        <w:pStyle w:val="Normal"/>
        <w:rPr/>
      </w:pPr>
      <w:r>
        <w:rPr/>
        <w:t>We have also capitalized on our broadband capabilities to expand service beyond Grand Coulee and Othello, now including Soap Lake, and Mattawa.  By next fall we expect to add Warden as well.  Clearly our investment in this beautiful and functional 65,000 square foot facility is already beginning to deliver on our promises.</w:t>
      </w:r>
    </w:p>
    <w:p>
      <w:pPr>
        <w:pStyle w:val="Normal"/>
        <w:rPr/>
      </w:pPr>
      <w:r>
        <w:rPr/>
      </w:r>
    </w:p>
    <w:p>
      <w:pPr>
        <w:pStyle w:val="TextBody"/>
        <w:rPr/>
      </w:pPr>
      <w:r>
        <w:rPr>
          <w:sz w:val="24"/>
        </w:rPr>
        <w:t xml:space="preserve">So, now where do we go from here?  I titled my presentation tonight, “PROGRESS IS OUR MOST IMPORTANT PRODUCT” and “WE BRING GOOD THINGS TO LIFE”.  I’m sure you’ve heard those slogans before, particularly if you are a consumer above the age to 20 years old.  You recognize them as slogans of that American industrial giant, the General Electric Corporation.  GE has and continues to spend lots of money on advertising and marketing but when they adopt these slogans they also incorporate them into their business plan and most conversations.  Today this massive corporation is known around the world for many more products and services than just light bulbs and refrigerators.  In other words they have touched the lives of many people.  And the logo you see on the screen can be identified around the world.  My dream is that our logo will be recognized around the world equally well.  </w:t>
      </w:r>
    </w:p>
    <w:p>
      <w:pPr>
        <w:pStyle w:val="TextBody"/>
        <w:rPr>
          <w:sz w:val="24"/>
        </w:rPr>
      </w:pPr>
      <w:r>
        <w:rPr>
          <w:sz w:val="24"/>
        </w:rPr>
      </w:r>
    </w:p>
    <w:p>
      <w:pPr>
        <w:pStyle w:val="TextBody"/>
        <w:rPr/>
      </w:pPr>
      <w:r>
        <w:rPr>
          <w:sz w:val="24"/>
        </w:rPr>
        <w:t>Is this too much dreaming, not enough reality?  I don’t think so.  Today in Germany and around the United States there are still members of the US Army or civilian retirees who remember the support and education afforded by Big Bend in Europe for more than 25 years.  In Japan there are thousands of graduates from the Japanese Agricultural Training Program, now entering its 41</w:t>
      </w:r>
      <w:r>
        <w:rPr>
          <w:sz w:val="24"/>
          <w:vertAlign w:val="superscript"/>
        </w:rPr>
        <w:t>st</w:t>
      </w:r>
      <w:r>
        <w:rPr>
          <w:sz w:val="24"/>
        </w:rPr>
        <w:t xml:space="preserve"> year, who know our logo and name.  When our BBCC Foundation began the engraved brick campaign we sent a letter of solicitation to all of our former trainees.  They responded with contributions totaling $10,000.  Somewhere in every domestic airline and in many foreign carriers there are graduates of our commercial pilot program who proudly note their education with the college.</w:t>
      </w:r>
    </w:p>
    <w:p>
      <w:pPr>
        <w:pStyle w:val="TextBody"/>
        <w:rPr>
          <w:sz w:val="24"/>
        </w:rPr>
      </w:pPr>
      <w:r>
        <w:rPr>
          <w:sz w:val="24"/>
        </w:rPr>
      </w:r>
    </w:p>
    <w:p>
      <w:pPr>
        <w:pStyle w:val="TextBody"/>
        <w:rPr>
          <w:sz w:val="24"/>
        </w:rPr>
      </w:pPr>
      <w:r>
        <w:rPr>
          <w:sz w:val="24"/>
        </w:rPr>
        <w:t>Two years ago Captain Charles Johnson, a United States astronaut with NASA, who is a Big Bend commercial pilot graduate, visited us.  Annette Sandberg, the former Chief of the Washington State Patrol and now an administrator of the Federal Highway Safety Administration in Washington D.C. is a Big Bend Community College graduate.  Four years ago she was recognized as one of the top ten community college alumna in the nation.</w:t>
      </w:r>
    </w:p>
    <w:p>
      <w:pPr>
        <w:pStyle w:val="TextBody"/>
        <w:rPr>
          <w:sz w:val="24"/>
        </w:rPr>
      </w:pPr>
      <w:r>
        <w:rPr>
          <w:sz w:val="24"/>
        </w:rPr>
      </w:r>
    </w:p>
    <w:p>
      <w:pPr>
        <w:pStyle w:val="TextBody"/>
        <w:rPr>
          <w:sz w:val="24"/>
        </w:rPr>
      </w:pPr>
      <w:r>
        <w:rPr>
          <w:sz w:val="24"/>
        </w:rPr>
        <w:t>Believe me, our name does get around.</w:t>
      </w:r>
    </w:p>
    <w:p>
      <w:pPr>
        <w:pStyle w:val="Normal"/>
        <w:rPr>
          <w:sz w:val="24"/>
        </w:rPr>
      </w:pPr>
      <w:r>
        <w:rPr>
          <w:sz w:val="24"/>
        </w:rPr>
      </w:r>
    </w:p>
    <w:p>
      <w:pPr>
        <w:pStyle w:val="Normal"/>
        <w:rPr/>
      </w:pPr>
      <w:r>
        <w:rPr/>
        <w:t>So tonight when I look back at the completion of this, our 43</w:t>
      </w:r>
      <w:r>
        <w:rPr>
          <w:vertAlign w:val="superscript"/>
        </w:rPr>
        <w:t>rd</w:t>
      </w:r>
      <w:r>
        <w:rPr/>
        <w:t xml:space="preserve"> year of operation I can’t help but see countless examples of where “Progress is our most important product” and “We bring good things to life” are so appropriate when applied to Big Bend Community College.</w:t>
      </w:r>
    </w:p>
    <w:p>
      <w:pPr>
        <w:pStyle w:val="Normal"/>
        <w:rPr/>
      </w:pPr>
      <w:r>
        <w:rPr>
          <w:b/>
        </w:rPr>
        <w:t>Let’s talk about “Progress”.</w:t>
      </w:r>
      <w:r>
        <w:rPr/>
        <w:t xml:space="preserve">  Last year, January through April we saw a gate count in our old library of 46,000.  The new library, which opened on January 3rd, has shown activity of more than 74,000 over that same time span, an increase of more than 28,000 patron visits. And in case you didn’t know, you don’t need to be one of our students to use the library services including checking out books.</w:t>
      </w:r>
    </w:p>
    <w:p>
      <w:pPr>
        <w:pStyle w:val="Normal"/>
        <w:rPr/>
      </w:pPr>
      <w:r>
        <w:rPr/>
      </w:r>
    </w:p>
    <w:p>
      <w:pPr>
        <w:pStyle w:val="Normal"/>
        <w:rPr/>
      </w:pPr>
      <w:r>
        <w:rPr/>
        <w:t xml:space="preserve">Since the opening of the Paul Lauzier University Center, both Heritage University and Central Washington University have seen their enrollments grow.  Heritage notes more than 50 students this spring quarter.  This fall they will be bringing a new master’s program in counseling to the campus.  Baccalaureate and graduate opportunity is now available in the region without extensive travel.  In fact, three of our staff has recently completed a rigorous Master’s program with Heritage, congratulations to Kathy Arita, Valerie Kirkwood, and Gail Hamburg.  I might also note that one of our faculty has just completed a Master’s degree in Nursing through the University of Phoenix, Mrs. Danielle Meyers.  These are the types of lifelong learning opportunities that the future and ATEC technology are designed to produce. </w:t>
      </w:r>
    </w:p>
    <w:p>
      <w:pPr>
        <w:pStyle w:val="Normal"/>
        <w:rPr/>
      </w:pPr>
      <w:r>
        <w:rPr/>
      </w:r>
    </w:p>
    <w:p>
      <w:pPr>
        <w:pStyle w:val="Normal"/>
        <w:rPr/>
      </w:pPr>
      <w:r>
        <w:rPr/>
        <w:t xml:space="preserve">Once again we placed two outstanding students on the All Washington Academic Team and both Joanne Herzog and Chris Palmen are with us tonight.  Let me read from the program given to Governor Gregoire as she presented medals to our scholars.  “Joanne Herzog has two grown children and balances a 40-hour work week with a demanding class schedule.  After raising her family she decided to return to school and chose a community college for the sense of “community” it offered and the individualized attention it afforded.  She plans to continue her education and earn a Bachelor of Science degree.  She would like to be employed in the field of computer network security. </w:t>
      </w:r>
    </w:p>
    <w:p>
      <w:pPr>
        <w:pStyle w:val="Normal"/>
        <w:rPr/>
      </w:pPr>
      <w:r>
        <w:rPr/>
      </w:r>
    </w:p>
    <w:p>
      <w:pPr>
        <w:pStyle w:val="Normal"/>
        <w:rPr/>
      </w:pPr>
      <w:r>
        <w:rPr/>
        <w:t>“</w:t>
      </w:r>
      <w:r>
        <w:rPr/>
        <w:t>Christopher Palmen served in the U.S. Army for several years and graduated from the Art Institute of Seattle in 1997.  He returned to Big Bend Community College through SkillSource to complete training in Industrial Electricity.  Christopher makes a home in Moses Lake for his family, and he plans to seek employment locally after finishing his studies.”</w:t>
      </w:r>
    </w:p>
    <w:p>
      <w:pPr>
        <w:pStyle w:val="Normal"/>
        <w:rPr/>
      </w:pPr>
      <w:r>
        <w:rPr/>
      </w:r>
    </w:p>
    <w:p>
      <w:pPr>
        <w:pStyle w:val="Normal"/>
        <w:rPr/>
      </w:pPr>
      <w:r>
        <w:rPr/>
        <w:t>Student government has often been the critical component of a college experience that helps to introduce a student to the college experience and to the campus in general both of which research notes is correlated with student success.  Such a student is Janelle Vernon, our ASB Programming Director.  She is a mother of four and a high school drop out.  She challenged her GED test at age 22 and passed.  She entered BBCC at age 30, and maintains a “B” average while raising a 15 year old, a 9 year old, a 5 year old, and a 3 year old.  She will graduate this spring and plans to attend a university to pursue a career in teaching, preferably of adults in the GED program.</w:t>
      </w:r>
    </w:p>
    <w:p>
      <w:pPr>
        <w:pStyle w:val="Normal"/>
        <w:rPr/>
      </w:pPr>
      <w:r>
        <w:rPr/>
      </w:r>
    </w:p>
    <w:p>
      <w:pPr>
        <w:pStyle w:val="Normal"/>
        <w:rPr/>
      </w:pPr>
      <w:r>
        <w:rPr/>
        <w:t>As I have already mentioned some of our alumni, let me note the recent accomplishment of Lisa Wiester, a BBCC graduate who recently was awarded a Doctor of Philosophy degree from the University of Washington in bioengineering.</w:t>
      </w:r>
    </w:p>
    <w:p>
      <w:pPr>
        <w:pStyle w:val="Normal"/>
        <w:rPr/>
      </w:pPr>
      <w:r>
        <w:rPr/>
      </w:r>
    </w:p>
    <w:p>
      <w:pPr>
        <w:pStyle w:val="Normal"/>
        <w:rPr/>
      </w:pPr>
      <w:r>
        <w:rPr/>
        <w:t>We have completed installation of equipment on campus and in Soap Lake and Wahluke High Schools with funding from the Rural Utilities Services grant I mentioned at this time last year.  We now can broadcast interactive video classes from Moses Lake to Grand Coulee, Othello, Soap Lake, Mattawa, and soon Warden, as we continue to reach out to our district.  Two days ago we used our technology to bring one of our trustees to our board meeting while he was in Bellingham.</w:t>
      </w:r>
    </w:p>
    <w:p>
      <w:pPr>
        <w:pStyle w:val="Normal"/>
        <w:rPr/>
      </w:pPr>
      <w:r>
        <w:rPr/>
      </w:r>
    </w:p>
    <w:p>
      <w:pPr>
        <w:pStyle w:val="Normal"/>
        <w:rPr/>
      </w:pPr>
      <w:r>
        <w:rPr/>
        <w:t xml:space="preserve">More than a year ago we began to state our case for the replacement of our primary training aircraft in the commercial pilot program.  Our fleet consists of 25 aircraft, including a floatplane, a twin, and a tail wheel trainer.  We are attempting to replace 18 of these airplanes, our primary trainers.  We consulted with State Board staff, legislators and legislative staff and hosted meetings on campus over the summer to familiarize these folks with the program, our need, and our challenge in seeking a legislative appropriation to purchase new airplanes, something the state has never helped us with.  </w:t>
      </w:r>
    </w:p>
    <w:p>
      <w:pPr>
        <w:pStyle w:val="Normal"/>
        <w:rPr/>
      </w:pPr>
      <w:r>
        <w:rPr/>
      </w:r>
    </w:p>
    <w:p>
      <w:pPr>
        <w:pStyle w:val="Normal"/>
        <w:rPr/>
      </w:pPr>
      <w:r>
        <w:rPr/>
        <w:t>When the legislative session began we spent a fair amount of time in Olympia to support the legislative priorities of our community and technical college system, and the top-rated Big Bend capital budget project of a renovation and addition to Wallenstien Theater, and our aircraft replacement request.  Our legislators were most supportive and the final budget signed by the Governor just a week ago provided full funding for the Wallenstien project (about $3.7M) and a half million dollars to begin the aircraft replacement.</w:t>
      </w:r>
    </w:p>
    <w:p>
      <w:pPr>
        <w:pStyle w:val="Normal"/>
        <w:rPr/>
      </w:pPr>
      <w:r>
        <w:rPr/>
      </w:r>
    </w:p>
    <w:p>
      <w:pPr>
        <w:pStyle w:val="TextBody"/>
        <w:rPr>
          <w:sz w:val="24"/>
        </w:rPr>
      </w:pPr>
      <w:r>
        <w:rPr>
          <w:sz w:val="24"/>
        </w:rPr>
        <w:t>Legislators from across the state helped us, but the support of our eastern Washington friends was most critical.  I’d personally like to thank Senators Hewitt, Honeyford, Parlette, Schoesler, and of course our own BBCC alumna Joyce Mulliken.  On the other side of the aisle, Senators Karen Fraser and Margarita Prentice were most helpful.  In the House, Representatives Cox, Buri, Condotta, and Armstrong, were steadfast, as were our own Bill Hinkle, and Janea Holmquist.  The chair of the house capital committee, again from the other side of the aisle, Representative Hans Dunshee also agreed to help out and I am especially grateful for his support.</w:t>
      </w:r>
    </w:p>
    <w:p>
      <w:pPr>
        <w:pStyle w:val="Normal"/>
        <w:rPr>
          <w:sz w:val="24"/>
        </w:rPr>
      </w:pPr>
      <w:r>
        <w:rPr>
          <w:sz w:val="24"/>
        </w:rPr>
      </w:r>
    </w:p>
    <w:p>
      <w:pPr>
        <w:pStyle w:val="Normal"/>
        <w:rPr/>
      </w:pPr>
      <w:r>
        <w:rPr/>
        <w:t xml:space="preserve">The library and ATEC have added six permanent classrooms and seven flexible classrooms to what already exists on campus.  Furthermore there are additional faculty offices for Big Bend and university faculty and adjunct faculty from all institutions.  The old library will be remodeled to house an expanded nursing program giving us space to potentially increase the number of students in the program.  This is a temporary relocation, because as I noted last year, we will advance a pre-design for the creation of a totally new nursing education facility to be added to the Math/Science building (#1200), for consideration of inclusion in the next capital budget for the 2007-2009 biennium.  Another candidate for inclusion in the ’07-’09 capital budget is a new Automotive Technology and Welding Technology building.  </w:t>
      </w:r>
    </w:p>
    <w:p>
      <w:pPr>
        <w:pStyle w:val="Normal"/>
        <w:rPr/>
      </w:pPr>
      <w:r>
        <w:rPr/>
      </w:r>
    </w:p>
    <w:p>
      <w:pPr>
        <w:pStyle w:val="Normal"/>
        <w:rPr/>
      </w:pPr>
      <w:r>
        <w:rPr/>
        <w:t>The bookstore will expand into the old café in the 1400 building increasing its services to students, and our student support services department will gain additional program space from the bookstore move.  We are also in the planning process to consider a new use for the old 1500 building that used to house our dining facility.</w:t>
      </w:r>
    </w:p>
    <w:p>
      <w:pPr>
        <w:pStyle w:val="Normal"/>
        <w:rPr/>
      </w:pPr>
      <w:r>
        <w:rPr/>
      </w:r>
    </w:p>
    <w:p>
      <w:pPr>
        <w:pStyle w:val="Normal"/>
        <w:rPr/>
      </w:pPr>
      <w:r>
        <w:rPr/>
        <w:t>Both the old Head Start building and the equally old alternative high school buildings have been completely removed.  Grant County Public Works completed the construction of the College Parkway that has created a much stronger campus identity and improved pedestrian safety.  Of course, it has created a certain amount of confusion to those of you who were used to the old grid system.</w:t>
      </w:r>
    </w:p>
    <w:p>
      <w:pPr>
        <w:pStyle w:val="Normal"/>
        <w:rPr/>
      </w:pPr>
      <w:r>
        <w:rPr/>
      </w:r>
    </w:p>
    <w:p>
      <w:pPr>
        <w:pStyle w:val="Normal"/>
        <w:rPr/>
      </w:pPr>
      <w:r>
        <w:rPr/>
        <w:t>The new College Parkway has added to the safety and convenience of our students and staff, providing an insulating barrier between pedestrians and college traffic and diverting non-college traffic away from campus to the area of the Port of Moses Lake.  Grant County worked with the college, the City of Moses Lake, and the Trails and Pathways committee to construct, wide, paved and lighted walkways so that the College Parkway can be incorporated in this regional trails project.  Our own plans call for a new main entrance to the campus from Randolph Road that we hope to see completed within the next year.</w:t>
      </w:r>
    </w:p>
    <w:p>
      <w:pPr>
        <w:pStyle w:val="Normal"/>
        <w:rPr/>
      </w:pPr>
      <w:r>
        <w:rPr/>
      </w:r>
    </w:p>
    <w:p>
      <w:pPr>
        <w:pStyle w:val="Normal"/>
        <w:rPr/>
      </w:pPr>
      <w:r>
        <w:rPr/>
        <w:t xml:space="preserve">Some of you may have noted that this past year, the Trustees of Big Bend authorized the re-purchase of the old Soil Conservation District Nursery property off Highway 17.  This was property once owned by the college that was sold to the Soil Conservation District with a first right of refusal clause in the title.  That guaranteed the college the first opportunity to re-purchase the property should it not continue to be used as the conservation district nursery.  The Board wisely exercised its option to re-acquire this 11-acre parcel for the future benefit of the college, paying what it originally sold for, plus the cost of improvements. </w:t>
      </w:r>
    </w:p>
    <w:p>
      <w:pPr>
        <w:pStyle w:val="Normal"/>
        <w:rPr/>
      </w:pPr>
      <w:r>
        <w:rPr/>
      </w:r>
    </w:p>
    <w:p>
      <w:pPr>
        <w:pStyle w:val="Normal"/>
        <w:rPr/>
      </w:pPr>
      <w:r>
        <w:rPr/>
        <w:t>Progress?  We certainly think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We bring good things to life!</w:t>
      </w:r>
      <w:r>
        <w:rPr>
          <w:color w:val="000000"/>
        </w:rPr>
        <w:t xml:space="preserve">   Our students provide the focus for this th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roughout the year we monitor various aspects of student success at Big Bend.  Our Office of Institutional Research and Planning collects, correlates, interprets, and delivers assessment data to college divisions, our Board of Trustees, and the state legisl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w:t>
      </w:r>
    </w:p>
    <w:p>
      <w:pPr>
        <w:pStyle w:val="BodyText2"/>
        <w:rPr/>
      </w:pPr>
      <w:r>
        <w:rPr>
          <w:sz w:val="24"/>
        </w:rPr>
        <w:t>Our major assessment efforts are compiled into six Ends Statements Monitoring Reports.  These six volumes of data interpretations are shared annually with our Board and the community.  From each, data sets are extracted for legislatively required reports on our performance, and for confirmation of outcomes in our Academic Master Plan, and program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re are three categories of student performance we report to the legislature through the State Board for Community and Technical Colleges.  “Transfer Ready” consists of students who earn 45 credits or a degree and tell us they intend to transfer.  This past year our students “prepared to transfer” exceeded our target by 10%.  “Prepared for Work” consists of professional/technical students who earn 45 credits or a certificate or degree.  This group exceeded our target by 18%.  The third category “Basic Skills” includes students who advance at least one competency level in their studies.  Our students in this group exceeded our target by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e’re also interested in increased earnings following additional training or re-training.  Here our students show a 26% increase in pre-training wages and the estimated employment rate for all professional technical students is 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We are constantly challenged to see far beyond today or this year in our planning process.  One such area of forecasting is in student recruiting.  At Big Bend, recruiting is much more than just saying, “Come to school here.”  Evidence by all of our institutional research on student success helps us focus on the skills students need upon entrance to the college, as well as those they will develop while enrolled.  And in our view this means that early contact and advising of potential students as early as the 5</w:t>
      </w:r>
      <w:r>
        <w:rPr>
          <w:color w:val="000000"/>
          <w:vertAlign w:val="superscript"/>
        </w:rPr>
        <w:t>th</w:t>
      </w:r>
      <w:r>
        <w:rPr>
          <w:color w:val="000000"/>
        </w:rPr>
        <w:t xml:space="preserve"> or 6</w:t>
      </w:r>
      <w:r>
        <w:rPr>
          <w:color w:val="000000"/>
          <w:vertAlign w:val="superscript"/>
        </w:rPr>
        <w:t>th</w:t>
      </w:r>
      <w:r>
        <w:rPr>
          <w:color w:val="000000"/>
        </w:rPr>
        <w:t xml:space="preserve"> grades can be helpful in directing K-12 students toward important college pre-requisite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One such investment we are making in developing our future students is our participation in the Gear Up programs in cooperation with Central Washington University and Washington State University.  The Gear Up program brings youngsters and often their parents onto our campus for a superficial or an in-depth examination of college opportunities at a time in their K-12 lives when it is still possible to take important, challenging, skill-developing courses prior to high school grad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population served by Gear Up is mostly first generation, i.e., coming from families where no one has attended college.  There is a commitment to follow up on these visits each year, bringing back students again and again to the campus to explore new opportunities and reinforce the importance of their K-12 preparation prior to entering college.  Most importantly this experience is to encourage each student to believe that she or he can go to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is past year the campus, working with Gear Up, has hosted four visits by more than 2000 students from six school districts.  In addition, Destination: Healthcare was attended by 100 students from 9 school districts, and our Cultural Heritage Fair was attended by 85 students from the Wahluke School District, who performed for the event.  Clearly we are committed to this long-term advising and recruitment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nother successful instructional effort is in a program known on campus as “College Bound.”  The students in this program are high school age, first-generation, and low income.  For four years they receive coaching, counseling, advising, and mentoring from college staff.  In the summer they have an opportunity to live in the dormitories and spend a summer session on campus.  Success is measured in their completion of high school and successful transition to college.  Three outstanding examples of success in this program are Janette Escamilla and Blanca Rodriguez from Warden High School.  Both intend to attend the University of Idaho, and both have been in College Bound since the 9</w:t>
      </w:r>
      <w:r>
        <w:rPr>
          <w:color w:val="000000"/>
          <w:vertAlign w:val="superscript"/>
        </w:rPr>
        <w:t>th</w:t>
      </w:r>
      <w:r>
        <w:rPr>
          <w:color w:val="000000"/>
        </w:rPr>
        <w:t xml:space="preserve">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Denise Salgado from Royal High School has also been in College Bound since the 9</w:t>
      </w:r>
      <w:r>
        <w:rPr>
          <w:color w:val="000000"/>
          <w:vertAlign w:val="superscript"/>
        </w:rPr>
        <w:t>th</w:t>
      </w:r>
      <w:r>
        <w:rPr>
          <w:color w:val="000000"/>
        </w:rPr>
        <w:t xml:space="preserve"> grade.  Her plans will take her to the University of Washington to become a dentist.  She hopes to bring dentistry to parts of the world where no dental hygiene is practiced.  How about this quote from her application to the Gates Foundation: “After moving to the United States with my family, never did I think about the effect it would bring upon my education.  As any other family illegally immigrating into the USA, the only important thing was to remain in the country.  Unlike other migrating families, the reason my parents decided to move was merely to work – not to find a better education and way of life for their children.”  She now realizes that is exactly what she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college experience goes far beyond training and studies.  There is a culture and climate on a college campus, particularly one with residence halls.  While this amenity requires a commitment on the part of the college and extra effort in upkeep, maintenance, and operation, it creates opportunities on campus for all students.  For example a prime driver of keeping our library open seven days a week is our residence halls.  They also influence our commitment to food service and the new dining commons here in ATEC.  The meal needs of resident students cause us to prepare menus rather than fast food carry out o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2"/>
        <w:rPr>
          <w:sz w:val="24"/>
        </w:rPr>
      </w:pPr>
      <w:r>
        <w:rPr>
          <w:sz w:val="24"/>
        </w:rPr>
        <w:t>While most of us in higher education understand the importance of the total college experience to student success, no college or university in Washington has been successful in securing state funding to support dormitories, food services and student unions.  It is the private funding that went into ATEC that allowed us to build these necessary, wonderful facilities. The state would never invest in the Conference Center and Dining Commons that have proven to be such a valuable resource not only for the college but also for our community as was intended.  Please don’t interpret that as a complaint, rather an explanation of why a vision and a plan are so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w:t>
      </w:r>
    </w:p>
    <w:p>
      <w:pPr>
        <w:pStyle w:val="BodyText2"/>
        <w:rPr/>
      </w:pPr>
      <w:r>
        <w:rPr>
          <w:sz w:val="24"/>
        </w:rPr>
        <w:t>Change is always challenging.  Whether it is the development or modification of a new program, or the addition of new staff, or the replacement of a colleague, we all have experienced the stress and upset to our equilibrium of something which takes us away from the familiar. Organizations undergoing change can’t help but be affected by change, but so too are the consumers of the services or products of that organization.  We have begun to see this among our faculty and staff as long serving employees retire.  Just this year we will say goodbye to Vic Gilliland, Edith Hanson, Joe Rogers, Cal Calvert and Joe Mabry, to name a few.  As I’ve noted several times before, the college is a vital member of our district communities and as such interacts with a variety of agencies.  Recent changes in the Board of Commissioners of the Grant County PUD, and of the Grant County Commission will present us with new faces, ideas, and policies that could affect the nature of our cooperative relationships.  I’m not suggesting any warnings here, just noting that new faces imply new friend-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Within our 34 community and technical college system there has been a turnover of 11 presidents (almost 1/3rd) in two years.  We rely on each other for support, advice, and cooperation as we address issues of public higher education in our communities and at the state level, particularly with the legislature.  The community and technical college presidents must work quickly to welcome and build trust among our newest colleagues.  One of particular interest to Big Bend is the new president at Wenatchee Valley College, Dr. James Richardson.  Among our current presidents the five with the highest seniority have been in that job for 25, 22, 21, 21, &amp; 16 years.  Incidentally, that places me in a three-way tie for 6th place in seniority at 10 years.  Once again, this is not a cause for concern, but an opportunity to learn from new col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Staff from our State Board often coordinates our interactions with legislators and the Governor’s office for community and technical colleges.  Two key State Board staff members will not be with us as we begin the next legislative session in January.  Sandy Wall, the Director of Administrative Services retired last month, and Earl Hale, the Executive Director, will retire at the end of December.  They have provided strong guidance, coordination and advice.  The remaining staff is quite strong and that will be of comfort to all the colleges.  However, a replacement at Earl Hale’s level is critical, and of great importance to the system and to Big Bend Community College.</w:t>
      </w:r>
    </w:p>
    <w:p>
      <w:pPr>
        <w:pStyle w:val="BodyText2"/>
        <w:rPr>
          <w:color w:val="000000"/>
          <w:sz w:val="24"/>
        </w:rPr>
      </w:pPr>
      <w:r>
        <w:rPr>
          <w:color w:val="000000"/>
          <w:sz w:val="24"/>
        </w:rPr>
      </w:r>
    </w:p>
    <w:p>
      <w:pPr>
        <w:pStyle w:val="BodyText2"/>
        <w:rPr/>
      </w:pPr>
      <w:r>
        <w:rPr>
          <w:sz w:val="24"/>
        </w:rPr>
        <w:t>It’s no surprise to you that we are a state institution, so it also should not be a surprise that the legislature, the Governor’s Office, and various state agencies have a great impact on our ability to serve the widely scattered population in our large district.  So far the local legislative slate has remained stable with the exception of the 9th legislative district to our east.  Here Representative Schoesler has now become Senator Schoesler, and replacing him in the house is Representative David Buri.  All of these folks have been strong supporters of the college, but they are now in the minority in both houses of the Washington legislature.  More than ever their legislative skills can mean the difference in success or failure of issues and initiatives of interest to Big B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Governor is also new and is facing a legal challenge of her right to hold that office.   But, she is the Governor, and establishing positive working relations with her office is of great importance at the system level.  So far Governor Gregoire has provided strong support for higher education and Big Bend.  Support is something we do not take for granted, nor do we believe that strong support for our mission can only be addressed in one way.  Our charge is to bring the higher education resources of the state to our residents regardless of the leadership in Olympia.  We’ll respond to this challenge by making friends, stating our case clearly, supporting the issues important to the community and technical colleges of Washington and listening carefully to our new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y point here is that there seems to be an unprecedented level of changes affecting the college and our system and that change is likely to continue at this pace for some time.  Our job is never done and you have my promise that we will continue to seek out and maintain the best working relationships with our community and our lea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 particular problem for all 34 colleges in our system is the diminishing access being afforded to our transfer students at the state universities.  There are a variety of solutions to open this door of access, none of which are cheap.  The legislature and governor presented us with a buffet table of “fixes” all of which will help, but not at the same cost.  One is to expand upper division slots (junior and senior enrollment seats) at the branch campuses, i.e., UW Bothell, UW Tacoma, WSU Vancouver, WSU Tri-cities, and to also allow them to offer freshman and sophomore level classes.  Research university seats are costly, but more seats are more se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They also recognized the efficiency and effectiveness of university centers, such as our Paul Lauzier University Center, which houses regional and independent universities on community college campuses.  Central Washington University, the leader in the university center movement, received additional funding for upper division enrollments at the ce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 final option thrown into the “buffet table of fixes” is the possibility of baccalaureate degrees from community and technical colleges.  The thought here is that only unique baccalaureate degrees that compliment the associate degrees of a college could be considered, and of course the community and technical college would need to find seat space as well.  I’ll never say that Big Bend wouldn’t consider applying for permission to offer a baccalaureate, but we definitely won’t be applying to be one of the four pilot colleges.  This promises to be a long three-stage approval process for any pilot college, and at this point there is no legislative funding to begin th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 feel the best position for BBCC to take in this challenge of finding upper division seats for our transfer students, is to be supportive of funding of upper division capacity at all of the state funded universities, and our preference would be through the university center model.  To that end we continue to encourage CWU to bring their first baccalaureate degree to Moses Lake, we applaud the willingness of Heritage University to bring additional degrees here, and we will continue to recruit other baccalaureate partners to use the University Center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w:t>
      </w:r>
      <w:r>
        <w:rPr>
          <w:color w:val="000000"/>
        </w:rPr>
        <w:t>Progress” and “good things,” these are the guidelines that drive our efforts.  Challenges are only the slope and curves of the path we must take.  I hope you appreciate with me our journey this past year and look forward to the next chapter of success and challenges for Big Bend Community College.  I also hope that when you think of Big Bend, you think of the wonderful people of the college who “bring good things to life.”  As I have said before when our graduates talk about the college it focuses on the people not the buildings or equipment.  Each of our staff really enjoys his or her share of the task of helping our students realize their educational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lease accept my personal thanks for being with us again and your continued support of Big Bend.  Please drive safely and I look forward to seeing you here next year.  Good Nigh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16:00Z</dcterms:created>
  <dc:creator>billb</dc:creator>
  <dc:description/>
  <cp:keywords/>
  <dc:language>en-US</dc:language>
  <cp:lastModifiedBy>joyr</cp:lastModifiedBy>
  <cp:lastPrinted>2005-05-09T21:38:00Z</cp:lastPrinted>
  <dcterms:modified xsi:type="dcterms:W3CDTF">2005-05-26T15:57:00Z</dcterms:modified>
  <cp:revision>6</cp:revision>
  <dc:subject/>
  <dc:title>SOC 5-25-05 for B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