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suppressAutoHyphens w:val="false"/>
        <w:rPr>
          <w:lang w:val="en-US" w:eastAsia="en-US"/>
        </w:rPr>
      </w:pPr>
      <w:r>
        <w:rPr>
          <w:rFonts w:eastAsia="Dutch 801 Roman;Times New Roman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0.45pt;margin-top:-68.65pt;width:280.15pt;height:99.85pt;mso-wrap-style:none;v-text-anchor:middle" type="_x0000_t172">
            <v:path textpathok="t"/>
            <v:textpath on="t" fitshape="t" string="Nursing Careers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-871855</wp:posOffset>
                </wp:positionV>
                <wp:extent cx="5600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fter admis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Nurse Assistant takes one quarter (9 credits) – pass state certification 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</w:rPr>
                              <w:t>ADN takes two years – pass NCLEX-RN to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laries vary according to location and type of facilit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b Opportunity Outlook–Excel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Costs listed below are approximate (Updated: June 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-68.65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fter admiss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Nurse Assistant takes one quarter (9 credits) – pass state certification 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</w:rPr>
                        <w:t>ADN takes two years – pass NCLEX-RN to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laries vary according to location and type of facilit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ob Opportunity Outlook–Excellent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Costs listed below are approximate (Updated: June 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8"/>
        <w:gridCol w:w="2232"/>
        <w:gridCol w:w="2664"/>
        <w:gridCol w:w="3456"/>
      </w:tblGrid>
      <w:tr>
        <w:trPr>
          <w:tblHeader w:val="true"/>
        </w:trPr>
        <w:tc>
          <w:tcPr>
            <w:tcW w:w="53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90" w:after="54"/>
              <w:rPr>
                <w:sz w:val="20"/>
              </w:rPr>
            </w:pPr>
            <w:r>
              <w:rPr>
                <w:sz w:val="20"/>
              </w:rPr>
              <w:t>ITEMS</w:t>
            </w:r>
          </w:p>
        </w:tc>
        <w:tc>
          <w:tcPr>
            <w:tcW w:w="2232" w:type="dxa"/>
            <w:tcBorders>
              <w:top w:val="double" w:sz="6" w:space="0" w:color="000000"/>
            </w:tcBorders>
          </w:tcPr>
          <w:p>
            <w:pPr>
              <w:pStyle w:val="Heading1"/>
              <w:spacing w:before="90" w:after="54"/>
              <w:rPr>
                <w:sz w:val="20"/>
              </w:rPr>
            </w:pPr>
            <w:r>
              <w:rPr>
                <w:sz w:val="20"/>
              </w:rPr>
              <w:t>Nurse Assistant</w:t>
            </w:r>
          </w:p>
        </w:tc>
        <w:tc>
          <w:tcPr>
            <w:tcW w:w="26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sz w:val="20"/>
              </w:rPr>
              <w:t xml:space="preserve">LEVEL I </w:t>
            </w:r>
          </w:p>
        </w:tc>
        <w:tc>
          <w:tcPr>
            <w:tcW w:w="34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90" w:after="54"/>
              <w:rPr/>
            </w:pPr>
            <w:r>
              <w:rPr>
                <w:sz w:val="20"/>
              </w:rPr>
              <w:t xml:space="preserve">LEVEL II 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ursing student uniforms, shoes, campus laboratory supplies, bandage shears, stethoscope, watch with second hand, liability insurance, school patch, etc. (one time expense except for annual insurance)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Lab coat, pants, top and shoes.  Cost varies–about $2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$350 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3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(If entering as an advanced placement student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hysical Examination, vaccinations, and drug screen (pre-entrance)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Variabl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Variabl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Variabl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uition (Change subject to legislative mandate) per quarter</w:t>
            </w:r>
          </w:p>
          <w:p>
            <w:pPr>
              <w:pStyle w:val="TOAHeading"/>
              <w:tabs>
                <w:tab w:val="clear" w:pos="9000"/>
                <w:tab w:val="clear" w:pos="9360"/>
                <w:tab w:val="left" w:pos="-720" w:leader="none"/>
              </w:tabs>
              <w:spacing w:before="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(Labs fees not included)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9 credits $110.26/credit (includes $5.credit Tech fee)  =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992.34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*Based on in-state tuition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-10 $110.26/credit (Includes $5/credit Tech fee)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1-18 $54.58/credit = $1212.86 to 1430.08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*Based on in-state tuition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1-10 $110.26/credit (Includes $5/credit Tech fee)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11-18 $54.58/credit = 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1212.86 to 1430.08</w:t>
            </w:r>
          </w:p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*Based on in-state tuition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Malpractice Insurance /CPR Class 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6/ varies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6 / varies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6 / varies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Books and Workbooks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6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1,20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1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ransportation and housing to and from clinical facilities (includes Medical Lake, Wenatchee, Othello, Tri-Cities, and other areas)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Variable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Variabl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Variable</w:t>
            </w:r>
          </w:p>
        </w:tc>
      </w:tr>
      <w:tr>
        <w:trPr>
          <w:trHeight w:val="390" w:hRule="atLeast"/>
        </w:trPr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CLEX Review Course, if desired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/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/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50.00-400.00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Licensing and Examination Fees 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License/Certification $65</w:t>
            </w:r>
          </w:p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esting $124.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/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00 NCLEX RN</w:t>
            </w:r>
          </w:p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120.00 licensure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chool Nursing Pin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/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/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0 and up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Pinning Ceremony</w:t>
            </w:r>
          </w:p>
        </w:tc>
        <w:tc>
          <w:tcPr>
            <w:tcW w:w="22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-0-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-0-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150 and up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Lab Fees</w:t>
            </w:r>
          </w:p>
        </w:tc>
        <w:tc>
          <w:tcPr>
            <w:tcW w:w="2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41.91*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48.50*/quarter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248.50*/quarter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urses Association Fees optional</w:t>
            </w:r>
          </w:p>
        </w:tc>
        <w:tc>
          <w:tcPr>
            <w:tcW w:w="22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/A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3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85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$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lbertus Medium;Century Gothic" w:hAnsi="Albertus Medium;Century Gothic" w:cs="Albertus Medium;Century Gothic"/>
          <w:spacing w:val="-3"/>
          <w:sz w:val="22"/>
        </w:rPr>
      </w:pPr>
      <w:r>
        <w:rPr>
          <w:rFonts w:cs="Albertus Medium;Century Gothic" w:ascii="Albertus Medium;Century Gothic" w:hAnsi="Albertus Medium;Century Gothic"/>
          <w:spacing w:val="-3"/>
          <w:sz w:val="22"/>
        </w:rPr>
        <w:t>*These amounts are subject to change</w:t>
      </w:r>
    </w:p>
    <w:sectPr>
      <w:footerReference w:type="default" r:id="rId2"/>
      <w:type w:val="nextPage"/>
      <w:pgSz w:orient="landscape" w:w="15840" w:h="12240"/>
      <w:pgMar w:left="1008" w:right="1008" w:gutter="0" w:header="0" w:top="1620" w:footer="44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Roman;Times New Roman" w:hAnsi="Dutch 801 Roman;Times New Roman" w:eastAsia="Times New Roman" w:cs="Dutch 801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Albertus Medium;Century Gothic" w:hAnsi="Albertus Medium;Century Gothic" w:cs="Albertus Medium;Century Gothic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2"/>
    </w:pPr>
    <w:rPr>
      <w:rFonts w:ascii="Albertus Medium;Century Gothic" w:hAnsi="Albertus Medium;Century Gothic" w:cs="Albertus Medium;Century Gothic"/>
      <w:b/>
      <w:spacing w:val="-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02:00Z</dcterms:created>
  <dc:creator>Janet Schafer</dc:creator>
  <dc:description/>
  <cp:keywords/>
  <dc:language>en-US</dc:language>
  <cp:lastModifiedBy>Christian, Katherine</cp:lastModifiedBy>
  <cp:lastPrinted>2017-06-22T11:49:00Z</cp:lastPrinted>
  <dcterms:modified xsi:type="dcterms:W3CDTF">2019-06-20T16:02:00Z</dcterms:modified>
  <cp:revision>2</cp:revision>
  <dc:subject/>
  <dc:title>Nursing Program Costs</dc:title>
</cp:coreProperties>
</file>