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Homework 8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/>
        <w:t>1.</w:t>
        <w:tab/>
      </w:r>
      <w:r>
        <w:rPr>
          <w:sz w:val="24"/>
        </w:rPr>
        <w:t>An airplane has 500 lbs of induced drag in straight and level flight. How much D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would it have in a 60˚ bank level turn?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2.</w:t>
        <w:tab/>
        <w:t>A F33A has an unaccelerated stall speed of 60 KTS IAS. At 120 kts IAS, how much load factor is possible before stall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3.</w:t>
        <w:tab/>
        <w:t>At an air show an F-16 is making a 7.5G level turn to demo the turning capability of the airplane. What is the bank angle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4.</w:t>
        <w:tab/>
        <w:t>A T-38 has a limit load factor of 7.33G at 12,000 pounds gross weight. If the one G stall speed of the airplane is 140 kts IAS, what is the maneuvering speed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5</w:t>
      </w:r>
      <w:r>
        <w:rPr/>
        <w:t>.</w:t>
        <w:tab/>
      </w:r>
      <w:r>
        <w:rPr>
          <w:sz w:val="24"/>
        </w:rPr>
        <w:t>In the problem above, if the gross weight is increased to 15,000 pounds, what would be the new limit load factor _________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and adjusted maneuvering speed?__________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6.</w:t>
        <w:tab/>
        <w:t>Define limit load factor.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7.</w:t>
        <w:tab/>
        <w:t>Define maneuver speed.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8.</w:t>
        <w:tab/>
        <w:t>At what airspeed can an airplane achieve its minimum radius turn performance?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9.</w:t>
        <w:tab/>
        <w:t>The F-33A unaccelerated stall speed is 60 kts IAS. What is the accelerated stall speed in a 77˚ bank level turn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10.</w:t>
        <w:tab/>
        <w:t>The B-19 has a maneuver speed of 116 kts at 2150 pounds gross weight. What is the adjusted maneuver speed if the weight is reduced to 1800 pounds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11.</w:t>
        <w:tab/>
        <w:t>Explain the logic that justifies your answer to question #10 above.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12.</w:t>
        <w:tab/>
        <w:t xml:space="preserve">For a given constant bank level turn, the greater the airspeed the higher the load factor will be. 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A.  TRUE</w:t>
      </w:r>
    </w:p>
    <w:p>
      <w:pPr>
        <w:pStyle w:val="P3"/>
        <w:spacing w:lineRule="exact" w:line="283"/>
        <w:ind w:left="630" w:hanging="630"/>
        <w:rPr>
          <w:b/>
          <w:b/>
          <w:sz w:val="24"/>
        </w:rPr>
      </w:pPr>
      <w:r>
        <w:rPr>
          <w:sz w:val="24"/>
        </w:rPr>
        <w:tab/>
        <w:t>B.  FALSE</w:t>
      </w:r>
    </w:p>
    <w:p>
      <w:pPr>
        <w:pStyle w:val="P3"/>
        <w:spacing w:lineRule="exact" w:line="283"/>
        <w:ind w:left="630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13.</w:t>
        <w:tab/>
        <w:t xml:space="preserve">Regardless of the maneuver, the higher the airspeed the higher the available load factor will be. 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A.  TRUE</w:t>
      </w:r>
    </w:p>
    <w:p>
      <w:pPr>
        <w:pStyle w:val="P3"/>
        <w:numPr>
          <w:ilvl w:val="0"/>
          <w:numId w:val="1"/>
        </w:numPr>
        <w:spacing w:lineRule="exact" w:line="283"/>
        <w:rPr>
          <w:sz w:val="24"/>
        </w:rPr>
      </w:pPr>
      <w:r>
        <w:rPr>
          <w:sz w:val="24"/>
        </w:rPr>
        <w:t>FALSE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14.</w:t>
        <w:tab/>
        <w:t xml:space="preserve">Load factor is a function of 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A.</w:t>
      </w:r>
      <w:bookmarkStart w:id="0" w:name="_GoBack"/>
      <w:bookmarkEnd w:id="0"/>
      <w:r>
        <w:rPr>
          <w:sz w:val="24"/>
        </w:rPr>
        <w:t xml:space="preserve"> TAS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B.  IAS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15.</w:t>
        <w:tab/>
        <w:t xml:space="preserve">Load factor in a level turn is a function of 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A. TAS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B.  IAS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C. Bank Angle?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16.</w:t>
        <w:tab/>
        <w:t xml:space="preserve">Radius and rate of turn vary as a function of: 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A. TAS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B.  IAS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>17.</w:t>
        <w:tab/>
        <w:t>The faster you go (up to Va) the tighter you can turn.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A. TRUE</w:t>
      </w:r>
    </w:p>
    <w:p>
      <w:pPr>
        <w:pStyle w:val="P3"/>
        <w:spacing w:lineRule="exact" w:line="283"/>
        <w:rPr>
          <w:sz w:val="24"/>
        </w:rPr>
      </w:pPr>
      <w:r>
        <w:rPr>
          <w:sz w:val="24"/>
        </w:rPr>
        <w:tab/>
        <w:t>B. FALSE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18.</w:t>
        <w:tab/>
        <w:t>An airplane flying at 20,000 feet, at a TAS of 275 kts, has a one G stall speed of 80kts IAS. Assuming no power or thrust limits, what bank angle turn (level) would be possible under the conditions given?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19.</w:t>
        <w:tab/>
        <w:t xml:space="preserve">What must be done with bank angle as airspeed is increased above Va? 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 xml:space="preserve">A. INCREASED 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B. DECREASED</w:t>
      </w:r>
    </w:p>
    <w:p>
      <w:pPr>
        <w:pStyle w:val="Normal"/>
        <w:tabs>
          <w:tab w:val="clear" w:pos="720"/>
          <w:tab w:val="left" w:pos="634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>20.</w:t>
      </w:r>
      <w:r>
        <w:rPr/>
        <w:tab/>
      </w:r>
      <w:r>
        <w:rPr>
          <w:sz w:val="24"/>
        </w:rPr>
        <w:t>While maintaining 170 kts TAS an airplane is doing a level turn wherein the Radius is 1200 feet and the Rate of Turn (ROT) is13.71per second. Compute the turning numbers that would result if the airplane were accelerated to a TAS of 250 kts and continued the same turn.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Radius________</w:t>
      </w:r>
    </w:p>
    <w:p>
      <w:pPr>
        <w:pStyle w:val="P3"/>
        <w:spacing w:lineRule="exact" w:line="283"/>
        <w:ind w:left="630" w:hanging="630"/>
        <w:rPr>
          <w:sz w:val="24"/>
        </w:rPr>
      </w:pPr>
      <w:r>
        <w:rPr>
          <w:sz w:val="24"/>
        </w:rPr>
        <w:tab/>
        <w:t>Rate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 w:customStyle="1">
    <w:name w:val="t1"/>
    <w:basedOn w:val="Normal"/>
    <w:qFormat/>
    <w:pPr>
      <w:spacing w:lineRule="atLeast" w:line="240"/>
    </w:pPr>
    <w:rPr/>
  </w:style>
  <w:style w:type="paragraph" w:styleId="P2" w:customStyle="1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 w:customStyle="1">
    <w:name w:val="p3"/>
    <w:basedOn w:val="Normal"/>
    <w:qFormat/>
    <w:pPr>
      <w:tabs>
        <w:tab w:val="clear" w:pos="720"/>
        <w:tab w:val="left" w:pos="634" w:leader="none"/>
      </w:tabs>
      <w:spacing w:lineRule="atLeast" w:line="283"/>
    </w:pPr>
    <w:rPr/>
  </w:style>
  <w:style w:type="paragraph" w:styleId="P4" w:customStyle="1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 w:customStyle="1">
    <w:name w:val="p5"/>
    <w:basedOn w:val="Normal"/>
    <w:qFormat/>
    <w:pPr>
      <w:tabs>
        <w:tab w:val="clear" w:pos="720"/>
        <w:tab w:val="left" w:pos="980" w:leader="none"/>
      </w:tabs>
      <w:spacing w:lineRule="atLeast" w:line="240"/>
      <w:ind w:left="460" w:hanging="980"/>
    </w:pPr>
    <w:rPr/>
  </w:style>
  <w:style w:type="paragraph" w:styleId="C1" w:customStyle="1">
    <w:name w:val="c1"/>
    <w:basedOn w:val="Normal"/>
    <w:qFormat/>
    <w:rsid w:val="00f055dd"/>
    <w:pPr>
      <w:spacing w:lineRule="atLeast" w:line="240"/>
      <w:jc w:val="center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4:00Z</dcterms:created>
  <dc:creator>John P Gillespie</dc:creator>
  <dc:description/>
  <dc:language>en-US</dc:language>
  <cp:lastModifiedBy>John P Gillespie</cp:lastModifiedBy>
  <cp:lastPrinted>2004-05-10T22:30:00Z</cp:lastPrinted>
  <dcterms:modified xsi:type="dcterms:W3CDTF">2020-06-03T19:30:00Z</dcterms:modified>
  <cp:revision>3</cp:revision>
  <dc:subject/>
  <dc:title>Theory of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