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right" w:pos="9360" w:leader="none"/>
        </w:tabs>
        <w:suppressAutoHyphens w:val="true"/>
        <w:rPr>
          <w:rFonts w:ascii="Times New Roman" w:hAnsi="Times New Roman" w:cs="Times New Roman"/>
        </w:rPr>
      </w:pPr>
      <w:r>
        <w:rPr>
          <w:rFonts w:cs="Times New Roman" w:ascii="Times New Roman" w:hAnsi="Times New Roman"/>
          <w:b/>
        </w:rPr>
        <w:t>AP8903</w:t>
        <w:tab/>
      </w:r>
      <w:r>
        <w:rPr>
          <w:rFonts w:cs="Times New Roman" w:ascii="Times New Roman" w:hAnsi="Times New Roman"/>
          <w:b/>
          <w:u w:val="single"/>
        </w:rPr>
        <w:t>MOTOR POOL</w:t>
      </w:r>
      <w:r>
        <w:rPr>
          <w:rFonts w:cs="Times New Roman" w:ascii="Times New Roman" w:hAnsi="Times New Roman"/>
        </w:rPr>
        <w:tab/>
      </w:r>
      <w:r>
        <w:rPr>
          <w:rFonts w:cs="Times New Roman" w:ascii="Times New Roman" w:hAnsi="Times New Roman"/>
          <w:b/>
        </w:rPr>
        <w:t>AP89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8903.1</w:t>
        <w:tab/>
        <w:t>CLASSIFIC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w:t>
        <w:tab/>
        <w:t>College owned vehicles and vehicles assigned to the College shall be accounted for within the following Motor Pool classifications:</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ab/>
        <w:t>1.</w:t>
        <w:tab/>
        <w:t>ASB Motor Pool</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ab/>
        <w:tab/>
        <w:t>This pool includes only those vehicles purchased with student body and residence hall fund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2.</w:t>
        <w:tab/>
        <w:t>College Motor Pool</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ab/>
        <w:tab/>
        <w:t>This pool includes vehicles normally assigned to central receiving, maintenance, grounds, custodial and other related College department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3.</w:t>
        <w:tab/>
        <w:t>State Motor Pool</w:t>
      </w:r>
    </w:p>
    <w:p>
      <w:pPr>
        <w:pStyle w:val="Norma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rPr>
      </w:pPr>
      <w:r>
        <w:rPr>
          <w:rFonts w:cs="Times New Roman" w:ascii="Times New Roman" w:hAnsi="Times New Roman"/>
        </w:rPr>
        <w:tab/>
        <w:tab/>
        <w:t>This pool includes only those vehicles directly controlled by the Motor Transport Division and permanently assigned to the College.</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b/>
        </w:rPr>
        <w:t>8903.2</w:t>
        <w:tab/>
        <w:t>PRIORITY OF USE</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w:t>
        <w:tab/>
        <w:t>All motor pool vehicles shall be assigned on the basis of priority of need with the following exception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1.</w:t>
        <w:tab/>
        <w:t>Student activities/athletes shall have first priority use of ASB Motor Pool vehicle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2.</w:t>
        <w:tab/>
        <w:t>Instructors shall have second priority use of ASB Motor Pool vehicle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3.</w:t>
        <w:tab/>
        <w:t>Maintenance, grounds, custodial, and central receiving personnel shall have first priority use of College Motor Pool vehicle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rFonts w:ascii="Times New Roman" w:hAnsi="Times New Roman" w:cs="Times New Roman"/>
        </w:rPr>
      </w:pPr>
      <w:r>
        <w:rPr>
          <w:rFonts w:cs="Times New Roman" w:ascii="Times New Roman" w:hAnsi="Times New Roman"/>
        </w:rPr>
        <w:tab/>
        <w:t>4.</w:t>
        <w:tab/>
        <w:t>Security personnel shall have first priority use of the College Motor Pool security vehicle.  College Motor Pool vehicles shall be scheduled on a "first come first serve" basi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b/>
        </w:rPr>
        <w:t>8903.3</w:t>
        <w:tab/>
        <w:t>VEHICLE SCHEDULING</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2160" w:leader="none"/>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w:t>
        <w:tab/>
        <w:t>The Program Assistant for Student Activities shall be responsible for scheduling the use of all Motor Pool vehicles.  Should a scheduling conflict occur, the Vice President of Student Services or his designee shall assign vehicles according to the priority of use in 8903.2.</w:t>
      </w:r>
    </w:p>
    <w:p>
      <w:pPr>
        <w:pStyle w:val="Normal"/>
        <w:tabs>
          <w:tab w:val="left" w:pos="-2160" w:leader="none"/>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160" w:leader="none"/>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B.</w:t>
        <w:tab/>
        <w:t>A vehicle may be scheduled for off-campus use by completing a Travel Authorization form with appropriate authorizing signatures.</w:t>
      </w:r>
    </w:p>
    <w:p>
      <w:pPr>
        <w:pStyle w:val="Normal"/>
        <w:tabs>
          <w:tab w:val="left" w:pos="-2160" w:leader="none"/>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160" w:leader="none"/>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C.</w:t>
        <w:tab/>
        <w:t>Reservations for the use of vehicles outside the Moses Lake area should be submitted to the Program Assistant for Student Activities at least three working days prior to the date of departure.</w:t>
      </w:r>
    </w:p>
    <w:p>
      <w:pPr>
        <w:pStyle w:val="Normal"/>
        <w:tabs>
          <w:tab w:val="left" w:pos="-2160" w:leader="none"/>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160" w:leader="none"/>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D.</w:t>
        <w:tab/>
        <w:t>Employees and authorized students requesting the use of a Motor Pool vehicle shall receive confirmation of vehicle availability outside the Moses Lake area at least 24 hours prior to the scheduled usage.  The travel packet including keys, credit cards, vehicle schedule sheet, vehicle maintenance sheet, and related items and/or information shall be issued to the requesting employee or authorized student on the day of travel.  If the time of travel is to commence prior to 8:00 a.m. on any work day or if travel is to commence on a regularly scheduled non-work day, the travel packet shall be issued the last regularly scheduled work day preceding time of travel.</w:t>
      </w:r>
    </w:p>
    <w:p>
      <w:pPr>
        <w:pStyle w:val="Normal"/>
        <w:tabs>
          <w:tab w:val="left" w:pos="-216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2160" w:leader="none"/>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E.</w:t>
        <w:tab/>
        <w:t>Big Bend Community College does not encourage the leasing of vehicles to outside agencies.  However, if the occasion arises, Big Bend Community College may require the Lessee to furnish a copy of the driver's Washington State Drivers License, a written assurance of the driver’s reliability, and a copy of the Lessee's liability insurance policy.</w:t>
      </w:r>
    </w:p>
    <w:p>
      <w:pPr>
        <w:pStyle w:val="Normal"/>
        <w:tabs>
          <w:tab w:val="left" w:pos="-2160" w:leader="none"/>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2160" w:leader="none"/>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F.</w:t>
        <w:tab/>
        <w:t>Responsibility for the use and control of the assigned vehicle shall remain with the authorized driver from the time and date the travel packet is issued until the travel packet is returned to and accepted by the Program Assistant for Student Activities.</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b/>
        </w:rPr>
        <w:t>8903.4</w:t>
        <w:tab/>
        <w:t>VEHICLE RECHARGE RATES</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w:t>
        <w:tab/>
        <w:t>ASB Motor Pool recharge rates shall be established and approved by the President and Vice Presidents.  These rates shall be based on current vehicle prices and depreciation, fuel prices, and maintenance costs.</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Byline"/>
        <w:ind w:left="720" w:hanging="720"/>
        <w:rPr>
          <w:rFonts w:ascii="Times New Roman" w:hAnsi="Times New Roman" w:cs="Times New Roman"/>
          <w:sz w:val="22"/>
        </w:rPr>
      </w:pPr>
      <w:r>
        <w:rPr>
          <w:rFonts w:cs="Times New Roman" w:ascii="Times New Roman" w:hAnsi="Times New Roman"/>
          <w:sz w:val="22"/>
        </w:rPr>
        <w:t>B.</w:t>
        <w:tab/>
        <w:t>State Motor Pool vehicle trip tickets, voucher distributions, MS sheets, and related accounting forms shall be completed by accounting personnel in compliance with the State Budget and Accounting Act, OFM regulations, State Board for Community and Technical Colleges regulations, and College regulations.</w:t>
      </w:r>
    </w:p>
    <w:p>
      <w:pPr>
        <w:pStyle w:val="Normal"/>
        <w:tabs>
          <w:tab w:val="left" w:pos="-720" w:leader="none"/>
          <w:tab w:val="left" w:pos="720" w:leader="none"/>
        </w:tabs>
        <w:suppressAutoHyphens w:val="true"/>
        <w:ind w:left="720" w:hanging="720"/>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0" w:leader="none"/>
        </w:tabs>
        <w:suppressAutoHyphens w:val="true"/>
        <w:ind w:left="1440" w:hanging="1440"/>
        <w:rPr>
          <w:rFonts w:ascii="Times New Roman" w:hAnsi="Times New Roman" w:cs="Times New Roman"/>
        </w:rPr>
      </w:pPr>
      <w:r>
        <w:rPr>
          <w:rFonts w:cs="Times New Roman" w:ascii="Times New Roman" w:hAnsi="Times New Roman"/>
          <w:b/>
        </w:rPr>
        <w:t>8903.5</w:t>
        <w:tab/>
        <w:t>VEHICLE MAINTENANCE</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w:t>
        <w:tab/>
        <w:t>The Program Assistant for Student Activities shall notify the Maintenance Supervisor or his designee of required vehicle maintenance as identified on the vehicle maintenance sheet within 24 hours of vehicle usage or by the end of the next working day if usage occurs on a holiday or weekend.</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B.</w:t>
        <w:tab/>
        <w:t>The Maintenance Supervisor or his designee shall complete all routine and light maintenance work as required on Motor Pool vehicles including:</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1.</w:t>
        <w:tab/>
        <w:t>Fill vehicle gasoline tank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2.</w:t>
        <w:tab/>
        <w:t>Change vehicle oil and filters</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rFonts w:ascii="Times New Roman" w:hAnsi="Times New Roman" w:cs="Times New Roman"/>
        </w:rPr>
      </w:pPr>
      <w:r>
        <w:rPr>
          <w:rFonts w:cs="Times New Roman" w:ascii="Times New Roman" w:hAnsi="Times New Roman"/>
        </w:rPr>
        <w:tab/>
        <w:t>3.</w:t>
        <w:tab/>
        <w:t>Lubricate vehicle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4.</w:t>
        <w:tab/>
        <w:t>Install and maintain appropriate anti-freeze level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5.</w:t>
        <w:tab/>
        <w:t>Repair flat tires and change tire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6.</w:t>
        <w:tab/>
        <w:t>Install tire chain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7.</w:t>
        <w:tab/>
        <w:t>Replace lights</w:t>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rPr>
      </w:pPr>
      <w:r>
        <w:rPr>
          <w:rFonts w:cs="Times New Roman" w:ascii="Times New Roman" w:hAnsi="Times New Roman"/>
        </w:rPr>
        <w:tab/>
        <w:t>8.</w:t>
        <w:tab/>
        <w:t>Perform other routine vehicle maintenance including cleaning</w:t>
      </w:r>
    </w:p>
    <w:p>
      <w:pPr>
        <w:pStyle w:val="Contents6"/>
        <w:tabs>
          <w:tab w:val="clear" w:pos="9000"/>
          <w:tab w:val="clear" w:pos="9360"/>
          <w:tab w:val="left" w:pos="-72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b/>
        </w:rPr>
        <w:t>8903.6</w:t>
        <w:tab/>
        <w:t>VEHICLE REPLACEMENT</w:t>
      </w:r>
    </w:p>
    <w:p>
      <w:pPr>
        <w:pStyle w:val="Normal"/>
        <w:tabs>
          <w:tab w:val="clear" w:pos="72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A.</w:t>
        <w:tab/>
        <w:t>The Purchasing Manager shall establish and maintain a vehicle replacement schedule based upon vehicle age, condition, incident of vehicle repair, cost/benefit factors, and related information.</w:t>
      </w:r>
    </w:p>
    <w:p>
      <w:pPr>
        <w:pStyle w:val="Normal"/>
        <w:tabs>
          <w:tab w:val="left" w:pos="-72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720" w:hanging="720"/>
        <w:rPr>
          <w:rFonts w:ascii="Times New Roman" w:hAnsi="Times New Roman" w:cs="Times New Roman"/>
        </w:rPr>
      </w:pPr>
      <w:r>
        <w:rPr>
          <w:rFonts w:cs="Times New Roman" w:ascii="Times New Roman" w:hAnsi="Times New Roman"/>
        </w:rPr>
        <w:t>B.</w:t>
        <w:tab/>
        <w:t>The Vice President for Administrative Services may recommend vehicle replacement based upon replacement schedule results.</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1pt">
    <w:altName w:val="Book Antiqu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24" w:color="000000"/>
      </w:pBdr>
      <w:tabs>
        <w:tab w:val="clear" w:pos="4320"/>
        <w:tab w:val="clear" w:pos="8640"/>
        <w:tab w:val="center" w:pos="4680" w:leader="none"/>
        <w:tab w:val="left" w:pos="9180" w:leader="none"/>
      </w:tabs>
      <w:ind w:right="360" w:hanging="0"/>
      <w:rPr>
        <w:rFonts w:ascii="Times New Roman" w:hAnsi="Times New Roman" w:cs="Times New Roman"/>
        <w:sz w:val="20"/>
      </w:rPr>
    </w:pPr>
    <w:r>
      <w:rPr>
        <w:rFonts w:cs="Times New Roman" w:ascii="Times New Roman" w:hAnsi="Times New Roman"/>
        <w:sz w:val="20"/>
      </w:rPr>
      <w:t>Revised 7/02</w:t>
      <w:tab/>
      <w:t>Motor Pool</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pBdr>
        <w:top w:val="single" w:sz="4" w:space="1" w:color="000000"/>
        <w:left w:val="single" w:sz="4" w:space="4" w:color="000000"/>
        <w:bottom w:val="single" w:sz="4" w:space="1" w:color="000000"/>
        <w:right w:val="single" w:sz="4" w:space="24" w:color="000000"/>
      </w:pBdr>
      <w:tabs>
        <w:tab w:val="clear" w:pos="4320"/>
        <w:tab w:val="center" w:pos="4680" w:leader="none"/>
        <w:tab w:val="right" w:pos="8640" w:leader="none"/>
      </w:tabs>
      <w:ind w:right="360" w:hanging="0"/>
      <w:rPr>
        <w:rFonts w:ascii="Times New Roman" w:hAnsi="Times New Roman" w:cs="Times New Roman"/>
        <w:sz w:val="20"/>
      </w:rPr>
    </w:pPr>
    <w:r>
      <w:rPr>
        <w:rFonts w:cs="Times New Roman" w:ascii="Times New Roman" w:hAnsi="Times New Roman"/>
        <w:sz w:val="20"/>
      </w:rPr>
      <w:tab/>
      <w:t>AP8903</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Dutch Roman 11pt;Book Antiqua" w:hAnsi="Dutch Roman 11pt;Book Antiqua" w:eastAsia="Times New Roman" w:cs="Dutch Roman 11pt;Book Antiqua"/>
      <w:color w:val="auto"/>
      <w:sz w:val="22"/>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07T16:33:00Z</dcterms:created>
  <dc:creator>Joy Ricks</dc:creator>
  <dc:description/>
  <dc:language>en-US</dc:language>
  <cp:lastModifiedBy>Network Administrator</cp:lastModifiedBy>
  <cp:lastPrinted>1995-12-07T09:39:00Z</cp:lastPrinted>
  <dcterms:modified xsi:type="dcterms:W3CDTF">2002-07-12T21:19:00Z</dcterms:modified>
  <cp:revision>6</cp:revision>
  <dc:subject/>
  <dc:title>AP890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ystem Account</vt:lpwstr>
  </property>
  <property fmtid="{D5CDD505-2E9C-101B-9397-08002B2CF9AE}" pid="3" name="display_urn:schemas-microsoft-com:office:office#Editor">
    <vt:lpwstr>System Account</vt:lpwstr>
  </property>
</Properties>
</file>