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AP8055</w:t>
        <w:tab/>
        <w:t>ATHLETIC CONCESSION STAND OPERATIONS</w:t>
      </w: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3"/>
          <w:sz w:val="24"/>
        </w:rPr>
        <w:t>AP805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055.1</w:t>
        <w:tab/>
        <w:t>The operation of the concession stand shall be under the direction of the PE Center Activities Coordinato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055.2</w:t>
        <w:tab/>
        <w:t>Authorized college clubs, organizations, or athletic teams may operate the concession stand for college events with prior approval from the PE Center Activities Coordinato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055.3</w:t>
        <w:tab/>
        <w:t>Profit from concession stand operations shall be distributed as follow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A.</w:t>
        <w:tab/>
        <w:t>50% to the operating organiz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B.</w:t>
        <w:tab/>
        <w:t>25% to the concession stand operating fund and reser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C.</w:t>
        <w:tab/>
        <w:t>25% to the Athletic General Fu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055.4</w:t>
        <w:tab/>
        <w:t>An annual operating budget shall be prepared by the PE Center Activities Coordinator, subject to approval by the Vice President for Instruction/Student  Servic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055.5</w:t>
        <w:tab/>
        <w:t>An annual operations report shall be submitted to the Vice President for Administrative Services and Vice President for Instruction/Student Services, listing all income and expenditures by June 30 of each yea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055.6</w:t>
        <w:tab/>
        <w:t>The PE Center Activities Coordinator shall develop guidelines for the operation of the concession stan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055.7</w:t>
        <w:tab/>
        <w:t>The PE Center Activities Coordinator will be responsible for safeguarding cash and for adhering to internal control procedures set by the College and the Washington State Auditor’s Offi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tabs>
        <w:tab w:val="clear" w:pos="4320"/>
        <w:tab w:val="clear" w:pos="8640"/>
        <w:tab w:val="center" w:pos="4680" w:leader="none"/>
        <w:tab w:val="right" w:pos="9000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Athletic Concession Stand Operation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tabs>
        <w:tab w:val="clear" w:pos="4320"/>
        <w:tab w:val="center" w:pos="4680" w:leader="none"/>
        <w:tab w:val="right" w:pos="8640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AP805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6T21:25:00Z</dcterms:created>
  <dc:creator>Joy Ricks</dc:creator>
  <dc:description/>
  <dc:language>en-US</dc:language>
  <cp:lastModifiedBy>Network Administrator</cp:lastModifiedBy>
  <cp:lastPrinted>2002-07-12T09:48:00Z</cp:lastPrinted>
  <dcterms:modified xsi:type="dcterms:W3CDTF">2002-07-12T16:48:00Z</dcterms:modified>
  <cp:revision>7</cp:revision>
  <dc:subject/>
  <dc:title>AP805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