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</w:rPr>
        <w:t>AP8052</w:t>
        <w:tab/>
      </w:r>
      <w:r>
        <w:rPr>
          <w:rFonts w:cs="Times New Roman" w:ascii="Times New Roman" w:hAnsi="Times New Roman"/>
          <w:b/>
          <w:u w:val="single"/>
        </w:rPr>
        <w:t xml:space="preserve">USE OF COLLEGE EQUIPMENT FOR PROFESSIONAL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6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DEVELOPMENT WORK</w:t>
      </w:r>
      <w:r>
        <w:rPr>
          <w:rFonts w:cs="Times New Roman" w:ascii="Times New Roman" w:hAnsi="Times New Roman"/>
          <w:b/>
        </w:rPr>
        <w:tab/>
        <w:t>AP80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2.1</w:t>
        <w:tab/>
        <w:tab/>
        <w:t>Prior approval from the appropriate vice president or dean must be secured for the development activity (i.e. the PIU approval form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2.2</w:t>
        <w:tab/>
        <w:tab/>
        <w:t>College equipment may not be taken off camp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2.3</w:t>
        <w:tab/>
        <w:tab/>
        <w:t>College equipment such as typewriters, computers and software, diagnostic and testing equipment, laboratory and fabrication equipment, etc. may be used for the preparation of papers, projects, or devices which are a necessary part of any approved professional development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52.4</w:t>
        <w:tab/>
        <w:tab/>
        <w:t>This policy specifically precludes the use of college vehicles and the use of clerical or support staff during paid work periods for ancillary preparation activitie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lear" w:pos="8640"/>
        <w:tab w:val="center" w:pos="4680" w:leader="none"/>
        <w:tab w:val="right" w:pos="9000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dopted 4/27/87</w:t>
      <w:tab/>
      <w:t>Use of College Equipment for Professional Development Work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enter" w:pos="4680" w:leader="none"/>
        <w:tab w:val="right" w:pos="8640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AP805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 801 Roman;Book Antiqua" w:hAnsi="Dutch 801 Roman;Book Antiqua" w:eastAsia="Times New Roman" w:cs="Dutch 801 Roman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15T18:29:00Z</dcterms:created>
  <dc:creator>Joy Ricks</dc:creator>
  <dc:description/>
  <dc:language>en-US</dc:language>
  <cp:lastModifiedBy>Network Administrator</cp:lastModifiedBy>
  <cp:lastPrinted>1995-12-06T11:44:00Z</cp:lastPrinted>
  <dcterms:modified xsi:type="dcterms:W3CDTF">2002-01-01T00:51:00Z</dcterms:modified>
  <cp:revision>5</cp:revision>
  <dc:subject/>
  <dc:title>AP805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