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  <w:tab w:val="left" w:pos="1440" w:leader="none"/>
          <w:tab w:val="right" w:pos="936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P8030</w:t>
        <w:tab/>
      </w:r>
      <w:r>
        <w:rPr>
          <w:rFonts w:cs="Times New Roman" w:ascii="Times New Roman" w:hAnsi="Times New Roman"/>
          <w:b/>
          <w:u w:val="single"/>
        </w:rPr>
        <w:t>SURPLUS PROPERTY</w:t>
      </w:r>
      <w:r>
        <w:rPr>
          <w:rFonts w:cs="Times New Roman" w:ascii="Times New Roman" w:hAnsi="Times New Roman"/>
          <w:b/>
        </w:rPr>
        <w:tab/>
        <w:t>AP803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030.1</w:t>
        <w:tab/>
        <w:t>STATE TAGGED INVENTORY ITEM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144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A.</w:t>
        <w:tab/>
        <w:t>State tagged inventory items to be disposed through Surplus Property individually, on a lot basis, permission to auction, sealed bid sale, trade-in, or scrap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1.</w:t>
        <w:tab/>
        <w:t>The Vice President for Administrative Services, in consultation with the Purchasing Manager will determine if it is surplu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160" w:hanging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2.</w:t>
        <w:tab/>
        <w:t>A SF267-A Form (State of Washington Property Disposal Request) will be sent to Surplus Property for ac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3.</w:t>
        <w:tab/>
        <w:t>Surplus will authorize appropriate ac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030.2</w:t>
        <w:tab/>
        <w:t>NON-TAGGED INVENTORY ITEM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</w:t>
        <w:tab/>
        <w:t>Non-tagged Big Bend Community College (State of Washington) owned items, such as scrap piles, engine blocks, machinery parts, etc.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1.</w:t>
        <w:tab/>
        <w:t>The Vice President for Administrative Services, in consultation with the Purchasing Manager will determine if it is surplu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2.</w:t>
        <w:tab/>
        <w:t>A SF267-A Form (State of Washington Property Disposal Request) will be sent to Surplus Property for ac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3.</w:t>
        <w:tab/>
        <w:t>Surplus Property will put on a sealed bid and interested parties will be given the opportunity to submit bids or permission will be granted to sell at public auc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4.</w:t>
        <w:tab/>
        <w:t>Exception:  Scrap metal from the welding shop may be exchanged for usable scrap for the welding classes, but only after review by the Vice President for Administrative Services or Purchasing Manager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801 Roman">
    <w:altName w:val="Book Antiqua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24" w:color="000000"/>
      </w:pBdr>
      <w:tabs>
        <w:tab w:val="clear" w:pos="4320"/>
        <w:tab w:val="clear" w:pos="8640"/>
        <w:tab w:val="center" w:pos="4680" w:leader="none"/>
        <w:tab w:val="right" w:pos="9000" w:leader="none"/>
      </w:tabs>
      <w:ind w:right="360" w:hanging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Revised 11/23/87</w:t>
      <w:tab/>
      <w:t>Surplus Property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24" w:color="000000"/>
      </w:pBdr>
      <w:tabs>
        <w:tab w:val="clear" w:pos="4320"/>
        <w:tab w:val="center" w:pos="4680" w:leader="none"/>
        <w:tab w:val="right" w:pos="8640" w:leader="none"/>
      </w:tabs>
      <w:ind w:right="360" w:hanging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ab/>
      <w:t>AP8030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Dutch 801 Roman;Book Antiqua" w:hAnsi="Dutch 801 Roman;Book Antiqua" w:eastAsia="Times New Roman" w:cs="Dutch 801 Roman;Book Antiqua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2-09-15T18:22:00Z</dcterms:created>
  <dc:creator>Joy Ricks</dc:creator>
  <dc:description/>
  <dc:language>en-US</dc:language>
  <cp:lastModifiedBy>Network Administrator</cp:lastModifiedBy>
  <cp:lastPrinted>1995-12-06T10:40:00Z</cp:lastPrinted>
  <dcterms:modified xsi:type="dcterms:W3CDTF">2002-01-01T00:44:00Z</dcterms:modified>
  <cp:revision>5</cp:revision>
  <dc:subject/>
  <dc:title>AP8030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System Account</vt:lpwstr>
  </property>
  <property fmtid="{D5CDD505-2E9C-101B-9397-08002B2CF9AE}" pid="3" name="display_urn:schemas-microsoft-com:office:office#Editor">
    <vt:lpwstr>System Account</vt:lpwstr>
  </property>
</Properties>
</file>