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P730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SUMMER CURRICULUM DEVELOPMENT STIPENDS</w:t>
      </w:r>
      <w:r>
        <w:rPr>
          <w:rFonts w:cs="Times New Roman" w:ascii="Times New Roman" w:hAnsi="Times New Roman"/>
          <w:b/>
        </w:rPr>
        <w:tab/>
        <w:t>AP73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1800"/>
        <w:rPr/>
      </w:pPr>
      <w:r>
        <w:rPr>
          <w:rFonts w:cs="Times New Roman" w:ascii="Times New Roman" w:hAnsi="Times New Roman"/>
        </w:rPr>
        <w:tab/>
        <w:t>7300.1</w:t>
        <w:tab/>
        <w:t xml:space="preserve">A faculty member who wishes to develop an </w:t>
      </w:r>
      <w:r>
        <w:rPr>
          <w:rFonts w:cs="Times New Roman" w:ascii="Times New Roman" w:hAnsi="Times New Roman"/>
          <w:u w:val="single"/>
        </w:rPr>
        <w:t>entirely</w:t>
      </w:r>
      <w:r>
        <w:rPr>
          <w:rFonts w:cs="Times New Roman" w:ascii="Times New Roman" w:hAnsi="Times New Roman"/>
        </w:rPr>
        <w:t xml:space="preserve"> new instructional program or do a </w:t>
      </w:r>
      <w:r>
        <w:rPr>
          <w:rFonts w:cs="Times New Roman" w:ascii="Times New Roman" w:hAnsi="Times New Roman"/>
          <w:u w:val="single"/>
        </w:rPr>
        <w:t>major alteration</w:t>
      </w:r>
      <w:r>
        <w:rPr>
          <w:rFonts w:cs="Times New Roman" w:ascii="Times New Roman" w:hAnsi="Times New Roman"/>
        </w:rPr>
        <w:t xml:space="preserve"> of an </w:t>
      </w:r>
      <w:r>
        <w:rPr>
          <w:rFonts w:cs="Times New Roman" w:ascii="Times New Roman" w:hAnsi="Times New Roman"/>
          <w:u w:val="single"/>
        </w:rPr>
        <w:t>existing program</w:t>
      </w:r>
      <w:r>
        <w:rPr>
          <w:rFonts w:cs="Times New Roman" w:ascii="Times New Roman" w:hAnsi="Times New Roman"/>
        </w:rPr>
        <w:t xml:space="preserve"> is eligible to apply for a summer stipend to fund the project.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right" w:pos="9360" w:leader="none"/>
        </w:tabs>
        <w:suppressAutoHyphens w:val="true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300.2</w:t>
        <w:tab/>
        <w:t>Projects will be evaluated by a committee consisting of the Vice President of Instruction/Student Services, an at-large administrator, and three faculty members, at least one from the applicant's division.  Recommendations for participation shall be forwarded to the President for concurrence.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300.3</w:t>
        <w:tab/>
        <w:t>A maximum of $6,000 for salaries will be available each summer.  An individual faculty member may receive a maximum of $2,000 for salary, funded on a per week basis with a 40-hour on-campus work-week assumed, at a rate of $500 per week for four weeks.  If approved project applications exceed $6,000 a committee consisting of the Vice President for Instruction/Student Services and two faculty members who have not submitted projects will determine which projects will be funded.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300.4</w:t>
        <w:tab/>
        <w:t>Completed projects become the property of Big Bend Community College.</w:t>
      </w:r>
    </w:p>
    <w:p>
      <w:pPr>
        <w:pStyle w:val="Normal"/>
        <w:tabs>
          <w:tab w:val="clear" w:pos="720"/>
          <w:tab w:val="left" w:pos="-72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ind w:left="1800" w:hanging="1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300.5</w:t>
        <w:tab/>
        <w:t>The summer stipend program is subject to funding by the Board of Trustees on an annual review basi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Roman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lear" w:pos="8640"/>
        <w:tab w:val="center" w:pos="4680" w:leader="none"/>
        <w:tab w:val="right" w:pos="9000" w:leader="none"/>
      </w:tabs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evised 6/26/89</w:t>
      <w:tab/>
      <w:t>Summer Curriculum Development Stipend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tabs>
        <w:tab w:val="clear" w:pos="4320"/>
        <w:tab w:val="center" w:pos="4680" w:leader="none"/>
        <w:tab w:val="right" w:pos="8640" w:leader="none"/>
      </w:tabs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evised 7/02</w:t>
      <w:tab/>
      <w:t>AP73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Dutch 801 Roman;Book Antiqua" w:hAnsi="Dutch 801 Roman;Book Antiqua" w:eastAsia="Times New Roman" w:cs="Dutch 801 Roman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9-15T17:11:00Z</dcterms:created>
  <dc:creator>Joy Ricks</dc:creator>
  <dc:description/>
  <dc:language>en-US</dc:language>
  <cp:lastModifiedBy>Joy Ricks</cp:lastModifiedBy>
  <cp:lastPrinted>1995-12-05T14:38:00Z</cp:lastPrinted>
  <dcterms:modified xsi:type="dcterms:W3CDTF">2002-07-12T14:40:00Z</dcterms:modified>
  <cp:revision>5</cp:revision>
  <dc:subject/>
  <dc:title>AP730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