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</w:rPr>
      </w:pPr>
      <w:r>
        <w:rPr>
          <w:b/>
        </w:rPr>
        <w:t>AP6109</w:t>
        <w:tab/>
        <w:t>FLIGHT HOURS -  REQUESTS FOR EXTENSION</w:t>
        <w:tab/>
        <w:t>AP6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09.1</w:t>
        <w:tab/>
        <w:t>APPEALS COMMITTE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n appeals committee shall be established to review requests from students in regard to extending flight hours for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9.2</w:t>
        <w:tab/>
        <w:t>REQUESTS FOR TIME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sts for time extension shall be made in writing to the Division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9.3</w:t>
        <w:tab/>
        <w:t>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mmittee shall have as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Two tenured flight instructors appointed by the Division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wo second year flight students appointed by the senior tenured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The </w:t>
      </w:r>
      <w:r>
        <w:rPr>
          <w:spacing w:val="-3"/>
        </w:rPr>
        <w:t>Vice President of Instruction/Student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9.4</w:t>
        <w:tab/>
        <w:t>DECISIO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cision of the Appeals Committee is fin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lear" w:pos="8640"/>
        <w:tab w:val="center" w:pos="4680" w:leader="none"/>
        <w:tab w:val="right" w:pos="9000" w:leader="none"/>
      </w:tabs>
      <w:ind w:right="360" w:hanging="0"/>
      <w:rPr>
        <w:sz w:val="20"/>
      </w:rPr>
    </w:pPr>
    <w:r>
      <w:rPr>
        <w:sz w:val="20"/>
      </w:rPr>
      <w:t>Revised 1/26/87</w:t>
      <w:tab/>
      <w:t>Flight Hours – Requests for Extens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enter" w:pos="468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Revised 7/02</w:t>
      <w:tab/>
      <w:t>AP61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06-30T22:52:00Z</dcterms:created>
  <dc:creator>Joy Ricks</dc:creator>
  <dc:description/>
  <dc:language>en-US</dc:language>
  <cp:lastModifiedBy>Network Administrator</cp:lastModifiedBy>
  <cp:lastPrinted>2002-07-11T16:48:00Z</cp:lastPrinted>
  <dcterms:modified xsi:type="dcterms:W3CDTF">2002-07-11T23:49:00Z</dcterms:modified>
  <cp:revision>8</cp:revision>
  <dc:subject/>
  <dc:title>AP61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