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6100</w:t>
        <w:tab/>
        <w:t>TUITION AND FE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P6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instructions and guidelines issued by the State Board for Community and Technical Colleges shall be the control for assessing tuition and fees to the students of District 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NON-instructional fees and special instruction fees shall be set by administrative approval of the President of Big Bend Community College when said fees are less than $2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18 Board of Trustees must approve fees of $200 or mo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ind w:right="360" w:hanging="0"/>
      <w:rPr>
        <w:sz w:val="20"/>
      </w:rPr>
    </w:pPr>
    <w:r>
      <w:rPr>
        <w:sz w:val="20"/>
      </w:rPr>
      <w:t>Revised 6/24/97</w:t>
      <w:tab/>
      <w:t>Tuition &amp; Fe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enter" w:pos="468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ab/>
      <w:t>AP6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7:49:00Z</dcterms:created>
  <dc:creator>Joy Ricks</dc:creator>
  <dc:description/>
  <dc:language>en-US</dc:language>
  <cp:lastModifiedBy>Network Administrator</cp:lastModifiedBy>
  <cp:lastPrinted>1997-08-06T09:09:00Z</cp:lastPrinted>
  <dcterms:modified xsi:type="dcterms:W3CDTF">2001-12-31T22:48:00Z</dcterms:modified>
  <cp:revision>10</cp:revision>
  <dc:subject/>
  <dc:title>AP61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