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P5500</w:t>
        <w:tab/>
      </w:r>
      <w:r>
        <w:rPr>
          <w:rFonts w:cs="Times New Roman" w:ascii="Times New Roman" w:hAnsi="Times New Roman"/>
          <w:b/>
          <w:spacing w:val="-3"/>
          <w:u w:val="single"/>
        </w:rPr>
        <w:t>PROFESSIONAL LEAVES</w:t>
      </w:r>
      <w:r>
        <w:rPr>
          <w:rFonts w:cs="Times New Roman" w:ascii="Times New Roman" w:hAnsi="Times New Roman"/>
          <w:b/>
          <w:spacing w:val="-3"/>
        </w:rPr>
        <w:tab/>
        <w:t>AP5500</w:t>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5500.1</w:t>
        <w:tab/>
        <w:t>All professional leaves must be approved by the College Board of Trustees.</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w:t>
        <w:tab/>
        <w:t>Applications and a written plan recommended by the Professional Leave Recommending Committee shall be submitted to the President or his/her designee by the last working day in October.  The President will add his/her recommendation and forward all materials to the Board in time for the regularly scheduled or special December or January Board meeting of the academic year preceding the academic year of the request.</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B.</w:t>
        <w:tab/>
        <w:t>The criteria for approval of a professional plan shall be the likelihood of improving the applicant’s present position capabilities through study or training and the availability of an acceptable replacement.</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5500.2</w:t>
        <w:tab/>
        <w:t>Applicants for a professional leave shall have served Big Bend Community College full-time for five (5) years, and be tenured prior to accepting professional leave status.</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w:t>
        <w:tab/>
        <w:t>A one-quarter leave shall obligate the instructor to a one-year return requirement; a two-quarter leave with a 60% salary option shall obligate the instructor to a one-year return requirement; a 75% salary option shall obligate the instructor to a two-year return requirement; a 90% salary option shall obligate the instructor to a three-year return requirement.</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B.</w:t>
        <w:tab/>
        <w:t xml:space="preserve">Should the professional employee request the opportunity to leave Big Bend Community College employment before completing the provisions of section 5500.2, it will be required that he/she repay immediately the stipends paid while on professional leave status according to the following schedule: </w:t>
      </w:r>
    </w:p>
    <w:p>
      <w:pPr>
        <w:pStyle w:val="Normal"/>
        <w:tabs>
          <w:tab w:val="clear" w:pos="720"/>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Option A at 60% of salary placement:</w:t>
        <w:tab/>
        <w:t>not returning payback is 100%</w:t>
      </w:r>
    </w:p>
    <w:p>
      <w:pPr>
        <w:pStyle w:val="Normal"/>
        <w:tabs>
          <w:tab w:val="clear" w:pos="720"/>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Option B at 75% of salary placement: not returning payback is 100%; after one year payback is 15%</w:t>
      </w:r>
    </w:p>
    <w:p>
      <w:pPr>
        <w:pStyle w:val="Normal"/>
        <w:tabs>
          <w:tab w:val="clear" w:pos="720"/>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Option C at 90% of salary placement: not returning payback is 100%; after one year payback is 30%; after two years payback is 15%</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5500.3</w:t>
        <w:tab/>
        <w:t>A one-year professional leave shall count for one step in the experience column on the salary schedule.</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5500.4  </w:t>
        <w:tab/>
        <w:t>Professional leave stipends shall be at a rate in accordance with the current provisions of the “Negotiated Agreement.”</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s>
        <w:suppressAutoHyphens w:val="true"/>
        <w:ind w:left="1440" w:hanging="1440"/>
        <w:jc w:val="both"/>
        <w:rPr/>
      </w:pPr>
      <w:r>
        <w:rPr>
          <w:rFonts w:cs="Times New Roman" w:ascii="Times New Roman" w:hAnsi="Times New Roman"/>
          <w:spacing w:val="-3"/>
        </w:rPr>
        <w:t>5500.5</w:t>
        <w:tab/>
        <w:t xml:space="preserve">A professional leave may be proposed for any of the following, </w:t>
      </w:r>
      <w:r>
        <w:rPr>
          <w:rFonts w:cs="Times New Roman" w:ascii="Times New Roman" w:hAnsi="Times New Roman"/>
          <w:spacing w:val="-3"/>
          <w:u w:val="single"/>
        </w:rPr>
        <w:t>excluding</w:t>
      </w:r>
      <w:r>
        <w:rPr>
          <w:rFonts w:cs="Times New Roman" w:ascii="Times New Roman" w:hAnsi="Times New Roman"/>
          <w:spacing w:val="-3"/>
        </w:rPr>
        <w:t xml:space="preserve"> </w:t>
      </w:r>
      <w:r>
        <w:rPr>
          <w:rFonts w:cs="Times New Roman" w:ascii="Times New Roman" w:hAnsi="Times New Roman"/>
          <w:spacing w:val="-3"/>
          <w:u w:val="single"/>
        </w:rPr>
        <w:t>Summer</w:t>
      </w:r>
      <w:r>
        <w:rPr>
          <w:rFonts w:cs="Times New Roman" w:ascii="Times New Roman" w:hAnsi="Times New Roman"/>
          <w:spacing w:val="-3"/>
        </w:rPr>
        <w:t xml:space="preserve"> </w:t>
      </w:r>
      <w:r>
        <w:rPr>
          <w:rFonts w:cs="Times New Roman" w:ascii="Times New Roman" w:hAnsi="Times New Roman"/>
          <w:spacing w:val="-3"/>
          <w:u w:val="single"/>
        </w:rPr>
        <w:t>Quarter</w:t>
      </w:r>
      <w:r>
        <w:rPr>
          <w:rFonts w:cs="Times New Roman" w:ascii="Times New Roman" w:hAnsi="Times New Roman"/>
          <w:spacing w:val="-3"/>
        </w:rPr>
        <w:t>:</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 full teaching year</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Two teaching quarters</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One teaching quarter</w:t>
      </w:r>
    </w:p>
    <w:p>
      <w:pPr>
        <w:pStyle w:val="Normal"/>
        <w:tabs>
          <w:tab w:val="clear" w:pos="720"/>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5500.6</w:t>
        <w:tab/>
        <w:t>A "full teaching year" or any teaching quarter portion of a "full teaching year" does not include for purposes of leave schedule the regular college summer quarter schedule of classes.</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5500.7</w:t>
        <w:tab/>
        <w:t>A.</w:t>
        <w:tab/>
        <w:t>The professional leave plan must be approved by the Professional Leave Recommending Committee.  This committee is composed of two administrators appointed by the President and three faculty members appointed by the President of the Faculty Association.</w:t>
      </w:r>
    </w:p>
    <w:p>
      <w:pPr>
        <w:pStyle w:val="Normal"/>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B.</w:t>
        <w:tab/>
        <w:t xml:space="preserve">If more than three acceptable professional leave plans are proposed within a biennium, the Professional Leave Recommending Committee will recommend to the President the plans to be funded. </w:t>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OAHeading"/>
        <w:tabs>
          <w:tab w:val="clear" w:pos="9000"/>
          <w:tab w:val="clear" w:pos="9360"/>
          <w:tab w:val="left" w:pos="1350" w:leader="none"/>
        </w:tabs>
        <w:ind w:left="1350" w:hanging="1350"/>
        <w:jc w:val="both"/>
        <w:rPr>
          <w:rFonts w:ascii="Times New Roman" w:hAnsi="Times New Roman" w:cs="Times New Roman"/>
          <w:spacing w:val="-3"/>
        </w:rPr>
      </w:pPr>
      <w:r>
        <w:rPr>
          <w:rFonts w:cs="Times New Roman" w:ascii="Times New Roman" w:hAnsi="Times New Roman"/>
          <w:spacing w:val="-3"/>
        </w:rPr>
        <w:t>5500.8</w:t>
        <w:tab/>
        <w:t>In the event that a faculty member on professional leave requests a waiver of the return requirements, and agrees to pay back as outlined in AP5500.2.B, it is the intent of this policy that such funds will be made available for an additional professional leave equal to the pay back, subject to the approval by Board.</w:t>
      </w:r>
    </w:p>
    <w:p>
      <w:pPr>
        <w:pStyle w:val="Normal"/>
        <w:tabs>
          <w:tab w:val="clear" w:pos="720"/>
          <w:tab w:val="left" w:pos="135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2"/>
        <w:rPr/>
      </w:pPr>
      <w:r>
        <w:rPr/>
        <w:t>5500.9</w:t>
        <w:tab/>
        <w:t>If because of extenuating circumstances, such as disability, a faculty member requests a waiver of the professional leave return requirement, the faculty Professional Rights and Responsibilities Committee and College administration will jointly consider the request on its individual merits and make a recommendation to the President. Waiver of the return requirement will not be considered for faculty members simply leaving the College to seek or accept different employment.</w:t>
      </w:r>
    </w:p>
    <w:p>
      <w:pPr>
        <w:pStyle w:val="Normal"/>
        <w:tabs>
          <w:tab w:val="clear" w:pos="720"/>
          <w:tab w:val="left" w:pos="135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5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t>5500.10</w:t>
        <w:tab/>
        <w:t>In the event a faculty member on professional leave qualifies and receives a grant or stipend from sources other than College funds, the amount paid by the College and the total grants or stipends may not exceed a combined total of 125% of the faculty member’s regular placement on the salary schedule.  In the event the total exceeds the 125% figure, the College salary contribution will be adjusted downward to meet the 125% maximum.</w:t>
      </w:r>
    </w:p>
    <w:p>
      <w:pPr>
        <w:pStyle w:val="Normal"/>
        <w:tabs>
          <w:tab w:val="clear" w:pos="720"/>
          <w:tab w:val="left" w:pos="1350"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Heading1"/>
        <w:rPr>
          <w:b w:val="false"/>
          <w:b w:val="false"/>
        </w:rPr>
      </w:pPr>
      <w:r>
        <w:rPr>
          <w:b w:val="false"/>
        </w:rPr>
        <w:t>5500.11</w:t>
        <w:tab/>
        <w:t>APPLICATION FOR PROFESSIONAL LEAVE</w:t>
      </w:r>
    </w:p>
    <w:p>
      <w:pPr>
        <w:pStyle w:val="Normal"/>
        <w:tabs>
          <w:tab w:val="clear" w:pos="720"/>
          <w:tab w:val="left" w:pos="135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tab/>
        <w:t>NAME</w:t>
      </w:r>
      <w:r>
        <w:rPr>
          <w:rFonts w:cs="Times New Roman" w:ascii="Times New Roman" w:hAnsi="Times New Roman"/>
          <w:spacing w:val="-3"/>
          <w:u w:val="single"/>
        </w:rPr>
        <w:t xml:space="preserve"> </w:t>
        <w:tab/>
        <w:tab/>
        <w:tab/>
        <w:tab/>
        <w:tab/>
        <w:tab/>
        <w:tab/>
        <w:tab/>
        <w:tab/>
        <w:tab/>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tab/>
        <w:t>PROPOSED PERIOD FOR PROFESSIONAL LEAVE:    School Year</w:t>
      </w:r>
      <w:r>
        <w:rPr>
          <w:rFonts w:cs="Times New Roman" w:ascii="Times New Roman" w:hAnsi="Times New Roman"/>
          <w:spacing w:val="-3"/>
          <w:u w:val="single"/>
        </w:rPr>
        <w:t xml:space="preserve"> </w:t>
        <w:tab/>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PURPOSE OF LEAVE AND WRITTEN PLAN:</w:t>
      </w:r>
    </w:p>
    <w:p>
      <w:pPr>
        <w:pStyle w:val="Normal"/>
        <w:tabs>
          <w:tab w:val="clear" w:pos="720"/>
          <w:tab w:val="left" w:pos="135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35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Describe in detail your professional leave plan.  Include your goals, objectives, and how the leave, if granted, will be used to achieve these points. Discuss the likelihood that your plan will improve your capabilities for the position you currently occupy.</w:t>
      </w:r>
    </w:p>
    <w:p>
      <w:pPr>
        <w:pStyle w:val="Normal"/>
        <w:tabs>
          <w:tab w:val="clear" w:pos="720"/>
          <w:tab w:val="left" w:pos="135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5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Attach a statement from your immediate supervisor regarding the availability of an acceptable replacement for your duties during the duration of your proposed professional leave.</w:t>
      </w:r>
    </w:p>
    <w:p>
      <w:pPr>
        <w:pStyle w:val="Normal"/>
        <w:tabs>
          <w:tab w:val="clear" w:pos="720"/>
          <w:tab w:val="left" w:pos="135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5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c.</w:t>
        <w:tab/>
        <w:t>The Professional Leave Recommending Committee, the President, and the Board of Trustees will use this detail in formulating the process of how a limited number of leaves can best serve the students and the college.  Please be thorough in your statement.</w:t>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t>BACKGROUND INFORMATION:</w:t>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w:t>
        <w:tab/>
        <w:t>Years of employment at BBCC:</w:t>
      </w:r>
      <w:r>
        <w:rPr>
          <w:rFonts w:cs="Times New Roman" w:ascii="Times New Roman" w:hAnsi="Times New Roman"/>
          <w:spacing w:val="-3"/>
          <w:u w:val="single"/>
        </w:rPr>
        <w:t xml:space="preserve"> </w:t>
        <w:tab/>
        <w:tab/>
        <w:tab/>
        <w:tab/>
      </w:r>
    </w:p>
    <w:p>
      <w:pPr>
        <w:pStyle w:val="Normal"/>
        <w:tabs>
          <w:tab w:val="clear" w:pos="720"/>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Have you previously applied for a professional leav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Arial Rounded MT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4680" w:leader="none"/>
        <w:tab w:val="right" w:pos="9360" w:leader="none"/>
      </w:tabs>
      <w:rPr>
        <w:rStyle w:val="PageNumber"/>
        <w:rFonts w:ascii="Times New Roman" w:hAnsi="Times New Roman" w:cs="Times New Roman"/>
        <w:sz w:val="20"/>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6096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pt;width:482.3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Revised 8/01</w:t>
      <w:tab/>
      <w:t>Professional Leaves</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tabs>
        <w:tab w:val="clear" w:pos="4320"/>
        <w:tab w:val="clear" w:pos="8640"/>
        <w:tab w:val="left" w:pos="720" w:leader="none"/>
        <w:tab w:val="center" w:pos="4680" w:leader="none"/>
        <w:tab w:val="right" w:pos="9360" w:leader="none"/>
      </w:tabs>
      <w:rPr/>
    </w:pPr>
    <w:r>
      <w:rPr>
        <w:rStyle w:val="PageNumber"/>
        <w:rFonts w:cs="Times New Roman" w:ascii="Times New Roman" w:hAnsi="Times New Roman"/>
        <w:sz w:val="20"/>
      </w:rPr>
      <w:tab/>
      <w:tab/>
      <w:t>AP5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Arial Rounded MT Bold" w:hAnsi="Dutch 801 Roman;Arial Rounded MT Bold" w:eastAsia="Times New Roman" w:cs="Dutch 801 Roman;Arial Rounded MT Bol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suppressAutoHyphens w:val="true"/>
      <w:outlineLvl w:val="0"/>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uppressAutoHyphens w:val="true"/>
      <w:ind w:left="1440" w:hanging="144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350" w:leader="none"/>
      </w:tabs>
      <w:suppressAutoHyphens w:val="true"/>
      <w:ind w:left="1350" w:hanging="135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1:05:00Z</dcterms:created>
  <dc:creator>Joy Ricks</dc:creator>
  <dc:description/>
  <dc:language>en-US</dc:language>
  <cp:lastModifiedBy>Network Administrator</cp:lastModifiedBy>
  <cp:lastPrinted>2000-12-28T11:21:00Z</cp:lastPrinted>
  <dcterms:modified xsi:type="dcterms:W3CDTF">2002-09-12T14:20:00Z</dcterms:modified>
  <cp:revision>7</cp:revision>
  <dc:subject/>
  <dc:title>AP5500rev8-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