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right" w:pos="10440" w:leader="none"/>
        </w:tabs>
        <w:suppressAutoHyphens w:val="true"/>
        <w:rPr/>
      </w:pPr>
      <w:r>
        <w:rPr>
          <w:rFonts w:cs="Times New Roman" w:ascii="Times New Roman" w:hAnsi="Times New Roman"/>
          <w:b/>
        </w:rPr>
        <w:t>AP3002</w:t>
        <w:tab/>
      </w:r>
      <w:r>
        <w:rPr>
          <w:rFonts w:cs="Times New Roman" w:ascii="Times New Roman" w:hAnsi="Times New Roman"/>
          <w:b/>
          <w:u w:val="single"/>
        </w:rPr>
        <w:t>ATTENDANCE INCENTIVE PROGRAM</w:t>
      </w:r>
      <w:r>
        <w:rPr>
          <w:rFonts w:cs="Times New Roman" w:ascii="Times New Roman" w:hAnsi="Times New Roman"/>
        </w:rPr>
        <w:tab/>
      </w:r>
      <w:r>
        <w:rPr>
          <w:rFonts w:cs="Times New Roman" w:ascii="Times New Roman" w:hAnsi="Times New Roman"/>
          <w:b/>
        </w:rPr>
        <w:t>AP3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As provided by Chapter 150, Washington Laws, 1979 First Executive Session and RCW 41.04.340, together with amendments t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3002.1</w:t>
        <w:tab/>
        <w:t>ELIGIBILITY</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Eligible employees shall include all those full-time employees of Big Bend Community College (Community College District No. 18) entitled to accumulated sick leave and for whom accurate sick leave records have been maintained.  Provided, that no employee may receive compensation under this policy for any portion of sick leave accumulated at a rate in excess of one (1) day per mon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2</w:t>
        <w:tab/>
        <w:t>ACCRU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w:t>
        <w:tab/>
        <w:t>One (1) day of sick leave entitlement earned during each month of employment under contract during a calendar year shall be credited to a sick leave compensation account.  Sick leave credits shall not accrue during any month in which a faculty, administrative or exempt employee is not under contract or for any classified employee during a leave of absence without pay which exceeds ten (10) working days in any calendar month.  There shall be no limitation as to the total number of sick leave days which may be accrued into said account.</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Eligible employees with accrued sick leave under policies effective prior to the effective date of this policy shall have credited to their sick leave compensation account from said accrued sick leave no more than one (1) day per month of full-time employment as provided in paragraph 3002.2 A which shall be adjusted to comply to these rules, paragraph 3002.3, Use of Sick Lea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3</w:t>
        <w:tab/>
        <w:t>USE OF SICK LEA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The first twelve (12) days or amount of that year's accrual, or any part thereof, of sick leave used in any calendar year will be deducted from the sick leave compensation account credit for that year; and the balance of any sick leave taken in excess of twelve (12) days or amount of that year's accrual shall be deducted from the remaining sick leave credited to the employees.  Days of sick leave shall be the days accumulated la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4</w:t>
        <w:tab/>
        <w:t>REMUNER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Eligible employees may elect to receive monetary compensation for annually accrued compensable sick leav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 xml:space="preserve">A. </w:t>
        <w:tab/>
        <w:t>In January of the year following any year in which a minimum of sixty (60) days of sick leave is accrued, and each January thereafter, any eligible employee may elect to receive remuneration for unused sick leave accumulated in the previous year at a rate equal to one (1) day's monetary compensation of the employee for each four (4) full days of accrued sick leave in excess of sixty (60) days.  Sick leave for which compensation has been received shall be deducted from sick leave accruals at the rate of four (4) days for every one (1) day's monetary compens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Monetary compensation for up to twelve (12) days of compensable sick leave shall be paid for all eligible employee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1.</w:t>
        <w:tab/>
      </w:r>
      <w:r>
        <w:rPr>
          <w:rFonts w:cs="Times New Roman" w:ascii="Times New Roman" w:hAnsi="Times New Roman"/>
          <w:u w:val="single"/>
        </w:rPr>
        <w:t>Faculty</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rPr>
      </w:pPr>
      <w:r>
        <w:rPr>
          <w:rFonts w:cs="Times New Roman" w:ascii="Times New Roman" w:hAnsi="Times New Roman"/>
        </w:rPr>
        <w:tab/>
        <w:tab/>
        <w:tab/>
        <w:t>To determine the daily rate of pay, divide the annual, base salary by the number of days of service as specified in the employee's contract.  Contract amendments or additions which in themselves would not make the individual employee eligible for this program are to be excluded from the computation rate.  This refers to compensation received by an otherwise eligible employee for services performed in addition to his/her basic contract with the college, i.e., part-time instruction, coaching stipends, or other duty allow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rPr>
      </w:pPr>
      <w:r>
        <w:rPr>
          <w:rFonts w:cs="Times New Roman" w:ascii="Times New Roman" w:hAnsi="Times New Roman"/>
        </w:rPr>
        <w:tab/>
        <w:tab/>
        <w:tab/>
        <w:t>The sick leave incentive rate is determined by multiplying the daily rate by .25.  This rate is then applied to the total eligible sick leave to arrive at the amount to be paid to the faculty me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ab/>
        <w:t>2.</w:t>
        <w:tab/>
      </w:r>
      <w:r>
        <w:rPr>
          <w:rFonts w:cs="Times New Roman" w:ascii="Times New Roman" w:hAnsi="Times New Roman"/>
          <w:u w:val="single"/>
        </w:rPr>
        <w:t>Exempt &amp; Classified Employees</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rPr>
      </w:pPr>
      <w:r>
        <w:rPr>
          <w:rFonts w:cs="Times New Roman" w:ascii="Times New Roman" w:hAnsi="Times New Roman"/>
        </w:rPr>
        <w:tab/>
        <w:tab/>
        <w:tab/>
        <w:t>For exempt and classified employees, monetary compensation for up to twelve (12) days of compensable sick leave shall be paid at the rate of one day of compensation for four days of compensable sick leave and shall be based upon the employee's current full-time monthly salary figured at 174 hours per mon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At the time of separation from state service due to retirement or death, an eligible employee or the employee's estate shall receive remuneration at a rate equal to one (1) day's current monetary compensation of the employee for each four (4) full days of all accrued compensable sick leav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
          <w:b/>
        </w:rPr>
      </w:pPr>
      <w:r>
        <w:rPr>
          <w:rFonts w:cs="Times New Roman" w:ascii="Times New Roman" w:hAnsi="Times New Roman"/>
        </w:rPr>
        <w:tab/>
        <w:tab/>
        <w:t>For the purposes of this subsection, retirement shall not include "vested out-of-service" employees who leave funds on deposit with the retirement system.  At the time of "retirement" from the District, the employee must be at least 50 years of age and immediately start drawing a pension from a public retirement system of the State of Washingt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5</w:t>
        <w:tab/>
        <w:t>TRANSFER OF SICK LEAVE CRED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rPr>
        <w:tab/>
        <w:t>A.</w:t>
        <w:tab/>
        <w:t>Big Bend Community College, Community College District No. 18, will not accept the transfer of sick leave for new administrative, exempt and faculty</w:t>
      </w:r>
      <w:r>
        <w:rPr>
          <w:rFonts w:cs="Times New Roman" w:ascii="Times New Roman" w:hAnsi="Times New Roman"/>
          <w:b/>
        </w:rPr>
        <w:t xml:space="preserve"> </w:t>
      </w:r>
      <w:r>
        <w:rPr>
          <w:rFonts w:cs="Times New Roman" w:ascii="Times New Roman" w:hAnsi="Times New Roman"/>
        </w:rPr>
        <w:t>employees from any other institution except from a State of Washington Higher Education institution, and then only if done so within three (3) years of termination</w:t>
      </w:r>
      <w:r>
        <w:rPr>
          <w:rFonts w:cs="Times New Roman" w:ascii="Times New Roman" w:hAnsi="Times New Roman"/>
          <w:b/>
        </w:rPr>
        <w:t xml:space="preserve"> </w:t>
      </w:r>
      <w:r>
        <w:rPr>
          <w:rFonts w:cs="Times New Roman" w:ascii="Times New Roman" w:hAnsi="Times New Roman"/>
        </w:rPr>
        <w:t>from that institution.</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Transferred sick leave credits become vested after completion of six (6) months of employment.</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Uncompensated sick leave accumulated by a Big Bend Community College, District No. 18 employee who resigns from the district shall be reinstated to such employee who returns to the employment of the Distri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6</w:t>
        <w:tab/>
        <w:t>EXCLU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w:t>
        <w:tab/>
        <w:t>Compensation for unused sick leave shall not be included for the purpose of computing retirement allowances under any public retirement system of the State of Washington.  Therefore, no contributions are to be made to the retirement system for such pay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An employee who separates from Community College District No. 18 for any other reason than retirement as defined in paragraph 3002.4 shall not be paid for accrued sick lea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Should the legislature of the State of Washington revoke any benefits granted under Chapter 150, Laws of 1979 and RCW 4l.04.340, together with amendments thereto, no affected employee shall be entitled thereafter to receive such benefits as a matter of contractual righ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002.7</w:t>
        <w:tab/>
        <w:t>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Office of Human Resource Servi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1.</w:t>
        <w:tab/>
        <w:t>Maintain sick leave records of accruals, use and remune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rPr>
      </w:pPr>
      <w:r>
        <w:rPr>
          <w:rFonts w:cs="Times New Roman" w:ascii="Times New Roman" w:hAnsi="Times New Roman"/>
        </w:rPr>
        <w:tab/>
        <w:tab/>
        <w:t>2.</w:t>
        <w:tab/>
        <w:t>Provide notification in writing to affected employees before the tenth (10th) day of each January of compensable sick leave balances and current year compensable accru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3.</w:t>
        <w:tab/>
        <w:t>Process valid requests for sick leave remun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Employees</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ab/>
        <w:t>Provide written notification to the Office of Human Resource Services of intent to claim or decline annual remuneration of compensable sick leave on or before the last working day of each January.  Employees separating from Community College District No. 18 for retirement as defined in paragraph 3002.4 C shall provide written notification to the Office of Human Resource Services of intent or decline remuneration for accrued compensable sick leave at least ten (10) days prior to retirement date.</w:t>
      </w:r>
    </w:p>
    <w:sectPr>
      <w:footerReference w:type="default" r:id="rId2"/>
      <w:type w:val="nextPage"/>
      <w:pgSz w:w="12240" w:h="15840"/>
      <w:pgMar w:left="108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5040" w:leader="none"/>
        <w:tab w:val="right" w:pos="10080" w:leader="none"/>
      </w:tabs>
      <w:ind w:right="360" w:hanging="0"/>
      <w:rPr>
        <w:rFonts w:ascii="Times New Roman" w:hAnsi="Times New Roman" w:cs="Times New Roman"/>
        <w:sz w:val="20"/>
      </w:rPr>
    </w:pPr>
    <w:r>
      <w:rPr>
        <w:rFonts w:cs="Times New Roman" w:ascii="Times New Roman" w:hAnsi="Times New Roman"/>
        <w:sz w:val="20"/>
      </w:rPr>
      <w:t>Revised 7/02</w:t>
      <w:tab/>
      <w:t>Attendance Incentive Program</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5040" w:leader="none"/>
        <w:tab w:val="right" w:pos="8640" w:leader="none"/>
      </w:tabs>
      <w:ind w:right="360" w:hanging="0"/>
      <w:rPr>
        <w:rFonts w:ascii="Times New Roman" w:hAnsi="Times New Roman" w:cs="Times New Roman"/>
      </w:rPr>
    </w:pPr>
    <w:r>
      <w:rPr>
        <w:rFonts w:cs="Times New Roman" w:ascii="Times New Roman" w:hAnsi="Times New Roman"/>
        <w:sz w:val="20"/>
      </w:rPr>
      <w:tab/>
      <w:t>AP3002</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801 Roman;Arial Rounded MT Bold" w:hAnsi="Dutch 801 Roman;Arial Rounded MT Bold" w:eastAsia="Times New Roman" w:cs="Dutch 801 Roman;Arial Rounded MT Bold"/>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6:48:00Z</dcterms:created>
  <dc:creator>Joy Ricks</dc:creator>
  <dc:description/>
  <dc:language>en-US</dc:language>
  <cp:lastModifiedBy>Network Administrator</cp:lastModifiedBy>
  <dcterms:modified xsi:type="dcterms:W3CDTF">2002-07-11T19:36:00Z</dcterms:modified>
  <cp:revision>6</cp:revision>
  <dc:subject/>
  <dc:title>AP30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