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y Se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September 24, 2013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8:00 a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o Conference Rm D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ATEC Build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/Study Session on Tuesday, September 24, at 8:00 a.m. in the Masto Conference Center Room D, 7662 Chanute St. N.E., Moses Lake, W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 xml:space="preserve">Prepare for ACCT Conference session, </w:t>
      </w:r>
      <w:r>
        <w:rPr>
          <w:i/>
          <w:sz w:val="24"/>
        </w:rPr>
        <w:t>Presidential Search in Austere Times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ind w:left="1440" w:right="450" w:hanging="0"/>
        <w:rPr>
          <w:sz w:val="24"/>
        </w:rPr>
      </w:pPr>
      <w:r>
        <w:rPr>
          <w:sz w:val="24"/>
        </w:rPr>
        <w:t>Review and discuss alignment of Mission, Vision, Values, Ends Statements and Board Goal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  <w:tab/>
        <w:tab/>
        <w:t>No action will be taken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>Contact Doug Sly, Public Information Officer (793-2003) or President Terry Leas (793-2001), Big Bend Community College.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2:00Z</dcterms:created>
  <dc:creator>Joy Ricks</dc:creator>
  <dc:description/>
  <dc:language>en-US</dc:language>
  <cp:lastModifiedBy>Dourte, Melinda</cp:lastModifiedBy>
  <cp:lastPrinted>2013-09-16T12:41:00Z</cp:lastPrinted>
  <dcterms:modified xsi:type="dcterms:W3CDTF">2013-09-16T19:53:00Z</dcterms:modified>
  <cp:revision>3</cp:revision>
  <dc:subject/>
  <dc:title>BOARD OF TRUSTEES</dc:title>
</cp:coreProperties>
</file>