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Tuesday, July 1, 2008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3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Fine Arts Build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Tuesday, July 1 at 3:00 p.m. in the Fine Arts Building, 7662 Chanute St. N.E., Moses Lake, W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Fine Arts Building Tour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>Contact Catherine Holestine, Public Information Officer (793-2003) or President William C. Bonaudi (793-2001), Big Bend Community College.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27:00Z</dcterms:created>
  <dc:creator>Joy Ricks</dc:creator>
  <dc:description/>
  <cp:keywords/>
  <dc:language>en-US</dc:language>
  <cp:lastModifiedBy>Melinda Dourte</cp:lastModifiedBy>
  <cp:lastPrinted>2008-06-30T07:46:00Z</cp:lastPrinted>
  <dcterms:modified xsi:type="dcterms:W3CDTF">2008-06-30T18:27:00Z</dcterms:modified>
  <cp:revision>2</cp:revision>
  <dc:subject/>
  <dc:title>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