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ursday, March 5, 2020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0:30 – 4:45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Thursday, March 5, at 10:30 a.m. to 4:45 p.m. on the Westchester Community College Campus at 75 Grasslands Rd, Valhalla, NY.  No action will be taken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Matt Killebrew, Director of Communications (793-2003) or President Terry Leas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43:00Z</dcterms:created>
  <dc:creator>Joy Ricks</dc:creator>
  <dc:description/>
  <cp:keywords/>
  <dc:language>en-US</dc:language>
  <cp:lastModifiedBy>Dourte, Melinda</cp:lastModifiedBy>
  <cp:lastPrinted>2020-01-17T08:39:00Z</cp:lastPrinted>
  <dcterms:modified xsi:type="dcterms:W3CDTF">2020-02-21T19:48:00Z</dcterms:modified>
  <cp:revision>3</cp:revision>
  <dc:subject/>
  <dc:title>BOARD OF TRUSTEES</dc:title>
</cp:coreProperties>
</file>