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esday, March 17, 2020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4:00 p.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The Board of Trustees of Community College District 18 have scheduled a special Board Meeting on Tuesday, March 17, at 4:00 p.m. in the ATEC Building, Masto Conference Center 7662 Chanute St. N.E., Moses Lake, W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ustees have the option to attend via Zoom (Trustee Thomas Stredwick will attend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right="450" w:hanging="1440"/>
        <w:rPr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 xml:space="preserve">1. Personnel </w:t>
        <w:tab/>
        <w:t>Action/Information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  <w:t xml:space="preserve">2. Covid-19 </w:t>
        <w:tab/>
        <w:t>Action/Information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exact" w:line="216"/>
        <w:ind w:left="1530" w:right="540" w:hanging="0"/>
        <w:rPr/>
      </w:pPr>
      <w:r>
        <w:rPr>
          <w:b/>
          <w:bCs/>
          <w:szCs w:val="24"/>
        </w:rPr>
        <w:t>The Board will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b/>
          <w:sz w:val="24"/>
        </w:rPr>
        <w:t>(g)</w:t>
        <w:tab/>
        <w:t xml:space="preserve">to evaluate the qualifications of an applicant for public employment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 xml:space="preserve">Contact Matt Killebrew, Director of Communications (793-2003) or President Terry Leas (793-2001), Big Bend Community College.  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12:00Z</dcterms:created>
  <dc:creator>Joy Ricks</dc:creator>
  <dc:description/>
  <cp:keywords/>
  <dc:language>en-US</dc:language>
  <cp:lastModifiedBy>Dourte, Melinda</cp:lastModifiedBy>
  <cp:lastPrinted>2020-01-17T08:40:00Z</cp:lastPrinted>
  <dcterms:modified xsi:type="dcterms:W3CDTF">2020-03-18T18:13:00Z</dcterms:modified>
  <cp:revision>4</cp:revision>
  <dc:subject/>
  <dc:title>BOARD OF TRUSTEES</dc:title>
</cp:coreProperties>
</file>