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36"/>
          <w:szCs w:val="36"/>
        </w:rPr>
      </w:pPr>
      <w:r>
        <w:rPr>
          <w:b/>
          <w:bCs/>
          <w:sz w:val="36"/>
          <w:szCs w:val="36"/>
        </w:rPr>
        <w:t>State of the College Address</w:t>
      </w:r>
    </w:p>
    <w:p>
      <w:pPr>
        <w:pStyle w:val="Date"/>
        <w:jc w:val="center"/>
        <w:rPr>
          <w:b/>
          <w:b/>
          <w:bCs/>
          <w:sz w:val="36"/>
          <w:szCs w:val="36"/>
        </w:rPr>
      </w:pPr>
      <w:r>
        <w:rPr>
          <w:b/>
          <w:bCs/>
          <w:sz w:val="36"/>
          <w:szCs w:val="36"/>
        </w:rPr>
        <w:t>May 22, 2003</w:t>
      </w:r>
    </w:p>
    <w:p>
      <w:pPr>
        <w:pStyle w:val="Normal"/>
        <w:spacing w:before="280" w:after="280"/>
        <w:jc w:val="center"/>
        <w:rPr>
          <w:b/>
          <w:b/>
          <w:bCs/>
          <w:i/>
          <w:i/>
          <w:iCs/>
          <w:sz w:val="36"/>
          <w:szCs w:val="36"/>
        </w:rPr>
      </w:pPr>
      <w:r>
        <w:rPr>
          <w:b/>
          <w:bCs/>
          <w:i/>
          <w:iCs/>
          <w:sz w:val="36"/>
          <w:szCs w:val="36"/>
        </w:rPr>
        <w:t> </w:t>
      </w:r>
      <w:r>
        <w:rPr>
          <w:b/>
          <w:bCs/>
          <w:i/>
          <w:iCs/>
          <w:sz w:val="36"/>
          <w:szCs w:val="36"/>
        </w:rPr>
        <w:t>"Once upon a time...40 years ago"</w:t>
      </w:r>
    </w:p>
    <w:p>
      <w:pPr>
        <w:pStyle w:val="Normal"/>
        <w:spacing w:before="280" w:after="280"/>
        <w:jc w:val="center"/>
        <w:rPr>
          <w:b/>
          <w:b/>
          <w:bCs/>
          <w:sz w:val="36"/>
          <w:szCs w:val="36"/>
        </w:rPr>
      </w:pPr>
      <w:r>
        <w:rPr>
          <w:b/>
          <w:bCs/>
          <w:sz w:val="36"/>
          <w:szCs w:val="36"/>
        </w:rPr>
        <w:t>Bill Bonaudi, BBCC President</w:t>
      </w:r>
    </w:p>
    <w:p>
      <w:pPr>
        <w:pStyle w:val="Normal"/>
        <w:spacing w:before="280" w:after="280"/>
        <w:rPr/>
      </w:pPr>
      <w:r>
        <w:rPr/>
        <w:t>Welcome! And Good Evening.</w:t>
      </w:r>
    </w:p>
    <w:p>
      <w:pPr>
        <w:pStyle w:val="Normal"/>
        <w:spacing w:before="280" w:after="280"/>
        <w:rPr/>
      </w:pPr>
      <w:r>
        <w:rPr/>
        <w:t> “</w:t>
      </w:r>
      <w:r>
        <w:rPr/>
        <w:t>Once upon a time…40 years ago” ---I thought that would be a good way to begin our conversation this evening!</w:t>
      </w:r>
    </w:p>
    <w:p>
      <w:pPr>
        <w:pStyle w:val="Normal"/>
        <w:spacing w:before="280" w:after="280"/>
        <w:rPr/>
      </w:pPr>
      <w:r>
        <w:rPr/>
        <w:t xml:space="preserve">  </w:t>
      </w:r>
      <w:r>
        <w:rPr/>
        <w:t xml:space="preserve">It’s always rewarding to welcome so many friends of the college to campus.  I hope that tonight you have had the chance to view the several exhibits in the hall and around the auditorium.  While not an exhaustive collection of memorabilia, it is a representative sample of our brief, but remarkable history.  It’s intended to be a tribute to everyone who has lent a hand to build and sustain this unique institution. </w:t>
      </w:r>
    </w:p>
    <w:p>
      <w:pPr>
        <w:pStyle w:val="Normal"/>
        <w:spacing w:before="280" w:after="280"/>
        <w:rPr/>
      </w:pPr>
      <w:r>
        <w:rPr/>
        <w:t xml:space="preserve">            </w:t>
      </w:r>
      <w:r>
        <w:rPr/>
        <w:t>Tonight I want to bring you my message regarding the state of the college from an historical perspective as this, the 2002-03 academic year, is our fortieth year of operation, hence, “Once upon a time, 40 years ago”.  The most recent written history of the college was published in the Columbia Basin Herald on October 12, 1987, on our 25</w:t>
      </w:r>
      <w:r>
        <w:rPr>
          <w:vertAlign w:val="superscript"/>
        </w:rPr>
        <w:t>th</w:t>
      </w:r>
      <w:r>
        <w:rPr/>
        <w:t xml:space="preserve"> anniversary.  Martin and Rita Seedorf were the authors of this fine narrative, which described the early history of the college against the backdrop of very uneven economic times.</w:t>
      </w:r>
    </w:p>
    <w:p>
      <w:pPr>
        <w:pStyle w:val="Normal"/>
        <w:spacing w:before="280" w:after="280"/>
        <w:rPr/>
      </w:pPr>
      <w:r>
        <w:rPr/>
        <w:t xml:space="preserve">            </w:t>
      </w:r>
      <w:r>
        <w:rPr/>
        <w:t>The actual birth date is subject to interpretation.  Our first classes were offered on September 12</w:t>
      </w:r>
      <w:r>
        <w:rPr>
          <w:vertAlign w:val="superscript"/>
        </w:rPr>
        <w:t>th</w:t>
      </w:r>
      <w:r>
        <w:rPr/>
        <w:t xml:space="preserve"> of 1962.  The State Board of Education officially chartered the college in 1961, and in 1954 the State Department of Education held a meeting in Moses Lake to discuss the possibility of establishing a junior college in the area.  </w:t>
      </w:r>
    </w:p>
    <w:p>
      <w:pPr>
        <w:pStyle w:val="Normal"/>
        <w:spacing w:before="280" w:after="280"/>
        <w:rPr/>
      </w:pPr>
      <w:r>
        <w:rPr/>
        <w:t xml:space="preserve">            </w:t>
      </w:r>
      <w:r>
        <w:rPr/>
        <w:t>I have it on good authority that such an idea had been discussed locally even before our visitors from Olympia arrived.</w:t>
      </w:r>
    </w:p>
    <w:p>
      <w:pPr>
        <w:pStyle w:val="Normal"/>
        <w:spacing w:before="280" w:after="280"/>
        <w:rPr/>
      </w:pPr>
      <w:r>
        <w:rPr/>
        <w:t xml:space="preserve">            </w:t>
      </w:r>
      <w:r>
        <w:rPr/>
        <w:t>Did you know that our first board was the Board of Directors of the Moses Lake School District?  In 1962 those directors were Richard Bennion; Dr. Darrell H. Larsen; Dr. Anson F. Hughes; Dr. Robert Goodwin; and Mr. William Duncan.  The superintendent at that time, Dr. Robert Smith, worked tirelessly to establish the new college, helping to pass a local bond issue of $1M to get the college started.  Our 1500 building where our cafeteria is currently located is named Smith Hall in his honor.</w:t>
      </w:r>
    </w:p>
    <w:p>
      <w:pPr>
        <w:pStyle w:val="Normal"/>
        <w:spacing w:before="280" w:after="280"/>
        <w:rPr/>
      </w:pPr>
      <w:r>
        <w:rPr/>
        <w:t xml:space="preserve">            </w:t>
      </w:r>
      <w:r>
        <w:rPr/>
        <w:t>A contest was held to select the name for the college and since Columbia Basin was already in use (CBC in Pasco) the name Big Bend as in “big bend country” – the bend of the Columbia River below Grand Coulee was selected.</w:t>
      </w:r>
    </w:p>
    <w:p>
      <w:pPr>
        <w:pStyle w:val="Normal"/>
        <w:spacing w:before="280" w:after="280"/>
        <w:rPr/>
      </w:pPr>
      <w:r>
        <w:rPr/>
        <w:t xml:space="preserve">            </w:t>
      </w:r>
      <w:r>
        <w:rPr/>
        <w:t>Prior to the opening of the college in September of 1962 the directors of the Moses Lake School District selected the first president of BBCC, Dr. Alfred Phillips from Sheridan Junior College, Wyoming.</w:t>
      </w:r>
    </w:p>
    <w:p>
      <w:pPr>
        <w:pStyle w:val="Normal"/>
        <w:spacing w:before="280" w:after="280"/>
        <w:rPr/>
      </w:pPr>
      <w:r>
        <w:rPr/>
        <w:t xml:space="preserve">            </w:t>
      </w:r>
      <w:r>
        <w:rPr/>
        <w:t>The fall quarter of 1963 found classes being held on the new campus, a 144-acre parcel of land in the area now known as South Campus.  The buildings of the Moses Lake Convention Center and the South Campus Athletic Club were mostly BBCC buildings at one time.</w:t>
      </w:r>
    </w:p>
    <w:p>
      <w:pPr>
        <w:pStyle w:val="Normal"/>
        <w:spacing w:before="280" w:after="280"/>
        <w:rPr/>
      </w:pPr>
      <w:r>
        <w:rPr/>
        <w:t xml:space="preserve">            </w:t>
      </w:r>
      <w:r>
        <w:rPr/>
        <w:t>While the times for the college were good, the economic news of the basin just seemed to be getting worse.  We started with a thriving local economy that was supported by good agricultural years, work on the first half of the Columbia Basin Irrigation Project, operations of a major Air Force base, the construction of Titan Intercontinental Ballistic Missile silos, the building of Wanapum and Priest Rapids dams, and major test operations for Boeing at the Air Force base.  But in rapid sequence the Titan program closes, Boeing shut down its testing program, the first half of the Columbia Basin Irrigation Project was almost completed and to top it off the Larson Air Force Base would be closed.</w:t>
      </w:r>
    </w:p>
    <w:p>
      <w:pPr>
        <w:pStyle w:val="Normal"/>
        <w:spacing w:before="280" w:after="280"/>
        <w:rPr/>
      </w:pPr>
      <w:r>
        <w:rPr/>
        <w:t xml:space="preserve">            </w:t>
      </w:r>
      <w:r>
        <w:rPr/>
        <w:t>Dr. Phillips (BBCC president #1) became the chairman of the Larson Action Committee.  This local group went to Washington DC to convince the Department of Defense to turn over the base for local use.  It was this action that in 1966 led to the formation of the Port of Moses Lake, and the dedication of 3 hangars and 154-acres of the base to Big Bend Community College.</w:t>
      </w:r>
    </w:p>
    <w:p>
      <w:pPr>
        <w:pStyle w:val="Normal"/>
        <w:spacing w:before="280" w:after="280"/>
        <w:rPr/>
      </w:pPr>
      <w:r>
        <w:rPr/>
        <w:t xml:space="preserve">            </w:t>
      </w:r>
      <w:r>
        <w:rPr/>
        <w:t>Dr. Phillips, after receiving the property for the college resigned to start another college and the second president of Big Bend Community College, Dr. Donald Morgan, replaced him.</w:t>
      </w:r>
    </w:p>
    <w:p>
      <w:pPr>
        <w:pStyle w:val="Normal"/>
        <w:spacing w:before="280" w:after="280"/>
        <w:rPr/>
      </w:pPr>
      <w:r>
        <w:rPr/>
        <w:t xml:space="preserve">            </w:t>
      </w:r>
      <w:r>
        <w:rPr/>
        <w:t>Our Commercial Pilot program began at the Moses Lake municipal airport in 1965.  As the Air Force vacated its site it seemed logical to move that program to the base, a location soon to be known as the North Campus.  Aviation Mechanics Technology and Practical Nursing were moved to the base as well.  New programs added at the base were welding, electronics, and automotive technology.  Also at this time the Japanese Agricultural Training Program was transferred to the college where it continues in operation to this day.</w:t>
      </w:r>
    </w:p>
    <w:p>
      <w:pPr>
        <w:pStyle w:val="Normal"/>
        <w:spacing w:before="280" w:after="280"/>
        <w:rPr/>
      </w:pPr>
      <w:r>
        <w:rPr/>
        <w:t xml:space="preserve">            </w:t>
      </w:r>
      <w:r>
        <w:rPr/>
        <w:t>The State of Washington moved into the picture with legislation termed the Community College Act of 1967.  This statue authorized the creation of community college districts governed by a local board appointed by the Governor.  Essentially control of all the existing public two-year colleges in the state was assumed by the state.  Big Bend Community College now had a clearly defined district responsibility of 4600-square miles covering all of Adams and Grant counties and the Odessa school district of Lincoln County.</w:t>
      </w:r>
    </w:p>
    <w:p>
      <w:pPr>
        <w:pStyle w:val="Normal"/>
        <w:spacing w:before="280" w:after="280"/>
        <w:rPr/>
      </w:pPr>
      <w:r>
        <w:rPr/>
        <w:t xml:space="preserve">            </w:t>
      </w:r>
      <w:r>
        <w:rPr/>
        <w:t>Dr. Morgan resigned in 1968 and the third president of the college, Dr. Bob Wallenstien, was hired.  Under his administration a decision was made in 1969 to vacate the South Campus and to move all campus operations to the North Campus, this present site.  This was a controversial decision that fomented such turmoil and ill will within the staff and within the community that it was not until 1975, six years later, that the college finally moved to the former Larson Air Force Base.  This happened only after a ruling from the Washington State Supreme Court relating to ownership of the South Campus property.</w:t>
      </w:r>
    </w:p>
    <w:p>
      <w:pPr>
        <w:pStyle w:val="Normal"/>
        <w:spacing w:before="280" w:after="280"/>
        <w:rPr/>
      </w:pPr>
      <w:r>
        <w:rPr/>
        <w:t xml:space="preserve">            </w:t>
      </w:r>
      <w:r>
        <w:rPr/>
        <w:t>The college secured a contract with the federal government in 1972 that provided for the delivery of basic skills training, high school completion, and college classes to our armed forces in Europe.  The program known as the Pre-Discharge Education Program (PREP) provided a local revenue stream to the college that was the envy of colleges throughout the state.  Many of the improvements made to the campus were funded with these “European funds”.</w:t>
      </w:r>
    </w:p>
    <w:p>
      <w:pPr>
        <w:pStyle w:val="Normal"/>
        <w:spacing w:before="280" w:after="280"/>
        <w:rPr/>
      </w:pPr>
      <w:r>
        <w:rPr/>
        <w:t xml:space="preserve">            </w:t>
      </w:r>
      <w:r>
        <w:rPr/>
        <w:t>One of the first improvements made was to the base movie theatre, later named for Dr. Wallenstien.  This was a priority job because it was to house for several years to come the truly spectacular “BBCC Spring Musical” for most of those years under the direction of Wayne Freeman.  Over the years folks from all over the Central Columbia Basin flocked to see such stars as Leonard Nemoy, Soupy Sales, Howard Keel, Edie Adams, and Joe Namath.</w:t>
      </w:r>
    </w:p>
    <w:p>
      <w:pPr>
        <w:pStyle w:val="Normal"/>
        <w:spacing w:before="280" w:after="280"/>
        <w:rPr/>
      </w:pPr>
      <w:r>
        <w:rPr/>
        <w:t xml:space="preserve">            </w:t>
      </w:r>
      <w:r>
        <w:rPr/>
        <w:t>The winter and spring quarters of 1974 was a time of the oil embargo and in an effort to save energy, the college instituted the four-day teaching schedule, extending each 50 minute class period to a 65 minute period over 4 days instead of 5.  It was hoped that the open Friday would lead an efficient use of instructional space with a Friday-Saturday schedule of classes.  The college returned to the traditional five-day teaching schedule the next year.</w:t>
      </w:r>
    </w:p>
    <w:p>
      <w:pPr>
        <w:pStyle w:val="Normal"/>
        <w:spacing w:before="280" w:after="280"/>
        <w:rPr/>
      </w:pPr>
      <w:r>
        <w:rPr/>
        <w:t xml:space="preserve">            </w:t>
      </w:r>
      <w:r>
        <w:rPr/>
        <w:t>Dr. Wallenstien announced his resignation in 1977 and Vice President Ted Roscher was appointed acting president - the fourth president of the college.  Appointed in August, Dr. Roscher wasted no time in re-introducing the four-day teaching schedule, which just happened to be the subject of his doctoral dissertation.  The college has remained on that schedule ever since.  We almost weekly need to remind visitors and members of the community that we are open for business Monday through Friday and we actually have some classes that meet on Friday, but the community perception of a four-day work week will not go away.</w:t>
      </w:r>
    </w:p>
    <w:p>
      <w:pPr>
        <w:pStyle w:val="Normal"/>
        <w:spacing w:before="280" w:after="280"/>
        <w:rPr/>
      </w:pPr>
      <w:r>
        <w:rPr/>
        <w:t xml:space="preserve">            </w:t>
      </w:r>
      <w:r>
        <w:rPr/>
        <w:t xml:space="preserve">Early the next year, Dr. Peter DeVries was hired to be the fifth president of the college.  Arriving from the presidency of a California community college Dr. DeVries wasted no time in creating a </w:t>
      </w:r>
      <w:r>
        <w:rPr>
          <w:u w:val="single"/>
        </w:rPr>
        <w:t>college image</w:t>
      </w:r>
      <w:r>
        <w:rPr/>
        <w:t xml:space="preserve"> for the campus.  The gymnasium, named the Peter DeVries Activity Center was only one of his improvements.  Our landscaping, the liberal arts and business building, and the remodel of this administration building were all completed under his watch, as was the expansion of our commitment to business and industry in the area with several new training programs and the Business Development Center, now known as the Center for Business and Industry Services, (CBIS).</w:t>
      </w:r>
    </w:p>
    <w:p>
      <w:pPr>
        <w:pStyle w:val="Normal"/>
        <w:spacing w:before="280" w:after="280"/>
        <w:rPr/>
      </w:pPr>
      <w:r>
        <w:rPr/>
        <w:t xml:space="preserve">            </w:t>
      </w:r>
      <w:r>
        <w:rPr/>
        <w:t>Dr. DeVries retired in 1987 and was followed by the sixth president of the college, Dr. Greg Fitch who guided the college until his resignation in 1994.  During that time a reduced European Program was maintained and the remodel/new construction of the Math Science building was completed.  Service to business and industry continued to grow with the creation of the Maintenance Mechanics Program as a direct result of discussions with the local food processors.</w:t>
      </w:r>
    </w:p>
    <w:p>
      <w:pPr>
        <w:pStyle w:val="Normal"/>
        <w:spacing w:before="280" w:after="280"/>
        <w:rPr/>
      </w:pPr>
      <w:r>
        <w:rPr/>
        <w:t xml:space="preserve">            </w:t>
      </w:r>
      <w:r>
        <w:rPr/>
        <w:t>Following Dr. Fitch’s resignation in 1994, the college hired Dr. Gene Schermer as interim president.  As the seventh president of BBCC, Dr. Schermer’s gentle manner and quiet leadership guided the college through this transition period.  He assisted the trustees in their next presidential selection process which resulted in the hiring of a community college teacher and administrator with, at that time, 29 years of experience in both large and small, rural colleges.  The eighth president of Big Bend Community College, a native of Washington State although hired from the state of Nevada is Dr. Bill Bonaudi. (Me)!</w:t>
      </w:r>
    </w:p>
    <w:p>
      <w:pPr>
        <w:pStyle w:val="Normal"/>
        <w:spacing w:before="280" w:after="280"/>
        <w:rPr/>
      </w:pPr>
      <w:r>
        <w:rPr/>
        <w:t xml:space="preserve">            </w:t>
      </w:r>
      <w:r>
        <w:rPr/>
        <w:t xml:space="preserve">Well, it’s taken forty years to get to this point, and where exactly is that?  </w:t>
      </w:r>
    </w:p>
    <w:p>
      <w:pPr>
        <w:pStyle w:val="Normal"/>
        <w:spacing w:before="280" w:after="280"/>
        <w:rPr/>
      </w:pPr>
      <w:r>
        <w:rPr/>
        <w:t xml:space="preserve">            </w:t>
      </w:r>
      <w:r>
        <w:rPr/>
        <w:t>This is the eighth time we’ve met to discuss the state of the college and once again I can report to you a very positive story, even in continuing uneven economic times.  As always, let me begin tonight’s story by introducing to you the trustees of Big Bend Community College, the chair of the trustees is Erika Hennings from the Ritzville area; the vice chair, recently returned from representing the college in South Korea is Katherine Kenison from Ephrata; our longest serving trustee, and we are delighted that she continues to serve us is Pat Schrom from the Royal City area; from Moses Lake is trustee Felix Ramon; and our most recently confirmed trustee from the Quincy area is Mr. Bob Holloway.  Also in the audience are several members of the Big Bend Community College Foundation including our chairman Mr. Paul Hirai, Mr. Clyde Owen, Mrs. Byrdeen Worley, Mrs. Marilyn Bertram; Mr. Bruce Buckles; Mr. Paul Koethke; Mr. Chet Pederson; Mr. John Townsend; Mrs. Annette Lovitt; Mrs. Kay Swinger; our newest member Mr. Roger Glaese; Mr. David Bailey; and State Senator Joyce Mulliken.</w:t>
      </w:r>
    </w:p>
    <w:p>
      <w:pPr>
        <w:pStyle w:val="Normal"/>
        <w:spacing w:before="280" w:after="280"/>
        <w:rPr/>
      </w:pPr>
      <w:r>
        <w:rPr/>
        <w:t xml:space="preserve">            </w:t>
      </w:r>
      <w:r>
        <w:rPr/>
        <w:t>Each year Big Bend is pleased to nominate for state and national recognition two students who exemplify academic excellence, community involvement, and support of family and friends.  This year Governor Locke presented All Washington Academic Team awards to Christie Boorman…Christie, please stand up and show the medal! And Mr. Ethan Washburn, Ethan please stand up as well.</w:t>
      </w:r>
    </w:p>
    <w:p>
      <w:pPr>
        <w:pStyle w:val="Normal"/>
        <w:spacing w:before="280" w:after="280"/>
        <w:rPr/>
      </w:pPr>
      <w:r>
        <w:rPr/>
        <w:t xml:space="preserve">            </w:t>
      </w:r>
      <w:r>
        <w:rPr/>
        <w:t>We measure our success in the success of our students and these two get us off to a great start!  Last year at this time I reported to you on the success of both our women and men’s basketball teams.  This year our teams again played in the state tournament in Kennewick, with the ladies team taking second place and the men fourth place.  Once again the comments from spectators were how well they played and how well they represented Big Bend and our communities, both on and off the court.</w:t>
      </w:r>
    </w:p>
    <w:p>
      <w:pPr>
        <w:pStyle w:val="Normal"/>
        <w:spacing w:before="280" w:after="280"/>
        <w:rPr/>
      </w:pPr>
      <w:r>
        <w:rPr/>
        <w:t xml:space="preserve">            </w:t>
      </w:r>
      <w:r>
        <w:rPr/>
        <w:t>This past June the Board Of Trustees codified a process of governance of the college known as “Policy Governance”.  The board had essentially operated this way for many years and over the last three years had studied the components of this process carefully.  In essence policy governance recognizes the role of the board to set the mission and goals, to set policy, and to monitor the progress of the college in following its mission and achieving its goals.</w:t>
      </w:r>
    </w:p>
    <w:p>
      <w:pPr>
        <w:pStyle w:val="Normal"/>
        <w:spacing w:before="280" w:after="280"/>
        <w:rPr/>
      </w:pPr>
      <w:r>
        <w:rPr/>
        <w:t>Under policy governance the board delegates to the president the total responsibility for following the mission and achieving goals, while observing certain rules of conduct known as Executive Limitations.</w:t>
      </w:r>
    </w:p>
    <w:p>
      <w:pPr>
        <w:pStyle w:val="Normal"/>
        <w:spacing w:before="280" w:after="280"/>
        <w:rPr/>
      </w:pPr>
      <w:r>
        <w:rPr/>
        <w:t xml:space="preserve">            </w:t>
      </w:r>
      <w:r>
        <w:rPr/>
        <w:t>Throughout the year the board then receives reports on our progress in achieving college goals.  The board receives monitoring reports on each of its Ends Statements (the major goals of the college).  Monitoring reports are received on the college mission; on community and student access to our resources; on business/industry and community partnerships; on student achievement; on college climate; and on cultural enrichment; with this model of governance the board devotes most of its time to community expectations of the college.</w:t>
      </w:r>
    </w:p>
    <w:p>
      <w:pPr>
        <w:pStyle w:val="Normal"/>
        <w:spacing w:before="280" w:after="280"/>
        <w:rPr/>
      </w:pPr>
      <w:r>
        <w:rPr/>
        <w:t xml:space="preserve">            </w:t>
      </w:r>
      <w:r>
        <w:rPr/>
        <w:t>With a 4600-square mile district, it’s important to visit frequently with our communities.  This past year we have continued to collaborate with our neighbor school districts.  This fall the board visited with the Wilson Creek School District Board of Directors in Wilson Creek, and then hosted a reciprocal visit of the school board directors on our campus.  Most recently our board hosted a reciprocal visit from the Grand Coulee Dam Board Of Directors.</w:t>
      </w:r>
    </w:p>
    <w:p>
      <w:pPr>
        <w:pStyle w:val="Normal"/>
        <w:spacing w:before="280" w:after="280"/>
        <w:rPr/>
      </w:pPr>
      <w:r>
        <w:rPr/>
        <w:t xml:space="preserve">            </w:t>
      </w:r>
      <w:r>
        <w:rPr/>
        <w:t>Also this year we have been the host of a consortium of small rural school districts.  Superintendents from Wilson Creek, Almira/Coulee/Hartline, Soap Lake, and Warden meet monthly on our campus.  We have worked with them to secure a grant to provide upgrade training for their paraprofessional employees.  Along this line we have also worked with Wenatchee Valley College and the North Central Educational Service District to provide this same training throughout our respective college districts.</w:t>
      </w:r>
    </w:p>
    <w:p>
      <w:pPr>
        <w:pStyle w:val="Normal"/>
        <w:spacing w:before="280" w:after="280"/>
        <w:rPr/>
      </w:pPr>
      <w:r>
        <w:rPr/>
        <w:t xml:space="preserve">            </w:t>
      </w:r>
      <w:r>
        <w:rPr/>
        <w:t>Most recently we collaborated with six of our school districts and their community leaders to seek funding from the U.S. Department of Agriculture to enhance our ability to send and receive distance-learning experiences with Soap Lake, Ritzville, Lind, Washtucna, Warden, and Mattawa.  If funded, this grant will allow us to assist these rural districts in their need to share resources among themselves as well as receive instruction and advising services from the college. We value these contacts, which help us maintain communication with communities and residents.</w:t>
      </w:r>
    </w:p>
    <w:p>
      <w:pPr>
        <w:pStyle w:val="Normal"/>
        <w:spacing w:before="280" w:after="280"/>
        <w:rPr/>
      </w:pPr>
      <w:r>
        <w:rPr/>
        <w:t xml:space="preserve">            </w:t>
      </w:r>
      <w:r>
        <w:rPr/>
        <w:t>Our Office of Institutional Research and Planning reports that almost 40% of our students express an interest in transferring to a four-year school to earn a Bachelor’s degree.  Most of these students do make substantial progress towards that goal.  Fully 60% of these students complete their studies with BBCC and move on while the state average is about 53%.</w:t>
      </w:r>
    </w:p>
    <w:p>
      <w:pPr>
        <w:pStyle w:val="Normal"/>
        <w:spacing w:before="280" w:after="280"/>
        <w:rPr/>
      </w:pPr>
      <w:r>
        <w:rPr/>
        <w:t xml:space="preserve">            </w:t>
      </w:r>
      <w:r>
        <w:rPr/>
        <w:t>As encouraging as that goal is we believe it can be higher.  So many of our students come to the college with only vague goals of transfer.  If we can institute a plan to provide them with more individual and small group attention, they will receive better transfer advice for planning purposes and encouragement to complete their programs.  This past year BBCC has been working with Wenatchee Valley College, Central Washington University, and Eastern Washington University on a project to enhance the transfer experience for all of our students.  We are working to assist transfer students to identify the school they wish to attend as early as their admission to BBCC, and then arrange a series of exploration and advising sessions just for students intending to transfer to that specific school.  Our transfer students then work with a much smaller group of their peers who share the common goal of transfer to the same school.  Central or Eastern will send out staff to visit with their cohort groups and set up campus visits.</w:t>
      </w:r>
    </w:p>
    <w:p>
      <w:pPr>
        <w:pStyle w:val="Normal"/>
        <w:spacing w:before="280" w:after="280"/>
        <w:rPr/>
      </w:pPr>
      <w:r>
        <w:rPr/>
        <w:t xml:space="preserve">            </w:t>
      </w:r>
      <w:r>
        <w:rPr/>
        <w:t xml:space="preserve">We are working on a similar relationship with Heritage College.  Currently Heritage College is the only accredited four-year college that offers a baccalaureate and a master’s degree right here in Moses Lake.  Hopefully much of this project will be in place by this fall and with it will come the opportunity for more of our students to pursue a bachelor’s degree without leaving the Moses Lake area.  </w:t>
      </w:r>
    </w:p>
    <w:p>
      <w:pPr>
        <w:pStyle w:val="Normal"/>
        <w:spacing w:before="280" w:after="280"/>
        <w:rPr/>
      </w:pPr>
      <w:r>
        <w:rPr/>
        <w:t>Another 40% of our students pursue our professional/technical programs.  For example, our practical nursing program has been with the college for most of our existence, starting in, we believe, 1965. Big Bend has never had an associate degree (RN) program of its own.  In 1984 we began a cooperative arrangement with Columbia Basin College, which does have an RN program, to enroll second year students with them.  Upon completion of the second year our students graduated as associate degree nurses with a CBC degree.  Last year we received permission to start our own RN program.  The Board of Trustees of Big Bend and the State of Washington approved the new program after much hard work under the direction of our nursing director, Linda Wrynn.  This June, you will witness our first ever RN graduates marching across the stage at commencement!  Our nursing staff has completely revised the curriculum to support this change in our program, with the support of our nursing advisory committee.</w:t>
      </w:r>
    </w:p>
    <w:p>
      <w:pPr>
        <w:pStyle w:val="Normal"/>
        <w:spacing w:before="280" w:after="280"/>
        <w:rPr/>
      </w:pPr>
      <w:r>
        <w:rPr/>
        <w:t xml:space="preserve">            </w:t>
      </w:r>
      <w:r>
        <w:rPr/>
        <w:t>I’ve reported to you on several occasions our success in meeting state performance standards.  We have an active Office of Institutional Research and Planning that monitors these indicators as well as a whole host of other indicators that we have selected to measure the success of our efforts to help students.</w:t>
      </w:r>
    </w:p>
    <w:p>
      <w:pPr>
        <w:pStyle w:val="Normal"/>
        <w:spacing w:before="280" w:after="280"/>
        <w:rPr/>
      </w:pPr>
      <w:r>
        <w:rPr/>
        <w:t xml:space="preserve">            </w:t>
      </w:r>
      <w:r>
        <w:rPr/>
        <w:t>The most critical measure of the success of a public college is the exhaustive review provided by regional accreditation. Big Bend is located in the region of the country monitored by the Northwest Association of Schools and Colleges.  One of the two subunits of the Association is the Commission on Colleges and Universities.  This group helps the Association to formulate standards of performance against which all of our efforts are measured.  The same organization that accredits the University of Washington, Washington State University, Whitworth College, and Whitman College, also conducts the accreditation process for Big Bend Community College.</w:t>
      </w:r>
    </w:p>
    <w:p>
      <w:pPr>
        <w:pStyle w:val="Normal"/>
        <w:spacing w:before="280" w:after="280"/>
        <w:rPr/>
      </w:pPr>
      <w:r>
        <w:rPr/>
        <w:t xml:space="preserve">            </w:t>
      </w:r>
      <w:r>
        <w:rPr/>
        <w:t>This past year was the time in our 10-year accreditation cycle to produce a comprehensive, detailed self-analysis of all of our programs and services, producing a report called the Self Study.  This document with its supporting materials prepared members of an eleven-member team for a three-day visit on campus last October.  And in January we were informed that our accreditation had been reaffirmed with the following commendations:</w:t>
      </w:r>
    </w:p>
    <w:p>
      <w:pPr>
        <w:pStyle w:val="Normal"/>
        <w:spacing w:before="280" w:after="280"/>
        <w:rPr/>
      </w:pPr>
      <w:r>
        <w:rPr/>
        <w:t>            …</w:t>
      </w:r>
      <w:r>
        <w:rPr/>
        <w:t>BBCC faculty and staff are commended for their exemplary commitment to students, to learning and to community service…</w:t>
      </w:r>
    </w:p>
    <w:p>
      <w:pPr>
        <w:pStyle w:val="Normal"/>
        <w:spacing w:before="280" w:after="280"/>
        <w:rPr/>
      </w:pPr>
      <w:r>
        <w:rPr/>
        <w:t>            …</w:t>
      </w:r>
      <w:r>
        <w:rPr/>
        <w:t>the BBCC assessment office is commended for integration of assessment into the culture of the college…</w:t>
      </w:r>
    </w:p>
    <w:p>
      <w:pPr>
        <w:pStyle w:val="Normal"/>
        <w:spacing w:before="280" w:after="280"/>
        <w:rPr/>
      </w:pPr>
      <w:r>
        <w:rPr/>
        <w:t>            …</w:t>
      </w:r>
      <w:r>
        <w:rPr/>
        <w:t>the college is commended for the quality and usefulness of the self-study document and related exhibits provided for the evaluation team…</w:t>
      </w:r>
    </w:p>
    <w:p>
      <w:pPr>
        <w:pStyle w:val="Normal"/>
        <w:spacing w:before="280" w:after="280"/>
        <w:rPr/>
      </w:pPr>
      <w:r>
        <w:rPr/>
        <w:t xml:space="preserve">            </w:t>
      </w:r>
      <w:r>
        <w:rPr/>
        <w:t>Accreditation is for our students…it is formal recognition by the US Department of Education that our students have graduated from a program of the highest quality, that meets the mission and goals, which are appropriate for our public two-year college.</w:t>
      </w:r>
    </w:p>
    <w:p>
      <w:pPr>
        <w:pStyle w:val="TextBodyIndent"/>
        <w:rPr/>
      </w:pPr>
      <w:r>
        <w:rPr/>
        <w:t xml:space="preserve">Since the adoption of policy governance, which I mentioned earlier, we have so far presented the board with monitoring reports on four of the six Ends Statements, or major college goals.  The most recent monitoring report is on Access.  I’d like to give you some detail of what that report describes for the Board.  </w:t>
      </w:r>
    </w:p>
    <w:p>
      <w:pPr>
        <w:pStyle w:val="TextBodyIndent"/>
        <w:rPr/>
      </w:pPr>
      <w:r>
        <w:rPr/>
        <w:t>Access in its broadest sense and as it is used in this Ends Statement, refers to an awareness within our students and district residents of the resources the college has to offer as well as their ability to use those resources.</w:t>
      </w:r>
    </w:p>
    <w:p>
      <w:pPr>
        <w:pStyle w:val="Normal"/>
        <w:spacing w:before="280" w:after="280"/>
        <w:rPr/>
      </w:pPr>
      <w:r>
        <w:rPr/>
        <w:t>Let me list for you some of the activities contained in this report that describe college efforts to make our resources well known and available in our communities.</w:t>
      </w:r>
    </w:p>
    <w:p>
      <w:pPr>
        <w:pStyle w:val="Normal"/>
        <w:spacing w:before="280" w:after="280"/>
        <w:rPr/>
      </w:pPr>
      <w:r>
        <w:rPr/>
        <w:t xml:space="preserve">            </w:t>
      </w:r>
      <w:r>
        <w:rPr/>
        <w:t>Availability of services has an impact on students.  To that end, on campus student orientation services are offered in small sessions throughout the summer.  This makes registration, advising, and financial aid services more visible and accessible.  This past year three full-time faculty positions were filled in mathematics, computer science and nursing.  This action helps to provide additional required classes for our students.</w:t>
      </w:r>
    </w:p>
    <w:p>
      <w:pPr>
        <w:pStyle w:val="Normal"/>
        <w:spacing w:before="280" w:after="280"/>
        <w:rPr/>
      </w:pPr>
      <w:r>
        <w:rPr/>
        <w:t xml:space="preserve">            </w:t>
      </w:r>
      <w:r>
        <w:rPr/>
        <w:t>Gear Up programs with CWU and WSU bring more than 1500 middle school students and parents to campus for a daylong session in what is college all about.</w:t>
      </w:r>
    </w:p>
    <w:p>
      <w:pPr>
        <w:pStyle w:val="Normal"/>
        <w:spacing w:before="280" w:after="280"/>
        <w:rPr/>
      </w:pPr>
      <w:r>
        <w:rPr/>
        <w:t xml:space="preserve">            </w:t>
      </w:r>
      <w:r>
        <w:rPr/>
        <w:t>Financial aid workshops are given in high schools throughout our district.  Academic and vocational counselors visit all our high schools throughout the district.  Your trustees meet with directors of each school district within the Big Bend area.  The Center for Business and Industry Services provides both on campus and on site training, consultation, and workshops for the entire district.</w:t>
      </w:r>
    </w:p>
    <w:p>
      <w:pPr>
        <w:pStyle w:val="Normal"/>
        <w:spacing w:before="280" w:after="280"/>
        <w:rPr/>
      </w:pPr>
      <w:r>
        <w:rPr/>
        <w:t xml:space="preserve">            </w:t>
      </w:r>
      <w:r>
        <w:rPr/>
        <w:t>Placement testing is an important component of academic advising.  For certain programs there are a number of students coming to Big Bend from the west side of the state.  Each summer we have made arrangements for our placement tests in English and mathematics to be given to our west side students at Everett Community College.</w:t>
      </w:r>
    </w:p>
    <w:p>
      <w:pPr>
        <w:pStyle w:val="Normal"/>
        <w:spacing w:before="280" w:after="280"/>
        <w:rPr/>
      </w:pPr>
      <w:r>
        <w:rPr/>
        <w:t xml:space="preserve">            </w:t>
      </w:r>
      <w:r>
        <w:rPr/>
        <w:t>Our outstanding College Bound Program has a focus on high-risk high school students from across our district.  Students in this program are provided with tutoring, college advising, and visits to colleges to encourage them to continue their education beyond high school.  In the summer, some sixty students live in our dormitories, experiencing college life and for some getting a head start in their college careers.</w:t>
      </w:r>
    </w:p>
    <w:p>
      <w:pPr>
        <w:pStyle w:val="Normal"/>
        <w:spacing w:before="280" w:after="280"/>
        <w:rPr/>
      </w:pPr>
      <w:r>
        <w:rPr/>
        <w:t xml:space="preserve">            </w:t>
      </w:r>
      <w:r>
        <w:rPr/>
        <w:t>This year Stephanie Eloff and Kamie Bishop made the front page of the CBH due to their assistance of local inventor Terry Jacobs.  His invention, the “quadmill,” is manufactured locally and has already been adopted by the Seattle Supersonics and the U.S. Olympic Ski Team.  This totally unique exercise machine is being manufactured and marketed based on a business plan developed by CBIS.</w:t>
      </w:r>
    </w:p>
    <w:p>
      <w:pPr>
        <w:pStyle w:val="Normal"/>
        <w:spacing w:before="280" w:after="280"/>
        <w:rPr/>
      </w:pPr>
      <w:r>
        <w:rPr/>
        <w:t xml:space="preserve">            </w:t>
      </w:r>
      <w:r>
        <w:rPr/>
        <w:t>Two years ago I provided information regarding the economic impact that Big Bend has on our local communities and the state.  This past winter a statewide study of our economic impact was reported and a few highlights of the impact of all thirty-four of our community and technical colleges follows.  It seems particularly valuable information at this time of legislative debate about the value of state services and institutions.</w:t>
      </w:r>
    </w:p>
    <w:p>
      <w:pPr>
        <w:pStyle w:val="Normal"/>
        <w:spacing w:before="280" w:after="280"/>
        <w:rPr/>
      </w:pPr>
      <w:r>
        <w:rPr/>
        <w:t xml:space="preserve">            </w:t>
      </w:r>
      <w:r>
        <w:rPr/>
        <w:t>First, from Big Bend’s viewpoint, understand that our state funds, including tuition paid directly by our students, is about $10M.  However, our total budget, i.e., what it takes to run BBCC as it exists today, is about $20M.  We earn that additional $10M from grants and contracts.  Current resident tuition is about $63 per credit and next fall it will increase between 6 and 9% or $67 - $69 per credit.</w:t>
      </w:r>
    </w:p>
    <w:p>
      <w:pPr>
        <w:pStyle w:val="Normal"/>
        <w:spacing w:before="280" w:after="280"/>
        <w:rPr/>
      </w:pPr>
      <w:r>
        <w:rPr/>
        <w:t xml:space="preserve">            </w:t>
      </w:r>
      <w:r>
        <w:rPr/>
        <w:t xml:space="preserve">And while costs continue to rise, the most recent economic impact study indicates an annual return to the state of 19.6% on the state funding.  For Big Bend this is a complete payback to the taxpayers in a little more than 5 years.  </w:t>
      </w:r>
    </w:p>
    <w:p>
      <w:pPr>
        <w:pStyle w:val="Normal"/>
        <w:spacing w:before="280" w:after="280"/>
        <w:rPr/>
      </w:pPr>
      <w:r>
        <w:rPr/>
        <w:t xml:space="preserve">            </w:t>
      </w:r>
      <w:r>
        <w:rPr/>
        <w:t xml:space="preserve">Students receive a return of 21% for each full-time year they spend at a community college. </w:t>
      </w:r>
    </w:p>
    <w:p>
      <w:pPr>
        <w:pStyle w:val="Normal"/>
        <w:spacing w:before="280" w:after="280"/>
        <w:rPr/>
      </w:pPr>
      <w:r>
        <w:rPr/>
        <w:t xml:space="preserve">            </w:t>
      </w:r>
      <w:r>
        <w:rPr/>
        <w:t>Finally, here are the latest cost savings of earning an Associate Degree here at Big Bend before transferring to a select group of baccalaureate schools:</w:t>
      </w:r>
    </w:p>
    <w:p>
      <w:pPr>
        <w:pStyle w:val="Normal"/>
        <w:spacing w:before="280" w:after="280"/>
        <w:rPr/>
      </w:pPr>
      <w:r>
        <w:rPr/>
        <w:t xml:space="preserve">            </w:t>
      </w:r>
      <w:r>
        <w:rPr/>
        <w:t>savings in two years of attending WSU    $4,173.</w:t>
      </w:r>
    </w:p>
    <w:p>
      <w:pPr>
        <w:pStyle w:val="Normal"/>
        <w:spacing w:before="280" w:after="280"/>
        <w:rPr/>
      </w:pPr>
      <w:r>
        <w:rPr/>
        <w:t xml:space="preserve">            </w:t>
      </w:r>
      <w:r>
        <w:rPr/>
        <w:t>savings in two years of attending Whitworth  $30,397</w:t>
      </w:r>
    </w:p>
    <w:p>
      <w:pPr>
        <w:pStyle w:val="Normal"/>
        <w:spacing w:before="280" w:after="280"/>
        <w:rPr/>
      </w:pPr>
      <w:r>
        <w:rPr/>
        <w:t xml:space="preserve">            </w:t>
      </w:r>
      <w:r>
        <w:rPr/>
        <w:t>savings in two years of attending Gonzaga   $14,831</w:t>
      </w:r>
    </w:p>
    <w:p>
      <w:pPr>
        <w:pStyle w:val="Normal"/>
        <w:spacing w:before="280" w:after="280"/>
        <w:rPr/>
      </w:pPr>
      <w:r>
        <w:rPr/>
        <w:t xml:space="preserve">            </w:t>
      </w:r>
      <w:r>
        <w:rPr/>
        <w:t>savings in two years of attending USC  $48,233</w:t>
      </w:r>
    </w:p>
    <w:p>
      <w:pPr>
        <w:pStyle w:val="Normal"/>
        <w:spacing w:before="280" w:after="280"/>
        <w:rPr/>
      </w:pPr>
      <w:r>
        <w:rPr/>
        <w:t xml:space="preserve">            </w:t>
      </w:r>
      <w:r>
        <w:rPr/>
        <w:t>savings in two years of attending Harvard  $44,577</w:t>
      </w:r>
    </w:p>
    <w:p>
      <w:pPr>
        <w:pStyle w:val="Normal"/>
        <w:spacing w:before="280" w:after="280"/>
        <w:rPr/>
      </w:pPr>
      <w:r>
        <w:rPr/>
        <w:t xml:space="preserve">            </w:t>
      </w:r>
      <w:r>
        <w:rPr/>
        <w:t>One of the exhibits around the room is the model of the new BBCC library and the Grant County Advanced Technologies Education Center (ATEC).  Today we had the bid opening for both buildings and should start construction by the end of next month.</w:t>
      </w:r>
    </w:p>
    <w:p>
      <w:pPr>
        <w:pStyle w:val="Normal"/>
        <w:autoSpaceDE w:val="false"/>
        <w:spacing w:before="280" w:after="280"/>
        <w:rPr/>
      </w:pPr>
      <w:r>
        <w:rPr/>
        <w:t xml:space="preserve">            </w:t>
      </w:r>
      <w:r>
        <w:rPr/>
        <w:t>We also completed construction of the new Flight Center.  This building is twice the size of the old Air Force structure it replaced with ample space for classrooms, faculty and staff offices, dispatch and simulator space.  It has been constructed with expansion in mind, not for the Big Bend program but for the addition of a new baccalaureate program.  This means that our commercial pilot graduates would have the opportunity to complete a bachelor’s degree here in Moses Lake while building up flight hours and gaining additional certifications.  We are currently in discussion with three possible baccalaureate partners.</w:t>
      </w:r>
    </w:p>
    <w:p>
      <w:pPr>
        <w:pStyle w:val="Normal"/>
        <w:autoSpaceDE w:val="false"/>
        <w:spacing w:before="280" w:after="280"/>
        <w:rPr/>
      </w:pPr>
      <w:r>
        <w:rPr/>
        <w:t xml:space="preserve">            </w:t>
      </w:r>
      <w:r>
        <w:rPr/>
        <w:t>So, what’s the view of Big Bend from 40 years out?  I think we fit quite nicely with the character of this region.  The college was and is a vision of the residents of this unique region of Washington State.  And like Grand Coulee, Wanapum, and Priest Rapids Dams, the college has proven to be</w:t>
      </w:r>
      <w:r>
        <w:rPr>
          <w:rFonts w:cs="Arial" w:ascii="Arial" w:hAnsi="Arial"/>
        </w:rPr>
        <w:t xml:space="preserve"> </w:t>
      </w:r>
      <w:r>
        <w:rPr/>
        <w:t>more than a dream.  It is a reality, growing every day, bringing progress and opportunity to our students and our communities.   BBCC provides an unmatched educational opportunity for the people of this region and the state of Washington complementing the fine start our youngsters have been given by our K-12 colleagues.  The local control of this college helps to match resources with district needs.</w:t>
      </w:r>
    </w:p>
    <w:p>
      <w:pPr>
        <w:pStyle w:val="TextBody"/>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w:t>
      </w:r>
      <w:r>
        <w:rPr>
          <w:rFonts w:eastAsia="NewCenturySchlbk;Century Schoolbook" w:cs="NewCenturySchlbk;Century Schoolbook" w:ascii="NewCenturySchlbk;Century Schoolbook" w:hAnsi="NewCenturySchlbk;Century Schoolbook"/>
        </w:rPr>
        <w:t xml:space="preserve"> </w:t>
      </w:r>
      <w:r>
        <w:rPr>
          <w:rFonts w:cs="NewCenturySchlbk;Century Schoolbook" w:ascii="NewCenturySchlbk;Century Schoolbook" w:hAnsi="NewCenturySchlbk;Century Schoolbook"/>
        </w:rPr>
        <w:t>Another important character of Big Bend, is our history outside of the district.  Our leaders saw a need, an opportunity, and the value to establish and support relationships between our small communities and nations of the world.  For more than 25 years Big Bend was the major educational partner of the U.S. Armed Forces in Europe, and for more than 35 years we have nurtured and expanded a relationship with the government of Japan with the Japanese Agricultural Training Program.  It is indeed difficult to find many small communities like those making up our district with the experience and appreciation of international connections.</w:t>
      </w:r>
    </w:p>
    <w:p>
      <w:pPr>
        <w:pStyle w:val="Normal"/>
        <w:autoSpaceDE w:val="false"/>
        <w:spacing w:before="280" w:after="280"/>
        <w:rPr/>
      </w:pPr>
      <w:r>
        <w:rPr/>
        <w:t xml:space="preserve">            </w:t>
      </w:r>
      <w:r>
        <w:rPr/>
        <w:t>Over the last decade we have marked a steady growth of immigrants to our district and the subsequent need on our part to help the educational orientation of these folks.  Many of them will become permanent residents and participate in the economic and cultural growth of this region.  Big Bend will continue to provide leadership in the acculturation of our new friends and neighbors.</w:t>
      </w:r>
    </w:p>
    <w:p>
      <w:pPr>
        <w:pStyle w:val="Normal"/>
        <w:autoSpaceDE w:val="false"/>
        <w:spacing w:before="280" w:after="280"/>
        <w:rPr/>
      </w:pPr>
      <w:r>
        <w:rPr/>
        <w:t xml:space="preserve">            </w:t>
      </w:r>
      <w:r>
        <w:rPr/>
        <w:t>We are so proud of our staff, some of whom we are beginning to lose to a well-deserved retirement.  Many of them I’m sure many of you met in the classroom.  Yet we need to move forward and remain true to our mission to seek out new faculty and staff to lend their skills and talents to the college.  We are proud of our new faculty and staff and believe they will also come to be recognized for their gifts to our students.</w:t>
      </w:r>
    </w:p>
    <w:p>
      <w:pPr>
        <w:pStyle w:val="Normal"/>
        <w:autoSpaceDE w:val="false"/>
        <w:spacing w:before="280" w:after="280"/>
        <w:rPr/>
      </w:pPr>
      <w:r>
        <w:rPr/>
        <w:t xml:space="preserve">            </w:t>
      </w:r>
      <w:r>
        <w:rPr/>
        <w:t>Where will we be in the next 10 years?  I know that our on campus growth will continue as we continue to serve our primary missions of transfer and professional/technical education.  The presence of full degree programs from our university partners will also increase the number of residents we will serve.  Our experience with technology and the expansion of its use will allow us to reach even further throughout our district bringing educational opportunities and services to more of our place bound residents.  This is a promise that means something to residents of Coulee City, Ritzville, Odessa, Lind, and Washtucna.</w:t>
      </w:r>
    </w:p>
    <w:p>
      <w:pPr>
        <w:pStyle w:val="Normal"/>
        <w:autoSpaceDE w:val="false"/>
        <w:spacing w:before="280" w:after="280"/>
        <w:rPr/>
      </w:pPr>
      <w:r>
        <w:rPr/>
        <w:t xml:space="preserve">            </w:t>
      </w:r>
      <w:r>
        <w:rPr/>
        <w:t>Our residents will see continuing educational opportunities in their own homes and places of work.  Many more will be able to complete high school or get a second chance at training or a college degree.  Still more will be able to fulfill the lifelong demands of continuing education and training.  As the educational level of our communities rises, more economic development will follow and our sons and daughters will be able to find good paying, family wage jobs right where they’ve grown up.  What is good now about our communities will be good in the future too!</w:t>
      </w:r>
    </w:p>
    <w:p>
      <w:pPr>
        <w:pStyle w:val="Normal"/>
        <w:autoSpaceDE w:val="false"/>
        <w:spacing w:before="280" w:after="280"/>
        <w:rPr/>
      </w:pPr>
      <w:r>
        <w:rPr/>
        <w:t xml:space="preserve">            </w:t>
      </w:r>
      <w:r>
        <w:rPr/>
        <w:t xml:space="preserve">Many of you have been along for the full 40-year ride; others have only seen part of the story recently.  I think we can all agree that we’ve been true to the dream of BBCC.  One thing we know today is that things grow faster and mature earlier, like our kids.  I’m sure the next ten years for Big Bend will accomplish what it has taken us 40 years to accomplish.  </w:t>
      </w:r>
    </w:p>
    <w:p>
      <w:pPr>
        <w:pStyle w:val="Normal"/>
        <w:autoSpaceDE w:val="false"/>
        <w:spacing w:before="280" w:after="280"/>
        <w:rPr/>
      </w:pPr>
      <w:r>
        <w:rPr/>
        <w:t xml:space="preserve">            </w:t>
      </w:r>
      <w:r>
        <w:rPr/>
        <w:t xml:space="preserve">I hope this story has stirred some pleasant memories and has created an interest and a passion for what this college, your college, does.  </w:t>
      </w:r>
    </w:p>
    <w:p>
      <w:pPr>
        <w:pStyle w:val="Normal"/>
        <w:autoSpaceDE w:val="false"/>
        <w:spacing w:before="280" w:after="280"/>
        <w:rPr/>
      </w:pPr>
      <w:r>
        <w:rPr/>
        <w:t xml:space="preserve">            </w:t>
      </w:r>
      <w:r>
        <w:rPr/>
        <w:t>I’m already looking forward to the next chapter, same time, next year.  Thanks for your kind interest and support of the students of Big Bend Community College.  Please drive safely and come back and join us next year.... good nigh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280" w:after="280"/>
    </w:pPr>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23:51:00Z</dcterms:created>
  <dc:creator>kateh</dc:creator>
  <dc:description/>
  <dc:language>en-US</dc:language>
  <cp:lastModifiedBy>kateh</cp:lastModifiedBy>
  <dcterms:modified xsi:type="dcterms:W3CDTF">2004-10-21T23:52:00Z</dcterms:modified>
  <cp:revision>1</cp:revision>
  <dc:subject/>
  <dc:title>2003SOC.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System Account</vt:lpwstr>
  </property>
  <property fmtid="{D5CDD505-2E9C-101B-9397-08002B2CF9AE}" pid="8" name="display_urn:schemas-microsoft-com:office:office#Editor">
    <vt:lpwstr>System Account</vt:lpwstr>
  </property>
  <property fmtid="{D5CDD505-2E9C-101B-9397-08002B2CF9AE}" pid="9" name="xd_ProgID">
    <vt:lpwstr/>
  </property>
  <property fmtid="{D5CDD505-2E9C-101B-9397-08002B2CF9AE}" pid="10" name="xd_Signature">
    <vt:lpwstr/>
  </property>
</Properties>
</file>