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rPr>
      </w:pPr>
      <w:r>
        <w:rPr>
          <w:rFonts w:cs="Times New Roman" w:ascii="Times New Roman" w:hAnsi="Times New Roman"/>
          <w:b/>
          <w:bCs/>
        </w:rPr>
        <w:t>PRESIDENT’S  2002</w:t>
      </w:r>
    </w:p>
    <w:p>
      <w:pPr>
        <w:pStyle w:val="Heading1"/>
        <w:jc w:val="center"/>
        <w:rPr/>
      </w:pPr>
      <w:r>
        <w:rPr/>
        <w:t> </w:t>
      </w:r>
    </w:p>
    <w:p>
      <w:pPr>
        <w:pStyle w:val="Heading1"/>
        <w:jc w:val="center"/>
        <w:rPr>
          <w:rFonts w:ascii="Times New Roman" w:hAnsi="Times New Roman" w:cs="Times New Roman"/>
          <w:b/>
          <w:b/>
          <w:bCs/>
        </w:rPr>
      </w:pPr>
      <w:r>
        <w:rPr>
          <w:rFonts w:cs="Times New Roman" w:ascii="Times New Roman" w:hAnsi="Times New Roman"/>
          <w:b/>
          <w:bCs/>
        </w:rPr>
        <w:t>STATE OF THE COLLEGE</w:t>
      </w:r>
    </w:p>
    <w:p>
      <w:pPr>
        <w:pStyle w:val="Heading2"/>
        <w:jc w:val="center"/>
        <w:rPr/>
      </w:pPr>
      <w:r>
        <w:rPr/>
        <w:t> </w:t>
      </w:r>
    </w:p>
    <w:p>
      <w:pPr>
        <w:pStyle w:val="Heading2"/>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Meeting the Need”</w:t>
      </w:r>
    </w:p>
    <w:p>
      <w:pPr>
        <w:pStyle w:val="Heading1"/>
        <w:jc w:val="center"/>
        <w:rPr/>
      </w:pPr>
      <w:r>
        <w:rPr/>
        <w:t> </w:t>
      </w:r>
    </w:p>
    <w:p>
      <w:pPr>
        <w:pStyle w:val="Heading1"/>
        <w:jc w:val="center"/>
        <w:rPr>
          <w:rFonts w:ascii="Times New Roman" w:hAnsi="Times New Roman" w:cs="Times New Roman"/>
          <w:b/>
          <w:b/>
          <w:bCs/>
          <w:sz w:val="27"/>
          <w:szCs w:val="27"/>
        </w:rPr>
      </w:pPr>
      <w:r>
        <w:rPr>
          <w:rFonts w:cs="Times New Roman" w:ascii="Times New Roman" w:hAnsi="Times New Roman"/>
          <w:b/>
          <w:bCs/>
          <w:sz w:val="27"/>
          <w:szCs w:val="27"/>
        </w:rPr>
        <w:t>MAY 8, 2002</w:t>
      </w:r>
    </w:p>
    <w:p>
      <w:pPr>
        <w:pStyle w:val="Normal"/>
        <w:spacing w:before="280" w:after="280"/>
        <w:rPr/>
      </w:pPr>
      <w:r>
        <w:rPr/>
        <w:t>Welcome and good evening.  Once again, I’m delighted to have the chance to share some news and stories with you about the students and staff of Big Bend Community College from the standpoint of what has been accomplished this past year and what we predict for the future.  As always I want to provide a special acknowledgement of the presence of several individuals with us tonight.  First, I want to introduce the people responsible to you for the operation of the college, our Trustees.  Mrs. Pat Schrom, Mr. Larry Nickell, Mrs. Erika Hennings, Mrs. Katherine Kenison, and our Chairman, Mr. Felix Ramon.  The Governor appoints trustees for five (5) year terms.  Tonight I want to recognize in particular Pat Schrom who will finish two complete terms in September.  We will still have her officially through our September 24, 2002 regular Board meeting, but I wanted to take the time tonight, with so many of the Big Bend family here, to thank her for 10 years of hard work and dedication on behalf of students.  Pat, we want you to have these now so that you’ll know how much we have appreciated your service to students.  </w:t>
      </w:r>
    </w:p>
    <w:p>
      <w:pPr>
        <w:pStyle w:val="Normal"/>
        <w:spacing w:before="280" w:after="280"/>
        <w:rPr/>
      </w:pPr>
      <w:r>
        <w:rPr/>
        <w:t>Now, will the members of the Big Bend Community College Foundation please stand?  Bob Holloway is the chair of the Foundation.  Also we have Marilyn Betram, Mitch Delebarre, Juliann Dodds, Paul Hirai, Tim Johnson, Paul Koethke, Shirley Kvamme, Annette Lovitt, Clyde Owens, Chet Pederson, Kay Swinger, John Townsend, Bob Trask, Jr., Byrdeen Worley, and LaDell Yada.   These folks work long and hard to assist in the raising of funds for scholarships, equipment and facilities.  Our students have many advantages because of Foundation activity.  County commissioners who could be with us tonight include Deborah Moore, Leroy Allison, and Tim Snead.  We are truly fortunate to have such strong and active support for the college.   </w:t>
      </w:r>
    </w:p>
    <w:p>
      <w:pPr>
        <w:pStyle w:val="Normal"/>
        <w:spacing w:before="280" w:after="280"/>
        <w:rPr/>
      </w:pPr>
      <w:r>
        <w:rPr/>
        <w:t>I’ll have more to say about our legislators a little later, but before I go on, let me introduce Mrs. Joyce Mulliken, Representative from the 13</w:t>
      </w:r>
      <w:r>
        <w:rPr>
          <w:vertAlign w:val="superscript"/>
        </w:rPr>
        <w:t>th</w:t>
      </w:r>
      <w:r>
        <w:rPr/>
        <w:t xml:space="preserve"> district and a staunch supporter and alumna of Big Bend.  Seated next to her we’re pleased to have Kittitas County Commissioner Bill Hinkle. </w:t>
      </w:r>
    </w:p>
    <w:p>
      <w:pPr>
        <w:pStyle w:val="Normal"/>
        <w:spacing w:before="280" w:after="280"/>
        <w:rPr/>
      </w:pPr>
      <w:r>
        <w:rPr/>
        <w:t>For those of you who could not be with us earlier today we have a short video I want to share with you.  At 4:30 PM this afternoon we had our official ground breaking ceremony for the new library.  We truly believe that our responsibility is to provide the best resources and service to the residents of our college district, so we were delighted to have so many of the Big Bend family participate in the ceremony to witness the beginning of our newest resource.  I’m sure you recognize many of the folks helping out this afternoon.  Everyone who wanted to lend a hand on a shovel had the chance.  We want you to see the final model of the library that you will notice is a stand-alone building.  That’s significant, as we have gone through many design variations, most of which included the library as a structural component of the Grant County Advanced Technologies Education Center (GCATEC).  We didn’t want design and funding challenges of ATEC to hold back progress on the library so it needed to be a separate building. </w:t>
      </w:r>
    </w:p>
    <w:p>
      <w:pPr>
        <w:pStyle w:val="Normal"/>
        <w:spacing w:before="280" w:after="280"/>
        <w:rPr/>
      </w:pPr>
      <w:r>
        <w:rPr/>
        <w:t>This summer you will be invited to another groundbreaking ceremony as we start construction and remodel of a new flight center for the Aviation department.  We have design plans for that new building here tonight.  The architects predict that the flight center construction can begin in September and six months later the aviation faculty and students can move into their essentially new building.  We have taken the long view in this particular project in that we are providing more space than immediately necessary.  We intend that transfer opportunities in Moses Lake be available to our commercial pilot graduates.   Whether that means that we bring a baccalaureate institution to campus to provide the upper division courses and the degree as we once had with Embry-Riddle Aeronautical University, or whether we seek approval of offering our own baccalaureate degree in aviation, we will need the additional space. </w:t>
      </w:r>
    </w:p>
    <w:p>
      <w:pPr>
        <w:pStyle w:val="Normal"/>
        <w:spacing w:before="280" w:after="280"/>
        <w:rPr/>
      </w:pPr>
      <w:r>
        <w:rPr/>
        <w:t>I always seem to have a “rest of the story” aspect to our capital projects and this year is no exception.  If the library is not to be attached to the GCATEC building, where is ATEC?  Well, we have good news here as well.  A late Christmas present, or an early New Year’s present was the generous pledge of $1.3M from the Paul Lauzier Charitable Foundation to construct the Paul Lauzier University Center.  I guess it’s pretty obvious why the Trustees named it that way, right?  Let me show you what a gift of that size looks like.  Also, Mr. Lauzier, through his actions during his life and after that through his foundation, is the largest single donor to the college and the BBCC Foundation.  Tonight I’m pleased to unveil the bronze plaque commissioned to recognize his support of students throughout Grant County and indirectly throughout our entire college district.  Let me read the inscription on the plaque.  “Paul Lauzier was a Grant County farmer and stockman.  During his lifetime Mr. Lauzier gave Big Bend Community College more than $1 million to help fund scholarships, faculty development, facilities and equipment.  Mr. Lauzier’s legacy of charitable giving continues through the Paul Lauzier Scholarship Foundation and the Paul Lauzier Charitable Foundation.  Mr. Lauzier’s charitable foundations support many local causes including Big Bend Community College and its students.” </w:t>
      </w:r>
    </w:p>
    <w:p>
      <w:pPr>
        <w:pStyle w:val="Normal"/>
        <w:spacing w:before="280" w:after="280"/>
        <w:rPr/>
      </w:pPr>
      <w:r>
        <w:rPr/>
        <w:t>Our challenge now is to refine the design of this ambitious project, raise a little more money, and secure the funding.  For those of you who have put together a major commercial building project it should be no surprise that that last part, securing the funding is the time consuming part.  As soon as that part is in place you’ll all be invited to another groundbreaking! </w:t>
      </w:r>
    </w:p>
    <w:p>
      <w:pPr>
        <w:pStyle w:val="Normal"/>
        <w:spacing w:before="280" w:after="280"/>
        <w:rPr/>
      </w:pPr>
      <w:r>
        <w:rPr/>
        <w:t>Our legislative adventures this last biennium couldn’t have been any more exciting or alarming than a month spent at Silverwood.  The ups and downs were truly breath taking.  I told you last year that we emerged from the legislative session with the library intact.  A few moments ago you saw real confirmation of that.  Of course we’re grateful to Governor Locke for signing the appropriation bill that made the library a reality.  Recall however, that the library was not on the capital list he submitted to the legislature.  It was the legislature, spearheaded by our own local legislators who added it to the list of projects the governor eventually approved.  We did even better than that with the above noted new flight center.   </w:t>
      </w:r>
    </w:p>
    <w:p>
      <w:pPr>
        <w:pStyle w:val="Normal"/>
        <w:spacing w:before="280" w:after="280"/>
        <w:rPr/>
      </w:pPr>
      <w:r>
        <w:rPr/>
        <w:t>This most recent interim legislative session struggled with impossible issues.  On the plus side we received an additional capital appropriation of $100,000 to replace the fume hoods in the chemistry laboratory, and our faculty received a 3.6% cost of living salary increase provided by the voters with their approval of initiative 732.  On balance however the realities of the difficult financial condition of the state has some serious negative effects as well.  None of our classified or exempt staff received a cost of living increase, and our own out-of-pocket health care costs for all employees climbed dramatically, averaging an increase of $126 per year.  This fall our students will face a 12% increase in tuition.  Oh yes, and remember that cost of living increase for the faculty, well the legislature could only fund 88% of it.  The college must make up the remaining 12% from the tuition increase.  These last three years our operating budget has been cut a total of 6% and most recently it has been reduced another 3%.  As a result minimum class sizes will continue to grow and students will find it more difficult to get all the classes they need to graduate on schedule.  We are looking at the possibility of reducing our workforce and perhaps closing programs.  No state agency is immune.  Yet, the numbers of students coming to Big Bend continues to grow giving us record enrollments.  I assure you that the Trustees and all college staff are working to provide as much service as we can to as many students as we can.  But when the expenditures of the state far exceed the revenues something has to go. </w:t>
      </w:r>
    </w:p>
    <w:p>
      <w:pPr>
        <w:pStyle w:val="Normal"/>
        <w:spacing w:before="280" w:after="280"/>
        <w:rPr/>
      </w:pPr>
      <w:r>
        <w:rPr/>
        <w:t>Fortunately, while all this other “stuff” was going on, the faculty and staff were going about their jobs.  We continued to set enrollment records and our assessment information indicates that we are on track to achieve and in most instances exceed our goals as an institution. </w:t>
      </w:r>
    </w:p>
    <w:p>
      <w:pPr>
        <w:pStyle w:val="Normal"/>
        <w:spacing w:before="280" w:after="280"/>
        <w:rPr/>
      </w:pPr>
      <w:r>
        <w:rPr/>
        <w:t>Some of you may recall that our commencement speaker for the June 1996 ceremony was Annette Sandburg, then, the newly appointed chief of the Washington State Patrol.  She was the first woman and the youngest person appointed to head a state law enforcement agency.  She is a graduate of Big Bend, an attorney, and currently the Deputy Administrator of the National Highway Traffic Safety Administration in Washington D.C.  She has always been proud of her association with the college, never hesitating to mention us as an important step in her career development.  We in turn continue to be proud of her and last month, at the national convention of the American Association of Community Colleges, in Seattle, the AACC accepted our nomination and Annette Sandburg was recognized as one of the nation’s outstanding community college alumni. </w:t>
      </w:r>
    </w:p>
    <w:p>
      <w:pPr>
        <w:pStyle w:val="Normal"/>
        <w:spacing w:before="280" w:after="280"/>
        <w:rPr/>
      </w:pPr>
      <w:r>
        <w:rPr/>
        <w:t>For many years the college has been pleased to submit nominations to the All USA Academic Team, a national competition to recognize outstanding academic achievement by community college students across the country.  This year was no exception and we were pleased to nominate Niki Greenwalt and Jeanne Nowlin, both of whom are with us tonight.  Would you ladies please stand up?  The medallions you see them wearing are in recognition of their nomination to the All USA Academic team which also accords them the honor of being named to the All Washington Academic Team.     </w:t>
      </w:r>
    </w:p>
    <w:p>
      <w:pPr>
        <w:pStyle w:val="Normal"/>
        <w:spacing w:before="280" w:after="280"/>
        <w:rPr/>
      </w:pPr>
      <w:r>
        <w:rPr/>
        <w:t>Jeanne is studying engineering and computer science and maintains a 3.98 GPA.  She works as a part-time instructor in the computer science department.  In an essay included with her application, Jeanne described having second thoughts about enrolling in college at the age of 42 and feeling out of place as a non-traditional student.  She wrote that she found relief in the positive encouragement of instructor Edith Hanson who explained that often the determination of a student makes a difference; that those who succeed are those who persevere. </w:t>
      </w:r>
    </w:p>
    <w:p>
      <w:pPr>
        <w:pStyle w:val="Normal"/>
        <w:spacing w:before="280" w:after="280"/>
        <w:rPr/>
      </w:pPr>
      <w:r>
        <w:rPr/>
        <w:t xml:space="preserve">Niki played for the BBCC Vikings volleyball team in 2000 and 2001, and maintains a 3.95 GPA.  She is a recipient of the BBCC Foundation Two-year Academic Scholarship, an Aid Association for Lutheran’s Two-year Technical School Academic Scholarship, and the Paul Lauzier Memorial College Academic Scholarship.  She plans to transfer to EWU upon graduation from BBCC, majoring in education.  Congratulations, we’re proud of both of you. We have certificates for both of you to commemorate your placement on the All Washington Academic Team.            </w:t>
      </w:r>
    </w:p>
    <w:p>
      <w:pPr>
        <w:pStyle w:val="TextBody"/>
        <w:rPr/>
      </w:pPr>
      <w:r>
        <w:rPr/>
        <w:t xml:space="preserve">The recently finished American Association of Community Colleges meeting just noted above also provided another opportunity for the faculty of BBCC to be honored as Niki Greenwalt placed on the All USA Academic Team.  Niki, if you’ll come forward, we have one more medallion for you to wear.            </w:t>
      </w:r>
    </w:p>
    <w:p>
      <w:pPr>
        <w:pStyle w:val="Normal"/>
        <w:spacing w:before="280" w:after="280"/>
        <w:rPr/>
      </w:pPr>
      <w:r>
        <w:rPr/>
        <w:t xml:space="preserve">This is a good time to talk about our other student athletes.  This year was the year of the round ball (basketball for the infrequent fans among us).  Both our women and men teams had outstanding records.  This year the championship tournaments for both the women and men were held at the same time in the same place, the Tri-Cities Coliseum.  The court was set up so that a women’s game and a men’s game were played at the same time.  Both of our teams were top seeded so they played their first game at the same time.  Depending on where you were seated you could watch both games at the same time.  I’m sure we looked like spectators at a tennis match.  Both teams continued to win so throughout the tournament Big Bend fans could watch both teams play until the championship game.            </w:t>
      </w:r>
    </w:p>
    <w:p>
      <w:pPr>
        <w:pStyle w:val="Normal"/>
        <w:spacing w:before="280" w:after="280"/>
        <w:rPr/>
      </w:pPr>
      <w:r>
        <w:rPr/>
        <w:t xml:space="preserve">The women won the NWAACC Championship and the men captured second place.  All of our fans watched some great basketball.  Our teams were fiercely competitive and extremely well mannered both on and off the court.  Many folks in the stands made similar comments to various staff members in attendance.  This is a tribute to the student athletes but also to our outstanding coaches, Eric Spencer (NWAACC Women’s Basketball Coach of the Year), and Mark Poth, our men’s basketball coach, and NWAACC Eastern Region Men’s Basketball Coach of the Year.            </w:t>
      </w:r>
    </w:p>
    <w:p>
      <w:pPr>
        <w:pStyle w:val="Normal"/>
        <w:spacing w:before="280" w:after="280"/>
        <w:rPr/>
      </w:pPr>
      <w:r>
        <w:rPr/>
        <w:t xml:space="preserve">A source of pride for the college is the after-Big Bend experience of our students.  As noted above, and in previous conversations with you, our students consistently are able to build upon the educational foundation received here.  One such person is Eudelio Martinez who has been accepted into the Ronald E. McNair Post Baccalaureate Achievement Program at EWU.  This is a program to prepare promising first generation and/or underrepresented students for graduate study.  Students are provided with opportunities to define their goals, to engage in research and to develop the skills and student/faculty relationships critical to success at the doctoral level.            </w:t>
      </w:r>
    </w:p>
    <w:p>
      <w:pPr>
        <w:pStyle w:val="Normal"/>
        <w:spacing w:before="280" w:after="280"/>
        <w:rPr/>
      </w:pPr>
      <w:r>
        <w:rPr/>
        <w:t xml:space="preserve">Another area of success has been the hard work of the BBCC Foundation in establishing 15 new named scholarships in two years, with eight of them coming in the last 12 months.  We now have 51 named scholarships.  As you well know, the establishment of these awards occurred during difficult economic times.  And to quote Foundation Executive Director Doug Sly, “we have learned that scholarship donors are influenced more by their commitment to students and to Big Bend Community College than they are by the stock market.”            </w:t>
      </w:r>
    </w:p>
    <w:p>
      <w:pPr>
        <w:pStyle w:val="Normal"/>
        <w:spacing w:before="280" w:after="280"/>
        <w:rPr/>
      </w:pPr>
      <w:r>
        <w:rPr/>
        <w:t xml:space="preserve">Two years ago the Foundation provided a $25,000 one-for-one match with state money to be placed in the Exceptional Faculty Award account, which the Foundation maintains.  This was the third match that the Foundation has made for this important professional staff development program.  Even though the Foundation maintains the account, it is under the control of the Big Bend Community College Board of Trustees who follows stringent guidelines relating to conservation of the principle.  This past year $13,000 has been awarded to faculty for their staff development activities.  Recipients this past year are Jim Hamm, (full-time science instructor), Chris Riley, (full-time history instructor), and Kathleen Duvall, (adjunct science instructor).  So you can see that the Exceptional Faculty Award benefits students of both our full-time and our part-time faculty.            </w:t>
      </w:r>
    </w:p>
    <w:p>
      <w:pPr>
        <w:pStyle w:val="Normal"/>
        <w:spacing w:before="280" w:after="280"/>
        <w:rPr/>
      </w:pPr>
      <w:r>
        <w:rPr/>
        <w:t>They say that timing is everything.  At the state level the Exceptional Faculty Award matching money for all community and technical colleges was growing at rapid rate in the good economic times.  Just as we feared, a growing pot of money at the state level, no matter how noble its purpose will not last long in difficult economic times.  So a year after we received our match from the fund, it has now disappeared to help balance the budget.  Just so there is no misunderstanding, all of the BBCC Faculty Award money is safely on the books of the Foundation.  It’s just that there is no opportunity in the near future for any more one-for-one match.</w:t>
      </w:r>
    </w:p>
    <w:p>
      <w:pPr>
        <w:pStyle w:val="Normal"/>
        <w:spacing w:before="280" w:after="280"/>
        <w:rPr/>
      </w:pPr>
      <w:r>
        <w:rPr/>
        <w:t>Let me make one last comment about the Big Bend Foundation.  Of all the things they do for the college, I know that the general scholarships awarded to students from every high school in our college district are nearest and dearest to their heart.  This year, for the first time in the history of the Foundation, these folks are hosting a fundraiser for the general scholarships on May 18.  I think there might be a few tickets left for a gourmet dinner and wine tasting, led by Mr. John Allen of the Vino Wine Shop in Spokane.  There is also a silent auction.  The event will be held at the Moses Lake Country Club.  If you cannot attend I know that sponsorships are more than welcome.  See Doug Sly before you leave tonight and pledge your support for the general scholarships.</w:t>
      </w:r>
    </w:p>
    <w:p>
      <w:pPr>
        <w:pStyle w:val="Normal"/>
        <w:spacing w:before="280" w:after="280"/>
        <w:rPr/>
      </w:pPr>
      <w:r>
        <w:rPr/>
        <w:t>Even though we have come to expect great things of Big Bend’s chapter of Phi Theta Kappa, the international honorary society of the community colleges, it is a real effort to continue to perform at such high levels.  While the chapter at the college continues to operate, ours is known as Rho Zeta, each year there is a major turnover of members and leaders…after all this is a two-year college.  That means that new members must be recruited and new leaders must rise from among the membership to continue the work and projects of the chapter.</w:t>
      </w:r>
    </w:p>
    <w:p>
      <w:pPr>
        <w:pStyle w:val="Normal"/>
        <w:spacing w:before="280" w:after="280"/>
        <w:rPr/>
      </w:pPr>
      <w:r>
        <w:rPr/>
        <w:t>Of course we know that this cannot happen without the strong commitment of our faculty advisors.  Last year Steve Matern, our Industrial Electrical Technician instructor joined Barbara Whitney who has served with distinction as faculty advisor to PTK for 5 years, to provide that continuity that leads to their success.  In fact, Barbara Whitney this year received the PTK Giles Distinguished Advisor Award.</w:t>
      </w:r>
    </w:p>
    <w:p>
      <w:pPr>
        <w:pStyle w:val="Normal"/>
        <w:spacing w:before="280" w:after="280"/>
        <w:rPr/>
      </w:pPr>
      <w:r>
        <w:rPr/>
        <w:t>Rho Zeta continues to accumulate awards.  This month our chapter was recognized as achieving 5 Star Status, a Certificate of Excellence in Regional Programs, a 2001 Pinnacle Scholarship Award, and was recognized as #10 on the list of outstanding Regional Chapters.  The Pinnacle Scholar Award Program has a membership enhancement initiative, rewarding chapters that increase their membership by over 10% with a $100 scholarship stipend.  Our chapter received the scholarship stipend as well.  Additionally, there was an award for art that expressed goals and ideals of PTK.  Rho Zeta entered the mural that you see in the back of the room.  It was produced by PTK member, Igor Lutsyk, with assistance from students at the Opportunity Center, representing the themes of a family of nations, language development, happiness, Moses Lake and the Opportunity Center as providing a learning opportunity for all.  I believe Igor is here,…Igor would you please stand up?</w:t>
      </w:r>
    </w:p>
    <w:p>
      <w:pPr>
        <w:pStyle w:val="Normal"/>
        <w:spacing w:before="280" w:after="280"/>
        <w:rPr/>
      </w:pPr>
      <w:r>
        <w:rPr/>
        <w:t>Most of us here are parents.  We take pride in the accomplishments of our children and spouses.  We congratulate ourselves for the success we helped them achieve.  (Even though at times they may want to think they’ve done it all by themselves!)</w:t>
      </w:r>
    </w:p>
    <w:p>
      <w:pPr>
        <w:pStyle w:val="Normal"/>
        <w:spacing w:before="280" w:after="280"/>
        <w:rPr/>
      </w:pPr>
      <w:r>
        <w:rPr/>
        <w:t>Well we feel the same way about our students.  When they are hired or promoted because of their work as Big Bend students - that’s success in our book.  I think the ultimate compliment to our success is when we hire one of our own.  Katè Holestine, our Director of Public Information, has prepared a list of BBCC employees who have been or who are BBCC students. </w:t>
      </w:r>
    </w:p>
    <w:p>
      <w:pPr>
        <w:pStyle w:val="Normal"/>
        <w:spacing w:before="280" w:after="280"/>
        <w:rPr/>
      </w:pPr>
      <w:r>
        <w:rPr/>
        <w:t>These employees represent us to the public and our students, while at the same time representing themselves as BBCC students.  Let’s visit quickly with our “homegrown staff</w:t>
      </w:r>
    </w:p>
    <w:p>
      <w:pPr>
        <w:pStyle w:val="Normal"/>
        <w:numPr>
          <w:ilvl w:val="0"/>
          <w:numId w:val="2"/>
        </w:numPr>
        <w:spacing w:before="0" w:after="0"/>
        <w:rPr/>
      </w:pPr>
      <w:r>
        <w:rPr/>
        <w:t>Kathy Aldrich – library resources staff</w:t>
      </w:r>
    </w:p>
    <w:p>
      <w:pPr>
        <w:pStyle w:val="Normal"/>
        <w:numPr>
          <w:ilvl w:val="0"/>
          <w:numId w:val="2"/>
        </w:numPr>
        <w:spacing w:before="0" w:after="0"/>
        <w:rPr/>
      </w:pPr>
      <w:r>
        <w:rPr/>
        <w:t>Robin Arriaga – human resources</w:t>
      </w:r>
    </w:p>
    <w:p>
      <w:pPr>
        <w:pStyle w:val="Normal"/>
        <w:numPr>
          <w:ilvl w:val="0"/>
          <w:numId w:val="2"/>
        </w:numPr>
        <w:spacing w:before="0" w:after="0"/>
        <w:rPr/>
      </w:pPr>
      <w:r>
        <w:rPr/>
        <w:t>Traci Bartleson – admissions and records</w:t>
      </w:r>
    </w:p>
    <w:p>
      <w:pPr>
        <w:pStyle w:val="Normal"/>
        <w:numPr>
          <w:ilvl w:val="0"/>
          <w:numId w:val="2"/>
        </w:numPr>
        <w:spacing w:before="0" w:after="0"/>
        <w:rPr/>
      </w:pPr>
      <w:r>
        <w:rPr/>
        <w:t>Cheryl Brischle – student support services</w:t>
      </w:r>
    </w:p>
    <w:p>
      <w:pPr>
        <w:pStyle w:val="Normal"/>
        <w:numPr>
          <w:ilvl w:val="0"/>
          <w:numId w:val="2"/>
        </w:numPr>
        <w:spacing w:before="0" w:after="0"/>
        <w:rPr/>
      </w:pPr>
      <w:r>
        <w:rPr/>
        <w:t>Chuck Cox - automotive instructor – (tow truck consultant</w:t>
      </w:r>
    </w:p>
    <w:p>
      <w:pPr>
        <w:pStyle w:val="Normal"/>
        <w:numPr>
          <w:ilvl w:val="0"/>
          <w:numId w:val="2"/>
        </w:numPr>
        <w:spacing w:before="0" w:after="0"/>
        <w:rPr/>
      </w:pPr>
      <w:r>
        <w:rPr/>
        <w:t>Greg Crane – new father and aviation instructor</w:t>
      </w:r>
    </w:p>
    <w:p>
      <w:pPr>
        <w:pStyle w:val="Normal"/>
        <w:numPr>
          <w:ilvl w:val="0"/>
          <w:numId w:val="2"/>
        </w:numPr>
        <w:spacing w:before="0" w:after="0"/>
        <w:rPr/>
      </w:pPr>
      <w:r>
        <w:rPr/>
        <w:t>Tony Dillon – master printer</w:t>
      </w:r>
    </w:p>
    <w:p>
      <w:pPr>
        <w:pStyle w:val="Normal"/>
        <w:numPr>
          <w:ilvl w:val="0"/>
          <w:numId w:val="2"/>
        </w:numPr>
        <w:spacing w:before="0" w:after="0"/>
        <w:rPr/>
      </w:pPr>
      <w:r>
        <w:rPr/>
        <w:t xml:space="preserve">Tim Fuhrman – director of library </w:t>
      </w:r>
    </w:p>
    <w:p>
      <w:pPr>
        <w:pStyle w:val="Normal"/>
        <w:numPr>
          <w:ilvl w:val="0"/>
          <w:numId w:val="2"/>
        </w:numPr>
        <w:spacing w:before="0" w:after="0"/>
        <w:rPr/>
      </w:pPr>
      <w:r>
        <w:rPr/>
        <w:t>Jack Gibson – CBIS trainer – Cisco &amp; Microsoft certified</w:t>
      </w:r>
    </w:p>
    <w:p>
      <w:pPr>
        <w:pStyle w:val="Normal"/>
        <w:numPr>
          <w:ilvl w:val="0"/>
          <w:numId w:val="2"/>
        </w:numPr>
        <w:spacing w:before="0" w:after="0"/>
        <w:rPr/>
      </w:pPr>
      <w:r>
        <w:rPr/>
        <w:t>John Gillespie – aviation instructor and division chair</w:t>
      </w:r>
    </w:p>
    <w:p>
      <w:pPr>
        <w:pStyle w:val="Normal"/>
        <w:numPr>
          <w:ilvl w:val="0"/>
          <w:numId w:val="2"/>
        </w:numPr>
        <w:spacing w:before="0" w:after="0"/>
        <w:rPr/>
      </w:pPr>
      <w:r>
        <w:rPr/>
        <w:t xml:space="preserve">Pete Hammer – aviation instructor and chief pilot </w:t>
      </w:r>
    </w:p>
    <w:p>
      <w:pPr>
        <w:pStyle w:val="Normal"/>
        <w:numPr>
          <w:ilvl w:val="0"/>
          <w:numId w:val="2"/>
        </w:numPr>
        <w:spacing w:before="0" w:after="0"/>
        <w:rPr/>
      </w:pPr>
      <w:r>
        <w:rPr/>
        <w:t>Val Harvey – office of instruction staff</w:t>
      </w:r>
    </w:p>
    <w:p>
      <w:pPr>
        <w:pStyle w:val="Normal"/>
        <w:numPr>
          <w:ilvl w:val="0"/>
          <w:numId w:val="2"/>
        </w:numPr>
        <w:spacing w:before="0" w:after="0"/>
        <w:rPr/>
      </w:pPr>
      <w:r>
        <w:rPr/>
        <w:t>Garry Helvy – maintenance and operations – master carpenter</w:t>
      </w:r>
    </w:p>
    <w:p>
      <w:pPr>
        <w:pStyle w:val="Normal"/>
        <w:numPr>
          <w:ilvl w:val="0"/>
          <w:numId w:val="2"/>
        </w:numPr>
        <w:spacing w:before="0" w:after="0"/>
        <w:rPr/>
      </w:pPr>
      <w:r>
        <w:rPr/>
        <w:t>Terry Kinzel – Families that Work Director</w:t>
      </w:r>
    </w:p>
    <w:p>
      <w:pPr>
        <w:pStyle w:val="Normal"/>
        <w:numPr>
          <w:ilvl w:val="0"/>
          <w:numId w:val="2"/>
        </w:numPr>
        <w:spacing w:before="0" w:after="0"/>
        <w:rPr/>
      </w:pPr>
      <w:r>
        <w:rPr/>
        <w:t>Margie Lane – admissions and records, GED testing</w:t>
      </w:r>
    </w:p>
    <w:p>
      <w:pPr>
        <w:pStyle w:val="Normal"/>
        <w:numPr>
          <w:ilvl w:val="0"/>
          <w:numId w:val="2"/>
        </w:numPr>
        <w:spacing w:before="0" w:after="0"/>
        <w:rPr/>
      </w:pPr>
      <w:r>
        <w:rPr/>
        <w:t>Donnie Lindgren – baseball coach (currently in first place</w:t>
      </w:r>
    </w:p>
    <w:p>
      <w:pPr>
        <w:pStyle w:val="Normal"/>
        <w:numPr>
          <w:ilvl w:val="0"/>
          <w:numId w:val="2"/>
        </w:numPr>
        <w:spacing w:before="0" w:after="0"/>
        <w:rPr/>
      </w:pPr>
      <w:r>
        <w:rPr/>
        <w:t>Terri Morris – controller</w:t>
      </w:r>
    </w:p>
    <w:p>
      <w:pPr>
        <w:pStyle w:val="Normal"/>
        <w:numPr>
          <w:ilvl w:val="0"/>
          <w:numId w:val="2"/>
        </w:numPr>
        <w:spacing w:before="0" w:after="0"/>
        <w:rPr/>
      </w:pPr>
      <w:r>
        <w:rPr/>
        <w:t>Karen Okerlund – human resources staff</w:t>
      </w:r>
    </w:p>
    <w:p>
      <w:pPr>
        <w:pStyle w:val="Normal"/>
        <w:numPr>
          <w:ilvl w:val="0"/>
          <w:numId w:val="2"/>
        </w:numPr>
        <w:spacing w:before="0" w:after="0"/>
        <w:rPr/>
      </w:pPr>
      <w:r>
        <w:rPr/>
        <w:t>Mike O’Konek – automotive instructor</w:t>
      </w:r>
    </w:p>
    <w:p>
      <w:pPr>
        <w:pStyle w:val="Normal"/>
        <w:numPr>
          <w:ilvl w:val="0"/>
          <w:numId w:val="2"/>
        </w:numPr>
        <w:spacing w:before="0" w:after="0"/>
        <w:rPr/>
      </w:pPr>
      <w:r>
        <w:rPr/>
        <w:t>Char Rios – assistant director of financial aid and mother of Gabriella Marie, new baby, and Jordan, old baby</w:t>
      </w:r>
    </w:p>
    <w:p>
      <w:pPr>
        <w:pStyle w:val="Normal"/>
        <w:numPr>
          <w:ilvl w:val="0"/>
          <w:numId w:val="2"/>
        </w:numPr>
        <w:spacing w:before="0" w:after="0"/>
        <w:rPr/>
      </w:pPr>
      <w:r>
        <w:rPr/>
        <w:t>Connie Rodriguez – executive assistant – office of instruction</w:t>
      </w:r>
    </w:p>
    <w:p>
      <w:pPr>
        <w:pStyle w:val="Normal"/>
        <w:numPr>
          <w:ilvl w:val="0"/>
          <w:numId w:val="2"/>
        </w:numPr>
        <w:spacing w:before="0" w:after="0"/>
        <w:rPr/>
      </w:pPr>
      <w:r>
        <w:rPr/>
        <w:t>Ken Russell – Worksource (formerly known as employment services</w:t>
      </w:r>
    </w:p>
    <w:p>
      <w:pPr>
        <w:pStyle w:val="Normal"/>
        <w:numPr>
          <w:ilvl w:val="0"/>
          <w:numId w:val="2"/>
        </w:numPr>
        <w:spacing w:before="0" w:after="0"/>
        <w:rPr/>
      </w:pPr>
      <w:r>
        <w:rPr/>
        <w:t>Janet Schafer – word services</w:t>
      </w:r>
    </w:p>
    <w:p>
      <w:pPr>
        <w:pStyle w:val="Normal"/>
        <w:numPr>
          <w:ilvl w:val="0"/>
          <w:numId w:val="2"/>
        </w:numPr>
        <w:spacing w:before="0" w:after="0"/>
        <w:rPr/>
      </w:pPr>
      <w:r>
        <w:rPr/>
        <w:t>Mary Shannon – Tech Prep and Career Counselor</w:t>
      </w:r>
    </w:p>
    <w:p>
      <w:pPr>
        <w:pStyle w:val="Normal"/>
        <w:numPr>
          <w:ilvl w:val="0"/>
          <w:numId w:val="2"/>
        </w:numPr>
        <w:spacing w:before="0" w:after="0"/>
        <w:rPr/>
      </w:pPr>
      <w:r>
        <w:rPr/>
        <w:t>Eric Spencer – women’s basketball coach (of the year), student housing</w:t>
      </w:r>
    </w:p>
    <w:p>
      <w:pPr>
        <w:pStyle w:val="Normal"/>
        <w:numPr>
          <w:ilvl w:val="0"/>
          <w:numId w:val="2"/>
        </w:numPr>
        <w:spacing w:before="0" w:after="0"/>
        <w:rPr/>
      </w:pPr>
      <w:r>
        <w:rPr/>
        <w:t>Kathy Starr – business office</w:t>
      </w:r>
    </w:p>
    <w:p>
      <w:pPr>
        <w:pStyle w:val="Normal"/>
        <w:numPr>
          <w:ilvl w:val="0"/>
          <w:numId w:val="2"/>
        </w:numPr>
        <w:spacing w:before="0" w:after="0"/>
        <w:rPr/>
      </w:pPr>
      <w:r>
        <w:rPr/>
        <w:t>Preston Wilks – Dean of Arts and Sciences</w:t>
      </w:r>
    </w:p>
    <w:p>
      <w:pPr>
        <w:pStyle w:val="Normal"/>
        <w:numPr>
          <w:ilvl w:val="0"/>
          <w:numId w:val="2"/>
        </w:numPr>
        <w:spacing w:before="0" w:after="0"/>
        <w:rPr/>
      </w:pPr>
      <w:r>
        <w:rPr/>
        <w:t>Mark Yosting – automotive instructor</w:t>
      </w:r>
    </w:p>
    <w:p>
      <w:pPr>
        <w:pStyle w:val="Normal"/>
        <w:numPr>
          <w:ilvl w:val="0"/>
          <w:numId w:val="2"/>
        </w:numPr>
        <w:spacing w:before="0" w:after="0"/>
        <w:rPr/>
      </w:pPr>
      <w:r>
        <w:rPr/>
        <w:t>Donna Brown – mathematics laboratory</w:t>
      </w:r>
    </w:p>
    <w:p>
      <w:pPr>
        <w:pStyle w:val="Normal"/>
        <w:numPr>
          <w:ilvl w:val="0"/>
          <w:numId w:val="2"/>
        </w:numPr>
        <w:spacing w:before="0" w:after="0"/>
        <w:rPr/>
      </w:pPr>
      <w:r>
        <w:rPr/>
        <w:t>Zachary Geesaman – information technology staff</w:t>
      </w:r>
    </w:p>
    <w:p>
      <w:pPr>
        <w:pStyle w:val="Normal"/>
        <w:numPr>
          <w:ilvl w:val="0"/>
          <w:numId w:val="2"/>
        </w:numPr>
        <w:spacing w:before="0" w:after="0"/>
        <w:rPr/>
      </w:pPr>
      <w:r>
        <w:rPr/>
        <w:t>Marla Stephens – information technology staff</w:t>
      </w:r>
    </w:p>
    <w:p>
      <w:pPr>
        <w:pStyle w:val="Normal"/>
        <w:numPr>
          <w:ilvl w:val="0"/>
          <w:numId w:val="2"/>
        </w:numPr>
        <w:spacing w:before="0" w:after="0"/>
        <w:rPr/>
      </w:pPr>
      <w:r>
        <w:rPr/>
        <w:t>Tatum Berglund – opportunity center information technology staff</w:t>
      </w:r>
    </w:p>
    <w:p>
      <w:pPr>
        <w:pStyle w:val="Normal"/>
        <w:numPr>
          <w:ilvl w:val="0"/>
          <w:numId w:val="2"/>
        </w:numPr>
        <w:spacing w:before="0" w:after="0"/>
        <w:rPr/>
      </w:pPr>
      <w:r>
        <w:rPr/>
        <w:t>Carolyn Riddle – library resources staff</w:t>
      </w:r>
    </w:p>
    <w:p>
      <w:pPr>
        <w:pStyle w:val="Normal"/>
        <w:numPr>
          <w:ilvl w:val="0"/>
          <w:numId w:val="2"/>
        </w:numPr>
        <w:spacing w:before="0" w:after="0"/>
        <w:rPr/>
      </w:pPr>
      <w:r>
        <w:rPr/>
        <w:t>Erik Borg – aviation maintenance technology instructor</w:t>
      </w:r>
    </w:p>
    <w:p>
      <w:pPr>
        <w:pStyle w:val="Normal"/>
        <w:numPr>
          <w:ilvl w:val="0"/>
          <w:numId w:val="2"/>
        </w:numPr>
        <w:spacing w:before="0" w:after="0"/>
        <w:rPr/>
      </w:pPr>
      <w:r>
        <w:rPr/>
        <w:t>Ruth Alvarado – student support services</w:t>
      </w:r>
    </w:p>
    <w:p>
      <w:pPr>
        <w:pStyle w:val="Normal"/>
        <w:numPr>
          <w:ilvl w:val="0"/>
          <w:numId w:val="2"/>
        </w:numPr>
        <w:spacing w:before="0" w:after="280"/>
        <w:rPr/>
      </w:pPr>
      <w:r>
        <w:rPr/>
        <w:t>Kari Visker – assessment office staff</w:t>
      </w:r>
    </w:p>
    <w:p>
      <w:pPr>
        <w:pStyle w:val="Normal"/>
        <w:spacing w:before="280" w:after="280"/>
        <w:rPr/>
      </w:pPr>
      <w:r>
        <w:rPr/>
        <w:t>We’re often asked if our students remain in the community…well here’s just a small sample that answers the question. </w:t>
      </w:r>
    </w:p>
    <w:p>
      <w:pPr>
        <w:pStyle w:val="Normal"/>
        <w:spacing w:before="280" w:after="280"/>
        <w:rPr/>
      </w:pPr>
      <w:r>
        <w:rPr/>
        <w:t>Contract training is a specialized function of the college and a prominent part of our mission that speaks to partnerships with business and industry.  This is the responsibility of the Center for Business and Industry Services.  The Director of CBIS is Stephanie Eloff.  Recently she was honored by Washington State University for her role in support of our Small Business Development Center that is a part of CBIS.</w:t>
      </w:r>
    </w:p>
    <w:p>
      <w:pPr>
        <w:pStyle w:val="Normal"/>
        <w:spacing w:before="280" w:after="280"/>
        <w:rPr/>
      </w:pPr>
      <w:r>
        <w:rPr/>
        <w:t>Stephanie was recognized as a member of the “Million Dollar Club,” a reference to the fact she helped to secure $1.7 M in funding for local businesses she consulted with.  She was also credited with saving 48 local jobs through her consulting with local employers, far exceeding the average number of jobs saved by small business development centers across the state</w:t>
      </w:r>
    </w:p>
    <w:p>
      <w:pPr>
        <w:pStyle w:val="Normal"/>
        <w:spacing w:before="280" w:after="280"/>
        <w:rPr/>
      </w:pPr>
      <w:r>
        <w:rPr/>
        <w:t>This year we say good-bye to Farm Management instructor Bill Looney.  Bill has devoted 32 years to Big Bend and has many grateful clients in agriculture all over our district.  Someone with this many years of service has certainly earned his retirement.  We wish him well</w:t>
      </w:r>
    </w:p>
    <w:p>
      <w:pPr>
        <w:pStyle w:val="Normal"/>
        <w:spacing w:before="280" w:after="280"/>
        <w:rPr/>
      </w:pPr>
      <w:r>
        <w:rPr/>
        <w:t>Lastly, let me report to you on our process to obtain reaffirmation of our accreditation.  This past year many staff have spent literally hundreds of hours writing our report (the self-study), assembling the exhibits and editing the many pages into a reasonable sized document.  We will print and distribute the self-study this summer and mail it to the Commission on Colleges and Universities in late August.  September will be spent reviewing all of the report (to make sure we all know what it says) and making preparations to host the team on campus October 14,15, and 16</w:t>
      </w:r>
    </w:p>
    <w:p>
      <w:pPr>
        <w:pStyle w:val="Normal"/>
        <w:spacing w:before="280" w:after="280"/>
        <w:rPr/>
      </w:pPr>
      <w:r>
        <w:rPr/>
        <w:t xml:space="preserve">It’s always a busy year for us as I’m sure it is for you.  In spite of the challenges ahead I know we’ll be called upon to serve more students, retraining workers with new skills, continuing to play an important role in the economic development of our region of the state.  As the budget problems at the state level get worse, remember how we’ve taken our cuts in funding like everyone else.  Then help us make the case that education beyond high school is an essential responsibility of government and that this institution is vital to the economic well being of this part of the state, that no one else wants to serve.  That’s the point I’ll be making.  I hope you’ll join me.  </w:t>
      </w:r>
    </w:p>
    <w:p>
      <w:pPr>
        <w:pStyle w:val="Normal"/>
        <w:spacing w:before="280" w:after="280"/>
        <w:rPr/>
      </w:pPr>
      <w:r>
        <w:rPr/>
        <w:t>Thanks for being with us one more time.  I look forward to seeing you next year.  Good night and drive saf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kern w:val="2"/>
      <w:sz w:val="28"/>
      <w:szCs w:val="28"/>
    </w:rPr>
  </w:style>
  <w:style w:type="paragraph" w:styleId="Heading2">
    <w:name w:val="Heading 2"/>
    <w:basedOn w:val="Normal"/>
    <w:next w:val="TextBody"/>
    <w:qFormat/>
    <w:pPr>
      <w:keepNext w:val="true"/>
      <w:numPr>
        <w:ilvl w:val="1"/>
        <w:numId w:val="1"/>
      </w:numPr>
      <w:outlineLvl w:val="1"/>
    </w:pPr>
    <w:rPr>
      <w:rFonts w:ascii="Tahoma" w:hAnsi="Tahoma" w:cs="Tahoma"/>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3:50:00Z</dcterms:created>
  <dc:creator>kateh</dc:creator>
  <dc:description/>
  <dc:language>en-US</dc:language>
  <cp:lastModifiedBy>kateh</cp:lastModifiedBy>
  <dcterms:modified xsi:type="dcterms:W3CDTF">2004-10-21T23:51:00Z</dcterms:modified>
  <cp:revision>1</cp:revision>
  <dc:subject/>
  <dc:title>2002SO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