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rPr>
      </w:pPr>
      <w:r>
        <w:rPr>
          <w:rFonts w:cs="Times New Roman" w:ascii="Times New Roman" w:hAnsi="Times New Roman"/>
          <w:b/>
          <w:bCs/>
        </w:rPr>
        <w:t>PRESIDENT’S  2001</w:t>
      </w:r>
    </w:p>
    <w:p>
      <w:pPr>
        <w:pStyle w:val="Heading1"/>
        <w:jc w:val="center"/>
        <w:rPr/>
      </w:pPr>
      <w:r>
        <w:rPr/>
        <w:t> </w:t>
      </w:r>
    </w:p>
    <w:p>
      <w:pPr>
        <w:pStyle w:val="Heading1"/>
        <w:jc w:val="center"/>
        <w:rPr>
          <w:rFonts w:ascii="Times New Roman" w:hAnsi="Times New Roman" w:cs="Times New Roman"/>
          <w:b/>
          <w:b/>
          <w:bCs/>
        </w:rPr>
      </w:pPr>
      <w:r>
        <w:rPr>
          <w:rFonts w:cs="Times New Roman" w:ascii="Times New Roman" w:hAnsi="Times New Roman"/>
          <w:b/>
          <w:bCs/>
        </w:rPr>
        <w:t>STATE OF THE COLLEGE</w:t>
      </w:r>
    </w:p>
    <w:p>
      <w:pPr>
        <w:pStyle w:val="Heading2"/>
        <w:jc w:val="center"/>
        <w:rPr/>
      </w:pPr>
      <w:r>
        <w:rPr/>
        <w:t> </w:t>
      </w:r>
    </w:p>
    <w:p>
      <w:pPr>
        <w:pStyle w:val="Heading2"/>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EP BY STEP”</w:t>
      </w:r>
    </w:p>
    <w:p>
      <w:pPr>
        <w:pStyle w:val="Heading1"/>
        <w:jc w:val="center"/>
        <w:rPr/>
      </w:pPr>
      <w:r>
        <w:rPr/>
        <w:t> </w:t>
      </w:r>
    </w:p>
    <w:p>
      <w:pPr>
        <w:pStyle w:val="Heading1"/>
        <w:jc w:val="center"/>
        <w:rPr>
          <w:rFonts w:ascii="Times New Roman" w:hAnsi="Times New Roman" w:cs="Times New Roman"/>
          <w:b/>
          <w:b/>
          <w:bCs/>
          <w:sz w:val="27"/>
          <w:szCs w:val="27"/>
        </w:rPr>
      </w:pPr>
      <w:r>
        <w:rPr>
          <w:rFonts w:cs="Times New Roman" w:ascii="Times New Roman" w:hAnsi="Times New Roman"/>
          <w:b/>
          <w:bCs/>
          <w:sz w:val="27"/>
          <w:szCs w:val="27"/>
        </w:rPr>
        <w:t>MAY 24, 2001</w:t>
      </w:r>
    </w:p>
    <w:p>
      <w:pPr>
        <w:pStyle w:val="TextBody"/>
        <w:rPr/>
      </w:pPr>
      <w:r>
        <w:rPr/>
        <w:t>Welcome to the annual State of the College Address.  This is the sixth time we’ve been able to join together to talk about the subject most important to all of us, the students and staff of Big Bend Community College.  Last year I characterized our journey as a year of “peaks and valleys”.  This year visualize if you will, the same peaks and valleys with a few extra twists and turns.  A vision not unlike one of the new modern roller coasters.  Fortunately, to pursue the metaphor of the roller coaster a bit further, the cars never go backward and neither does the effort of the college.</w:t>
      </w:r>
    </w:p>
    <w:p>
      <w:pPr>
        <w:pStyle w:val="Normal"/>
        <w:spacing w:before="280" w:after="280"/>
        <w:rPr/>
      </w:pPr>
      <w:r>
        <w:rPr/>
        <w:t>Let me begin the evening as I do each year with the recognition and introduction of our community leaders who are ultimately responsible to you for the goals and performance of the college, the members of our Board of Trustees.  The Chair of the Board, from Ephrata, is Mrs. Katherine Kenison.  The Vice-Chair, from Moses Lake is Felix Ramon.  From the Ritzville area is Erika Hennings.  From the Royal Slope area, and we are grateful to Governor Locke for recently extending her term of service on the Board, is Mrs. Patricia Schrom.  Unable to be with us tonight is Trustee Larry Nickel from Moses Lake.</w:t>
      </w:r>
    </w:p>
    <w:p>
      <w:pPr>
        <w:pStyle w:val="Normal"/>
        <w:spacing w:before="280" w:after="280"/>
        <w:rPr/>
      </w:pPr>
      <w:r>
        <w:rPr/>
        <w:t>Legislative support has always been important to the life of the Columbia Basin and of course to the college.  I’m pleased to recognize the efforts of our local legislators who are with us here tonight.  From Moses Lake we have Representative Gary Chandler.  Representative Joyce Mulliken is from Ephrata, and Senator Harold Hochstatter is from Moses Lake.</w:t>
      </w:r>
    </w:p>
    <w:p>
      <w:pPr>
        <w:pStyle w:val="Normal"/>
        <w:spacing w:before="280" w:after="280"/>
        <w:rPr/>
      </w:pPr>
      <w:r>
        <w:rPr/>
        <w:t>The Grant County Commission can always be counted on to lend its support to Big Bend in recognition of our role in economic development throughout our entire district.  Let me recognize the efforts of Commissioners Leroy Allison, Deb Moore, and Tim Snead.</w:t>
      </w:r>
    </w:p>
    <w:p>
      <w:pPr>
        <w:pStyle w:val="Normal"/>
        <w:spacing w:before="280" w:after="280"/>
        <w:rPr/>
      </w:pPr>
      <w:r>
        <w:rPr/>
        <w:t>Our neighbor, the Port of Moses Lake, continues to support our initiatives.  I’d like to thank the Port Commissioners Larry Peterson, Kent Jones, and Delone Krueger, and Executive Manager David Bailey.</w:t>
      </w:r>
    </w:p>
    <w:p>
      <w:pPr>
        <w:pStyle w:val="Normal"/>
        <w:spacing w:before="280" w:after="280"/>
        <w:rPr/>
      </w:pPr>
      <w:r>
        <w:rPr/>
        <w:t xml:space="preserve">Also working for the college, often behind the scenes, from the Port is Albert Anderson and the Executive Director of the Grant County Economic Development Council, Mr. Terry Brewer.      </w:t>
      </w:r>
    </w:p>
    <w:p>
      <w:pPr>
        <w:pStyle w:val="Normal"/>
        <w:spacing w:before="280" w:after="280"/>
        <w:rPr/>
      </w:pPr>
      <w:r>
        <w:rPr/>
        <w:t>When you see these folks thank them for their assistance and partnerships.</w:t>
      </w:r>
    </w:p>
    <w:p>
      <w:pPr>
        <w:pStyle w:val="Normal"/>
        <w:spacing w:before="280" w:after="280"/>
        <w:rPr/>
      </w:pPr>
      <w:r>
        <w:rPr/>
        <w:t xml:space="preserve">This year’s theme is </w:t>
      </w:r>
      <w:r>
        <w:rPr>
          <w:i/>
          <w:iCs/>
        </w:rPr>
        <w:t>“Step By Step”</w:t>
      </w:r>
      <w:r>
        <w:rPr/>
        <w:t>.  I hope it’s an effective way of describing the efforts of students and staff to set and achieve personal and college goals.  Because these are efforts of people, not just a building or an organization, you will note the great variety of achievements and levels of accomplishment.  Each and all of these events are in concert with the goals and potential of Big Bend Community College.</w:t>
      </w:r>
    </w:p>
    <w:p>
      <w:pPr>
        <w:pStyle w:val="Normal"/>
        <w:spacing w:before="280" w:after="280"/>
        <w:rPr/>
      </w:pPr>
      <w:r>
        <w:rPr/>
        <w:t>Big Bend Community College serves a six-fold mission for its 4600 square mile district.  Our direction is to use all available resources to provide programs of 1) Transfer Education; 2) Professional/Technical Education; 3) Developmental Education; 4) Continuing Education/Community Service); 5) Business and Industry Partnerships/Contract Training; and 6) a core of comprehensive student support services for all the residents of our district, in addition to those from outside our region.  It’s a big task and hopefully after tonight you’ll agree that we’ve done a good job.</w:t>
      </w:r>
    </w:p>
    <w:p>
      <w:pPr>
        <w:pStyle w:val="TextBodyIndent"/>
        <w:rPr/>
      </w:pPr>
      <w:r>
        <w:rPr/>
        <w:t>Big Bend students placed on the All-Washington Academic Team</w:t>
      </w:r>
    </w:p>
    <w:p>
      <w:pPr>
        <w:pStyle w:val="Normal"/>
        <w:spacing w:before="280" w:after="280"/>
        <w:rPr/>
      </w:pPr>
      <w:r>
        <w:rPr/>
        <w:t>Students were nominated to the All-Washington Academic Team for the fifth consecutive year.  Receiving their awards of recognition in Olympia from Governor Locke were Stacy Wenz and Aaron Johnson.</w:t>
      </w:r>
    </w:p>
    <w:p>
      <w:pPr>
        <w:pStyle w:val="Normal"/>
        <w:spacing w:before="280" w:after="280"/>
        <w:rPr/>
      </w:pPr>
      <w:r>
        <w:rPr/>
        <w:t>This year Key Bank, an annual sponsor of the All-Washington Academic Team, contributed enough money to award all nominees a $250 cash scholarship.</w:t>
      </w:r>
    </w:p>
    <w:p>
      <w:pPr>
        <w:pStyle w:val="Normal"/>
        <w:spacing w:before="280" w:after="280"/>
        <w:rPr/>
      </w:pPr>
      <w:r>
        <w:rPr/>
        <w:t>Stacy Wenz is a Running Start student from Moses Lake High School.  She is majoring in accounting and plans to transfer to Central Washington University this fall.  Off campus she works part-time as a receptionist in a doctor’s office, volunteers once a week at a local nursing home, and is an active leader in her church youth group.  At the award ceremony in March, Stacy had the opportunity to discuss the benefits of Running start with a local legislator who characterized some of the challenges of the program for school district and college officials.  That conversation provided the opportunity for Stacy’s mother to add that parents are also very supportive of the program.</w:t>
      </w:r>
    </w:p>
    <w:p>
      <w:pPr>
        <w:pStyle w:val="Normal"/>
        <w:spacing w:before="280" w:after="280"/>
        <w:rPr/>
      </w:pPr>
      <w:r>
        <w:rPr/>
        <w:t>Aaron Johnson is enrolled in our Nursing Program.  His plans include transferring to Washington State University to pursue a master’s degree.  Aaron spent two years after high school working in an orphanage medical clinic in Moscow, Russia.  He plans to use his training to do more medical mission work when completed with his studies.</w:t>
      </w:r>
    </w:p>
    <w:p>
      <w:pPr>
        <w:pStyle w:val="Normal"/>
        <w:spacing w:before="280" w:after="280"/>
        <w:rPr/>
      </w:pPr>
      <w:r>
        <w:rPr/>
        <w:t>These fine young people are just two of several students I’ll talk about who have taken advantage of the resources the staff and the taxpayers have assembled at the college.</w:t>
      </w:r>
    </w:p>
    <w:p>
      <w:pPr>
        <w:pStyle w:val="TextBodyIndent"/>
        <w:rPr/>
      </w:pPr>
      <w:r>
        <w:rPr/>
        <w:t>BBCC Nursing Program seeks National League for Nursing Accreditation</w:t>
      </w:r>
    </w:p>
    <w:p>
      <w:pPr>
        <w:pStyle w:val="TextBodyIndent"/>
        <w:rPr/>
      </w:pPr>
      <w:r>
        <w:rPr/>
        <w:t>Big Bend Community College has been involved in Nursing education for more than 25 years, producing Licensed Practical Nurses.  About 8 years ago the nursing faculty and college staff arranged a cooperative relationship with Columbia Basin College in Pasco to allow Big Bend practical nursing students to continue their education to earn an Associate of Applied Science degree in Nursing, an ADN degree.  This allows the graduates to be hired as registered nurses.  But this was always a CBC program, and the degree was from CBC.  Over the years, even though we kept the agreement in place, Big Bend faculty picked up more of the second year instruction, to the extent that our student’s experiences in the Tri-cities was reduced to a couple of weeks.</w:t>
      </w:r>
    </w:p>
    <w:p>
      <w:pPr>
        <w:pStyle w:val="TextBodyIndent"/>
        <w:rPr/>
      </w:pPr>
      <w:r>
        <w:rPr/>
        <w:t>This past year the Trustees, after studying reports of community need and agency support, agreed to allow the BBCC Nursing program to seek authorization to expand into our own Associate Degree program.  At the same time it is realized that, at least in the profession of nursing, specialized accreditation from the National League for Nursing (NLN) is absolutely essential.  In other words, an ADN program won’t be of much use to our students if it isn’t NLN accredited.  So we find the Nursing faculty deeply involved in a major curriculum revision, the addition of a complete second year to the existing program, and the production of a self-study seeking NLN Accreditation.</w:t>
      </w:r>
    </w:p>
    <w:p>
      <w:pPr>
        <w:pStyle w:val="TextBodyIndent"/>
        <w:rPr/>
      </w:pPr>
      <w:r>
        <w:rPr/>
        <w:t xml:space="preserve">But the story of Nursing is not over just yet.  All of this activity is taking place in an employment environment characterized as serious to critical.  In other words there is a growing shortage of registered nurses across the country including our local community hospitals.  This is a time of retirement and job burn out.  This nursing shortage puts pressure on all nursing education programs to produce a larger number of well-trained graduates.  The above noted descriptions of the evolving nature of the Big Bend program is meant to address this shortage.  </w:t>
      </w:r>
    </w:p>
    <w:p>
      <w:pPr>
        <w:pStyle w:val="TextBodyIndent"/>
        <w:rPr/>
      </w:pPr>
      <w:r>
        <w:rPr/>
        <w:t>However, this leads to another aspect of the nursing shortage not immediately apparent.  That is the availability of qualified nurse educators.   All nurse education programs must have relatively low faculty to student ratios, meaning that to grow the number of students in a program the college needs to be able to hire additional qualified faculty.  Nurse educators are often even more difficult to locate than are full-time RNs for hospital work.  Accredited programs additionally are required to hire only nurse educators with a master’s degree.</w:t>
      </w:r>
    </w:p>
    <w:p>
      <w:pPr>
        <w:pStyle w:val="TextBodyIndent"/>
        <w:rPr/>
      </w:pPr>
      <w:r>
        <w:rPr/>
        <w:t xml:space="preserve">The best part of this story is the collaboration between the College and Samaritan Hospital, where both organizations agreed to enter into an agreement to “share-a-nurse”.  In its simplest terms this agreement calls for Samaritan Healthcare to hire a full-time nurse, with the College providing the fringe benefits for the position.  The workload for the position is ½ time hospital staff nurse, and ½ time BBCC Nurse educator.  A search is currently in progress for this shared position.  Hopefully this is a model that will be replicated by Samaritan Healthcare and by other hospital districts in the Big Bend Community College service district.  This is an outstanding example of collaboration and cooperation between the college and Samaritan Healthcare for the benefit of the entire region. </w:t>
      </w:r>
    </w:p>
    <w:p>
      <w:pPr>
        <w:pStyle w:val="TextBodyIndent"/>
        <w:rPr/>
      </w:pPr>
      <w:r>
        <w:rPr/>
        <w:t>My personal thanks to the Director of Nursing at Big Bend, Mrs. Linda Wrynn, and to Keith Baldwin and Kathleen Watkins of Samaritan Healthcare for their foresight and energy in developing this project.</w:t>
      </w:r>
    </w:p>
    <w:p>
      <w:pPr>
        <w:pStyle w:val="TextBodyIndent"/>
        <w:rPr/>
      </w:pPr>
      <w:r>
        <w:rPr/>
        <w:t>We all share pride in Big Bend, but, how do you measure the effectiveness of Big Bend Community College?</w:t>
      </w:r>
    </w:p>
    <w:p>
      <w:pPr>
        <w:pStyle w:val="TextBodyIndent"/>
        <w:rPr/>
      </w:pPr>
      <w:r>
        <w:rPr/>
        <w:t>Well, one way is to look out at the number of you who are here tonight to celebrate our progress.  Of course the more traditional and accepted way is via two challenging processes, assessment and accreditation.  In it’s simplest terms assessment is a series of simple questions.  “What’s goin’ on?”  “What do you think about it?  “What are you going to do about it?</w:t>
      </w:r>
    </w:p>
    <w:p>
      <w:pPr>
        <w:pStyle w:val="TextBodyIndent"/>
        <w:rPr/>
      </w:pPr>
      <w:r>
        <w:rPr/>
        <w:t>Getting the answers to these questions is the real challenge.  How do we do it?  We ask people and we study results.  Throughout the year our Director of Assessment, Valerie Kirkwood, sends out questionnaires, and schedules visits to baccalaureate schools to talk with Big Bend students who have transferred there.  She convenes focus groups of citizens from around the district, including people with a special interest in one or more of our professional/technical programs, and works with faculty and staff on internal evaluations of our efforts.</w:t>
      </w:r>
    </w:p>
    <w:p>
      <w:pPr>
        <w:pStyle w:val="TextBodyIndent"/>
        <w:rPr/>
      </w:pPr>
      <w:r>
        <w:rPr/>
        <w:t>Additionally, our Trustees have set goals for themselves that include outreach to all the school districts within the college district.  The Trustees have welcomed the Moses Lake school board to campus, and traveled to Ephrata, Grand Coulee, and Washtucna to meet with their respective school boards of directors.  These conversations allow each group to talk about their unique missions, goals, and challenges, giving the college another venue to hear about our impacts throughout the district.</w:t>
      </w:r>
    </w:p>
    <w:p>
      <w:pPr>
        <w:pStyle w:val="TextBodyIndent"/>
        <w:rPr/>
      </w:pPr>
      <w:r>
        <w:rPr/>
        <w:t>The college works with the State Board for Community and Technical Colleges on some basic performance indicators which are shared with the Washington State Legislature.  Three on-going performance indicators are Basic Skills Completion Rates, (students gain one competence level in one subject); Prepared for Work, (as measured by completion of vocational degrees, certificates,); and Transfer Ready, (students with 45 credits and a minimum 2.0 GPA).  In each of these areas Big Bend students exceed the target.</w:t>
      </w:r>
    </w:p>
    <w:p>
      <w:pPr>
        <w:pStyle w:val="TextBodyIndent"/>
        <w:rPr/>
      </w:pPr>
      <w:r>
        <w:rPr/>
        <w:t xml:space="preserve">I’ve already referred to accreditation in the context of our nursing program.  Accreditation of a specific program or discipline such as Nursing, is known as specialized accreditation.  Another level of accreditation is of the entire institution.  This is known as regional accreditation.  Accreditation is the “Good Housekeeping Seal of Approval” or the “UL label”, or the </w:t>
      </w:r>
      <w:r>
        <w:rPr>
          <w:i/>
          <w:iCs/>
        </w:rPr>
        <w:t>Consumer Reports “Best Buy”</w:t>
      </w:r>
      <w:r>
        <w:rPr/>
        <w:t xml:space="preserve"> for colleges.  One or more of these terms should convey a vision of quality endorsement to everyone here tonight. </w:t>
      </w:r>
    </w:p>
    <w:p>
      <w:pPr>
        <w:pStyle w:val="TextBodyIndent"/>
        <w:rPr/>
      </w:pPr>
      <w:r>
        <w:rPr/>
        <w:t>Regional accreditation is a process used by the United States Department of Education to verify the quality of collegiate programs and schools.  Accredited status of Big Bend insures that our students are eligible for various federal jobs, federal funds, and grants, and that they will encounter little or no problems in transfer.  Essentially, accreditation is for the students, particularly those who will use his or her college transcript to gain employment or acceptance at some other college.</w:t>
      </w:r>
    </w:p>
    <w:p>
      <w:pPr>
        <w:pStyle w:val="TextBodyIndent"/>
        <w:rPr/>
      </w:pPr>
      <w:r>
        <w:rPr/>
        <w:t>Every ten years or so colleges in our region of the country conduct a thorough self examination which is reported to our accrediting agency, the same agency which accredits all colleges and universities in the northwest.  This Self Study is the basis of a team visit to the college to verify the accuracy of what we report and to confirm a basic level of quality of each of the various services we provide.  On October 14,15, and 16 of 2002 we will host an evaluation team as we seek reaffirmation of our accreditation.</w:t>
      </w:r>
    </w:p>
    <w:p>
      <w:pPr>
        <w:pStyle w:val="TextBodyIndent"/>
        <w:rPr/>
      </w:pPr>
      <w:r>
        <w:rPr/>
        <w:t>Faculty, staff, and students have been working on the nine standards of the accreditation report since last year.  When completed next spring (a year from now), the report will provide a description of our students, instruction, and support, and an in-depth analysis of our successes and challenges.</w:t>
      </w:r>
    </w:p>
    <w:p>
      <w:pPr>
        <w:pStyle w:val="TextBodyIndent"/>
        <w:rPr/>
      </w:pPr>
      <w:r>
        <w:rPr/>
        <w:t xml:space="preserve">Let me spend a few minutes at this point to talk about Baccalaureate Programs.  For years we have been working to attract accredited degree programs from four-year colleges.  Currently only one of our four-year partners offers degrees from our campus and that is Heritage College.  They offer two bachelor’s degrees and a master’s degree.  By far their most popular program is elementary education.  A great value for the BBCC district students enrolled in Heritage is to have as many Big Bend courses as possible transfer directly.  Of course this is where accreditation becomes important as we just discussed.  General education classes will transfer without a problem.  Often the challenge in transfer is convincing the receiving institution to accept specialized classes, which are degree specific, in other words, courses in the major.  As a result of the efforts of the administrative team in instruction and our Child and Family Education instructor, Kathy Tracy, Heritage College has signed an articulation agreement with Big Bend to accept 10 credits of Education and Early Childhood Education classes towards Heritage degree requirements.  Significantly two of our classes will be accepted as upper division.  </w:t>
      </w:r>
    </w:p>
    <w:p>
      <w:pPr>
        <w:pStyle w:val="TextBodyIndent"/>
        <w:rPr/>
      </w:pPr>
      <w:r>
        <w:rPr/>
        <w:t>In addition to fulfilling our mission, Big Bend Community College has an ECONOMIC IMPACT throughout the district.</w:t>
      </w:r>
    </w:p>
    <w:p>
      <w:pPr>
        <w:pStyle w:val="TextBodyIndent"/>
        <w:rPr/>
      </w:pPr>
      <w:r>
        <w:rPr/>
        <w:t xml:space="preserve">Each year Big Bend Community College employs more than 280 people, with more than 160 of them full-time employees.  This current fiscal year our operating budget is approximately $18 M.  A conservative multiplier of the economic impact is $1.50 per dollar spent, meaning that we generate $27 M for the local economy.  Other studies from across the country suggest a college may return a dollar to two dollars or even more, for each dollar spent.  </w:t>
      </w:r>
    </w:p>
    <w:p>
      <w:pPr>
        <w:pStyle w:val="TextBodyIndent"/>
        <w:rPr/>
      </w:pPr>
      <w:r>
        <w:rPr/>
        <w:t>Use the multiplier of your choice and we still have an amazing impact on our district.  This past year the Trustees Association of the Community and Technical Colleges commissioned a state wide economic impact study.  Here are some of the results, statewide, which can be applied to our local area as well.</w:t>
      </w:r>
    </w:p>
    <w:p>
      <w:pPr>
        <w:pStyle w:val="TextBodyIndent"/>
        <w:ind w:left="1080" w:hanging="360"/>
        <w:rPr/>
      </w:pPr>
      <w:r>
        <w:rPr>
          <w:rFonts w:cs="Symbol" w:ascii="Symbol" w:hAnsi="Symbol"/>
        </w:rPr>
        <w:t></w:t>
      </w:r>
      <w:r>
        <w:rPr>
          <w:sz w:val="14"/>
          <w:szCs w:val="14"/>
        </w:rPr>
        <w:t xml:space="preserve">        </w:t>
      </w:r>
      <w:r>
        <w:rPr/>
        <w:t>60% of all students enrolled in higher education in Washington are attending two-year colleges.  This is much higher than the 40% national average.</w:t>
      </w:r>
    </w:p>
    <w:p>
      <w:pPr>
        <w:pStyle w:val="TextBodyIndent"/>
        <w:ind w:left="1080" w:hanging="360"/>
        <w:rPr/>
      </w:pPr>
      <w:r>
        <w:rPr>
          <w:rFonts w:cs="Symbol" w:ascii="Symbol" w:hAnsi="Symbol"/>
        </w:rPr>
        <w:t></w:t>
      </w:r>
      <w:r>
        <w:rPr>
          <w:sz w:val="14"/>
          <w:szCs w:val="14"/>
        </w:rPr>
        <w:t xml:space="preserve">        </w:t>
      </w:r>
      <w:r>
        <w:rPr/>
        <w:t>56% of the adult population in Washington has taken part in some way in the offerings of the community and technical college system.</w:t>
      </w:r>
    </w:p>
    <w:p>
      <w:pPr>
        <w:pStyle w:val="TextBodyIndent"/>
        <w:rPr/>
      </w:pPr>
      <w:r>
        <w:rPr/>
        <w:t>Students who complete two years of training earn on the average an additional $4,400 per year.</w:t>
      </w:r>
    </w:p>
    <w:p>
      <w:pPr>
        <w:pStyle w:val="TextBodyIndent"/>
        <w:rPr/>
      </w:pPr>
      <w:r>
        <w:rPr/>
        <w:t>When you add up all the tuition and fees paid, and the potential income students give up by going to school rather than working, these students will earn an average rate of return on their investment of 11.5% per year.</w:t>
      </w:r>
    </w:p>
    <w:p>
      <w:pPr>
        <w:pStyle w:val="TextBodyIndent"/>
        <w:rPr/>
      </w:pPr>
      <w:r>
        <w:rPr/>
        <w:t>Students who transfer to earn a baccalaureate degree will earn on the average an additional $16,250 per year.</w:t>
      </w:r>
    </w:p>
    <w:p>
      <w:pPr>
        <w:pStyle w:val="TextBodyIndent"/>
        <w:rPr/>
      </w:pPr>
      <w:r>
        <w:rPr/>
        <w:t>Don’t underestimate the value of Big Bend Community College.  Consider this, a student who spends two years at BBCC earning an Associate of Arts and Sciences Degree spends a little more than $1000 for tuition.  If that student transfers to the University of Washington, which several of our students do each year, that $1000 investment is now worth $11,490 (which is what a student would pay to complete the freshman and sophomore years at the U of W).  If the student transfers instead to Albertson College in Idaho, his or her two years at BBCC is now worth $32,560.  What about transferring to Whitman?  Well now the worth of the Associate Degree from Big Bend is $43,484.  And what about Harvard?  The two years at Big Bend Community College is now worth $45,388!</w:t>
      </w:r>
    </w:p>
    <w:p>
      <w:pPr>
        <w:pStyle w:val="TextBodyIndent"/>
        <w:rPr/>
      </w:pPr>
      <w:r>
        <w:rPr/>
        <w:t>We love to hear from our students.</w:t>
      </w:r>
    </w:p>
    <w:p>
      <w:pPr>
        <w:pStyle w:val="TextBodyIndent"/>
        <w:rPr/>
      </w:pPr>
      <w:r>
        <w:rPr/>
        <w:t>There are many ways that we hear from current and former students.  One of our newest and most effective mechanisms has been the BBCC Foundation’s Alumni Newsletter.  Five editions have been mailed so far, and here are some of the comments we received after sending out the newsletter.</w:t>
      </w:r>
    </w:p>
    <w:p>
      <w:pPr>
        <w:pStyle w:val="TextBodyIndent"/>
        <w:rPr/>
      </w:pPr>
      <w:r>
        <w:rPr/>
        <w:t>Tena Hoke is the President of EASE Software, Inc., in Beaverton, Oregon.  She writes, “Attending BBCC was the best educational experience of my life.  Big Bend was a “community “ college in every sense of the word.  My wonderful teachers were always willing to accommodate my work schedule, which was a big change from the university I had attended before BBCC.  And, in spite of the fact Moses Lake is geographically fairly isolated, I met people from all over the world during my two years at BBCC”</w:t>
      </w:r>
    </w:p>
    <w:p>
      <w:pPr>
        <w:pStyle w:val="TextBodyIndent"/>
        <w:rPr/>
      </w:pPr>
      <w:r>
        <w:rPr/>
        <w:t>Don Watters of Vancouver, B.C. writes, “After receiving the Summer 2000 edition of the Alumni News I felt compelled to write.  I attended BBCC from 1968 to 1971, without doubt they were really good years.  As a Canadian, I appreciate the fact that I had the opportunity to be educated at BBCC.  After graduating from BBCC, I returned to Vancouver and finished my schooling.  I am currently working as a property manager and teach part-time at a local community college.  Many of my successes over the years can be attributed to the instructors I had at BBCC.</w:t>
      </w:r>
    </w:p>
    <w:p>
      <w:pPr>
        <w:pStyle w:val="TextBodyIndent"/>
        <w:rPr/>
      </w:pPr>
      <w:r>
        <w:rPr/>
        <w:t>Sally Schwab of Moses Lake added these comments.  “We have just returned from the White Coating Ceremony in Kansas City, Missouri, for Harold Schwab III, where he participated in taking the oath of commitment as he embarks upon the study of medicine at the University of Health Sciences College of Osteopathic Medicine.  Our thanks go to Barbara Jacobs as she has been such a great influence on our son.  Not only has she written him references, but has guided, encouraged, and assisted him in numerous ways.  As a graduate of Big Bend myself, and working as an RN at Samaritan, I always hear the nursing students talking about Anatomy and Physiology and Microbiology with Jacobs.  In all the years, I’ve only heard wonderful, encouraging things that she has provided students with.  As you can tell our son is also one of the students that received a wonderful education from her as well.  Big Bend should be very proud to have such a supportive, committed instructor as Barbara.”  We’ll hear more about our staff later on.</w:t>
      </w:r>
    </w:p>
    <w:p>
      <w:pPr>
        <w:pStyle w:val="TextBodyIndent"/>
        <w:rPr/>
      </w:pPr>
      <w:r>
        <w:rPr/>
        <w:t>One of the questions I hear a lot, is “Are we or aren’t we going to get a building?”</w:t>
      </w:r>
    </w:p>
    <w:p>
      <w:pPr>
        <w:pStyle w:val="TextBodyIndent"/>
        <w:rPr/>
      </w:pPr>
      <w:r>
        <w:rPr/>
        <w:t>It’s getting so that each year there is almost a joke about how I’m going to explain why our building plans need to be delayed again, and it is embarrassing, like inviting folks to a party and having no one come.  Last year I concluded my remarks about the new building by saying…”soooo….if you stick with me one more time, by this time next year…”</w:t>
      </w:r>
    </w:p>
    <w:p>
      <w:pPr>
        <w:pStyle w:val="TextBodyIndent"/>
        <w:rPr/>
      </w:pPr>
      <w:r>
        <w:rPr/>
        <w:t>OK, so now it’s this time next year so what has changed?  Well our project survived another year’s review within the community and technical colleges.  The library was placed on the system list as priority #56 in a category known as replacement, and our entire list was submitted to the governor.  For reasons unknown to me, the governor’s budget failed to follow the priorities of the system and jumped around, effectively leaving our library project off of his list.</w:t>
      </w:r>
    </w:p>
    <w:p>
      <w:pPr>
        <w:pStyle w:val="TextBodyIndent"/>
        <w:rPr/>
      </w:pPr>
      <w:r>
        <w:rPr/>
        <w:t>Our challenge then was to make our case to the capital committees of the house and senate.  If we could appear on both of their capital project lists we would be funded.  I am pleased to say that we did make it on both capital budgets and have been assured that the library funding is secure.  Of course if we have another earthquake before our legislature adjourns, then all bets are off.  So you can see why I’m so anxious for those hard working folks to go home!</w:t>
      </w:r>
    </w:p>
    <w:p>
      <w:pPr>
        <w:pStyle w:val="TextBodyIndent"/>
        <w:rPr/>
      </w:pPr>
      <w:r>
        <w:rPr/>
        <w:t>Since we have essentially completed the pre-design phase of the project, we think ground can be broken within 10 months after the governor signs the capital budget bill.  We will begin immediately to work to select a contractor and architect when the funding is approved.</w:t>
      </w:r>
    </w:p>
    <w:p>
      <w:pPr>
        <w:pStyle w:val="TextBodyIndent"/>
        <w:rPr/>
      </w:pPr>
      <w:r>
        <w:rPr/>
        <w:t>More important to me about this story is the army of people who assisted the college in this effort.  I’ll provide you with a list of legislators whom I personally contacted and to whom I’ve already sent letters of appreciation for their support.  I know many of you reached out and made your own legislative contacts.  Sometimes you would be calling while I was waiting to visit with a representative or senator.  Or during a visit the legislator would remark that you had recently called or written to urge support for the Big Bend Library.</w:t>
      </w:r>
    </w:p>
    <w:p>
      <w:pPr>
        <w:pStyle w:val="TextBodyIndent"/>
        <w:rPr/>
      </w:pPr>
      <w:r>
        <w:rPr/>
        <w:t xml:space="preserve">Thank you for all your hard work on behalf of the students, the staff, and the trustees of Big Bend.  I hope this message will carry beyond this auditorium tonight, because there was strong support throughout our district.  Communities such as Ritzville and Othello urged support for the library needed by </w:t>
      </w:r>
      <w:r>
        <w:rPr>
          <w:u w:val="single"/>
        </w:rPr>
        <w:t>their college</w:t>
      </w:r>
      <w:r>
        <w:rPr/>
        <w:t>.  I can’t tell you how special it is to hear anyone refer to Big Bend as their college, but when it is someone outside of the Moses Lake vicinity, that just touches my heart.  Last month I read a letter to our Trustees that demonstrated our district-wide support for the library and I’d like to read it to you now to show how a total effort can influence the success of a major legislative goal.</w:t>
      </w:r>
    </w:p>
    <w:p>
      <w:pPr>
        <w:pStyle w:val="TextBodyIndent"/>
        <w:rPr/>
      </w:pPr>
      <w:r>
        <w:rPr/>
        <w:t>This was addressed to Senator Larry Sheahan:</w:t>
      </w:r>
    </w:p>
    <w:p>
      <w:pPr>
        <w:pStyle w:val="TextBodyIndent"/>
        <w:rPr/>
      </w:pPr>
      <w:r>
        <w:rPr/>
        <w:t>“</w:t>
      </w:r>
      <w:r>
        <w:rPr/>
        <w:t>Thank you for your immediate reply.  I did follow up on your suggestion to contact Representative Schoesler.  I wish to also express my gratitude for your efforts on another issues of concern that directly related to preventing juvenile crime and adolescent pregnancy.  The issue is the opportunity for local institutions such as Big Bend Community College to have safe, up-to-date facilities to help enhance the knowledge and skills of youth.  As Julie and I were leaving your office in January, Dr. Bill Bonaudi, President of Big Bend was waiting to speak to you about the need for a new library and informational services and technology building on the campus at Moses Lake.  I understood his need.  They are flat out of room in the building that houses the library.  The technical support personnel are hidden in the basement like underground moles.  The good news is that the Senate Budget contains funding to begin construction of the new library facility at Big Bend.  Thank you for recognizing the need (our need) at BBCC and supporting this project….Barbara Anderson, Coordinator, Adams County Community Network.</w:t>
      </w:r>
    </w:p>
    <w:p>
      <w:pPr>
        <w:pStyle w:val="TextBodyIndent"/>
        <w:rPr/>
      </w:pPr>
      <w:r>
        <w:rPr/>
        <w:t>Now let me read to you the names of the senators and representatives, many of whom are from outside of the 9</w:t>
      </w:r>
      <w:r>
        <w:rPr>
          <w:vertAlign w:val="superscript"/>
        </w:rPr>
        <w:t>th</w:t>
      </w:r>
      <w:r>
        <w:rPr/>
        <w:t>, 12</w:t>
      </w:r>
      <w:r>
        <w:rPr>
          <w:vertAlign w:val="superscript"/>
        </w:rPr>
        <w:t>th</w:t>
      </w:r>
      <w:r>
        <w:rPr/>
        <w:t>, and 13</w:t>
      </w:r>
      <w:r>
        <w:rPr>
          <w:vertAlign w:val="superscript"/>
        </w:rPr>
        <w:t>th</w:t>
      </w:r>
      <w:r>
        <w:rPr/>
        <w:t xml:space="preserve"> legislative districts, which are predominantly in our college district.  They include:  representatives Alexander from Olympia, Mike Armstrong from Wenatchee, our own Gary Chandler, Don Cox from Colfax, Phyllis Gutierrez-Kenney from Seattle, Shirley Hankins from Richland, Lynn Kessler Hoquiam, our Joyce Mulliken, Ed Murray from Seattle, Val Ogden from Vancouver, and our good friend Mark Schoesler from Ritzville.  On the senate side we have, Don Carlson from Vancouver, Alex Deccio from Yakima, Darlene Fairley from Lake Forest Park, our Harold Hochstatter, Ken Jacobsen from Seattle, Jeanne Kohl-Welles from Seattle, our own Linda Evans Parlett from Wenatchee, Larry Sheahan from Spokane, Sid Snyder from Long Beach, and Joe Zarelli from Vancouver.  More voted for our project but I know these folks personally intervened.  Please write notes of appreciation to these friends for their continuing assistance.</w:t>
      </w:r>
    </w:p>
    <w:p>
      <w:pPr>
        <w:pStyle w:val="TextBodyIndent"/>
        <w:rPr/>
      </w:pPr>
      <w:r>
        <w:rPr/>
        <w:t>I know that at this point some of you may be confused.  Do we have the library?  Yes, we have the library!   Great, then what about ATEC?</w:t>
      </w:r>
    </w:p>
    <w:p>
      <w:pPr>
        <w:pStyle w:val="TextBodyIndent"/>
        <w:rPr/>
      </w:pPr>
      <w:r>
        <w:rPr/>
        <w:t xml:space="preserve">Recall that ATEC is attached to the library.  We will receive $7.5 M from the state for the library and we have raised more than $5 M for ATEC.  We are going to try to secure an additional $1.5 M to complete ATEC at the same time the library is going up.  This would add up to 14 new classrooms, a training and conference center, a new dining commons, and a University Center to the Big Bend campus.  The completion of the library and ATEC will give us the opportunity to remodel the old dining commons (building 1500) space in this building (building 1400) and if we are not required to tear it down, the old library (building 1700). </w:t>
      </w:r>
    </w:p>
    <w:p>
      <w:pPr>
        <w:pStyle w:val="TextBodyIndent"/>
        <w:rPr/>
      </w:pPr>
      <w:r>
        <w:rPr/>
        <w:t>As they say on TV, but wait, there’s more!  Our campus master plan calls for the consolidation of our current facilities for nursing and child and family education into one new building and we will submit preliminary information for that project next year.  Of course it may take several years to achieve funding, but we will get it done.  You all know how much we need to do a major remodel of Wallenstien Theatre to create a truly fine facility for the performing arts.  We will seek out theatre consultants to give us some help with plans for that improvement.  And while we’re dreaming, wouldn’t a year round swimming pool fit nicely on the north side of the gym?  Who says we can’t dream with the best of them?</w:t>
      </w:r>
    </w:p>
    <w:p>
      <w:pPr>
        <w:pStyle w:val="TextBodyIndent"/>
        <w:rPr/>
      </w:pPr>
      <w:r>
        <w:rPr/>
        <w:t xml:space="preserve">A key to the effectiveness of the library and ATEC is a major investment in technology.  This has always been the plan.  But last year, we witnessed an event that forced us into a major re-evaluation of our technology plans.  It seems that the Grant County PUD had this idea for a fiber optic network to every home, farm, business, and school in Grant County.  This is a shift in technology similar to the shift from a party line to satellite telephones.  The PUD fiber, known as the ZiPP network will give Big Bend instructional capabilities beyond that of most schools and colleges in the state.  As we incorporate the potential of the ZiPP network into the college we know there isn’t a place in Grant County we can’t reach.  We hope to learn enough about this new technology to reach out to our students in Adams and Lincoln County as well.  As we gain skills in using ZiPP, we will also begin to train students for local employment in the deployment, installation, operation, and maintenance of this new technology.  </w:t>
      </w:r>
    </w:p>
    <w:p>
      <w:pPr>
        <w:pStyle w:val="TextBodyIndent"/>
        <w:rPr/>
      </w:pPr>
      <w:r>
        <w:rPr/>
        <w:t>We have offered to assist the PUD in the demonstration of all developments associated with the ZiPP network as our contribution to the support of economic development in Grant County.</w:t>
      </w:r>
    </w:p>
    <w:p>
      <w:pPr>
        <w:pStyle w:val="TextBodyIndent"/>
        <w:rPr/>
      </w:pPr>
      <w:r>
        <w:rPr/>
        <w:t>Let’s hear some more comments from and about out students.  Michelle “Shelly” Jeske from Warden was a standout volleyball and basketball athlete for BBCC this year.  Michelle was named all academic student athlete in the NWAACC.  Her 3.93 GPA ranked fourth among Washington state community college student athletes during fall quarter.</w:t>
      </w:r>
    </w:p>
    <w:p>
      <w:pPr>
        <w:pStyle w:val="TextBodyIndent"/>
        <w:rPr/>
      </w:pPr>
      <w:r>
        <w:rPr/>
        <w:t>Marjorie (Rhines) Roberts is a graduate from the Big Bend LPN program in 1966, at the age of 46.  Now retired, she has 31 grandchildren.  She says, “My whole class was on the honor roll.  I loved every minute of learning.”</w:t>
      </w:r>
    </w:p>
    <w:p>
      <w:pPr>
        <w:pStyle w:val="TextBodyIndent"/>
        <w:rPr/>
      </w:pPr>
      <w:r>
        <w:rPr/>
        <w:t>Sandra Yarbrough Hilson recently contacted Counselor Max Heinzmann, thanking him for helping her determine her course of study and build her self-esteem.  Now she operates a janitorial service, employing about 55 people.  She recently sold a line of clothing she designed for handicapped children to a firm in Nevada.</w:t>
      </w:r>
    </w:p>
    <w:p>
      <w:pPr>
        <w:pStyle w:val="TextBodyIndent"/>
        <w:rPr/>
      </w:pPr>
      <w:r>
        <w:rPr/>
        <w:t>Cristina Rangel is a former student now living in Northampton, Massachusetts.  Last year at the Smith College commencement, she was awarded two prestigious honors.  The Gertrude Posner Spencer Prize for excellence in writing nonfiction prose, and the Gertrude Posner Spenser Prize for excellence in writing fiction.  She graduated with honors in the Smith Scholars Program for her work in Chicana Autobiography/Oral Tradition.</w:t>
      </w:r>
    </w:p>
    <w:p>
      <w:pPr>
        <w:pStyle w:val="TextBodyIndent"/>
        <w:rPr/>
      </w:pPr>
      <w:r>
        <w:rPr/>
        <w:t>Katheryne Espinoza, at age 15 was married and not attending school.  Years later her oldest son experienced a life threatening injury.  In helping him through rehabilitation and re-education, she realized if he could attend school and succeed with his handicaps, so could she. At the beginning Katheryne only planned to complete her GED, but the thirst for more knowledge led her to the college level.  Several times family obligations knocked her off course, however she credits the staff of Student Support Services for helping her continue toward her goal.  Katheryne is nearing completion of a bachelor’s degree in social work at Eastern Washington University.  She writes, “In my opinion, the loving and nurturing atmosphere at Big Bend was the key factor that helped guide and pave the way to my current and future accomplishments.  I only hope that through my continued active involvement within my community, I can somehow repay a portion of this outstanding debt.  The gift of knowledge is a debt that can never be totally repaid, so I humbly offer a simple thank you from the bottom of my heart.”</w:t>
      </w:r>
    </w:p>
    <w:p>
      <w:pPr>
        <w:pStyle w:val="TextBodyIndent"/>
        <w:rPr/>
      </w:pPr>
      <w:r>
        <w:rPr/>
        <w:t>It’s nice to make a difference, isn’t it?</w:t>
      </w:r>
    </w:p>
    <w:p>
      <w:pPr>
        <w:pStyle w:val="TextBodyIndent"/>
        <w:rPr/>
      </w:pPr>
      <w:r>
        <w:rPr/>
        <w:t>Big Bend Community College is a living dynamic institution.  And by now its no surprise that our strength is our people, not our buildings or machines.  Part of that dynamic nature is that too often from my view, staff members exercise their right to retire!  This year three of our faculty pillars are choosing that route.  Cynthia Calbick, Barbara Guilland, and Brenda Teals will retire.  If you’ve lived in the area for any length of time these names are heard time and time again with very positive recollections.</w:t>
      </w:r>
    </w:p>
    <w:p>
      <w:pPr>
        <w:pStyle w:val="TextBodyIndent"/>
        <w:rPr/>
      </w:pPr>
      <w:r>
        <w:rPr/>
        <w:t>Cynthia Calbick has served parents and children throughout the Big Bend district since 1977 although she began as a teacher in the Big Bend Cooperative Preschool in 1973.  She has filled many faculty leadership positions with the college, including treasurer and President of the Faculty Association.  Two weeks ago, at a reception in her honor I met generations of families who had been touched by Cynthia and her excellent program, and they all wanted to tell me how much they and we were going to miss her.</w:t>
      </w:r>
    </w:p>
    <w:p>
      <w:pPr>
        <w:pStyle w:val="TextBodyIndent"/>
        <w:rPr/>
      </w:pPr>
      <w:r>
        <w:rPr/>
        <w:t>Barbara Guilland has invested 19 years of her professional life as an English faculty member at BBCC.  She describes her experience in this way, “You can hardly call it a job, there is nothing more satisfying than being able to help people get where they are going.”  Originally hired to set up a placement exam for English Barbara’s career with Big Bend blossomed, culminating this year in a formal developmental education division within the Instruction department.  She offers, “I’m a first generation college graduate and coming from a non-academic background I understand where these students are coming from.”  Barbara went back to school in her 40’s.  She also writes beautiful poetry.  Good luck, Barbara.</w:t>
      </w:r>
    </w:p>
    <w:p>
      <w:pPr>
        <w:pStyle w:val="TextBodyIndent"/>
        <w:rPr/>
      </w:pPr>
      <w:r>
        <w:rPr/>
        <w:t>It seems that each year at State of the College I have one or more student comment regarding Brenda Teals.  I haven’t yet met one of her former students who didn’t regale me with a “Mrs. Teals story”.  She has truly made an impression on students at Big Bend, beginning in 1970. Brenda has received two Exceptional Faculty Awards, which she used for travel to France and England, bringing back new stories and examples to weave into her classes.  Her students uniformly revere her high standards and expectations.  Brenda, now you can enjoy a good book of your own, but perhaps with a glass of wine rather than coffee!</w:t>
      </w:r>
    </w:p>
    <w:p>
      <w:pPr>
        <w:pStyle w:val="TextBodyIndent"/>
        <w:rPr/>
      </w:pPr>
      <w:r>
        <w:rPr/>
        <w:t>I invite all of you to join with us at commencement on June 15, as each of these legends will speak to the graduating class of 2001.</w:t>
      </w:r>
    </w:p>
    <w:p>
      <w:pPr>
        <w:pStyle w:val="TextBodyIndent"/>
        <w:rPr/>
      </w:pPr>
      <w:r>
        <w:rPr/>
        <w:t>A cornerstone program for Big Bend Community College is the commercial pilot program.  We all are impressed and amazed to walk along our flight line and see some 25 aircraft lined up, ready to fly.  We wouldn’t have that if it were not for a corps of highly dedicated and skilled airplane mechanics.  This month Herb Ward will join the ranks of the BBCC retired employees.  Herb has supported the commercial pilot program since 1986.  His career began in the Navy, then moved into private aviation prior to coming to Big Bend.  His expertise will be missed by his colleagues and the faculty of the aviation program.</w:t>
      </w:r>
    </w:p>
    <w:p>
      <w:pPr>
        <w:pStyle w:val="TextBodyIndent"/>
        <w:rPr/>
      </w:pPr>
      <w:r>
        <w:rPr/>
        <w:t>I’ve already mentioned the Big Bend Foundation and their efforts to establish communication with our alumni.  Let me add a few additional facts here.  Two new scholarships have been recently created. One is the “Huck” Fuller/Moses Lake Grange Scholarship that will begin with a $700 award this fall.  Another is from the Wenatchee Valley Clinic, that provides a four-quarter, full-tuition scholarship for a nursing student.  Gretchen Franz donated an oak display case for the college’s Compact Disc music collection in the library in the memory of her husband Walter Franz.  And finally I want to announce that two BBCC Foundation scholarship founders have fully endowed two scholarships each.  They are the first in the foundation to achieve this goal.  I’d like Doug Sly to come forward and present certificates of recognition to Ruth Osborne and Byrdeen Worley.  Thanks again for your continuing and growing support of Big Bend students!</w:t>
      </w:r>
    </w:p>
    <w:p>
      <w:pPr>
        <w:pStyle w:val="TextBodyIndent"/>
        <w:rPr/>
      </w:pPr>
      <w:r>
        <w:rPr/>
        <w:t>And finally, would you be surprised to hear that we have a Fulbright scholar on our campus?  Probably not given the high quality of our faculty.  I take great pleasure in announcing that Dr. Barcley Owens is the recipient of a Fullbright Teacher Exchange award.  Barcley and his family will travel to Norway this summer, to spend a full year teaching English.  Replacing Barcley here will be Mr. Rolv Kornberg who will bring his family from Norway to Moses Lake.  We are all looking forward to this adventure and are anxious to meet and work with Mr. Kornberg and for Barcley to return with lots of stories.</w:t>
      </w:r>
    </w:p>
    <w:p>
      <w:pPr>
        <w:pStyle w:val="TextBodyIndent"/>
        <w:rPr/>
      </w:pPr>
      <w:r>
        <w:rPr/>
        <w:t>It really has been a roller coaster ride hasn’t it?  It’s not hard to see why I am so proud of this staff and this college.  Working together we accomplish some pretty amazing things for our students.</w:t>
      </w:r>
    </w:p>
    <w:p>
      <w:pPr>
        <w:pStyle w:val="TextBodyIndent"/>
        <w:spacing w:before="280" w:after="280"/>
        <w:rPr/>
      </w:pPr>
      <w:r>
        <w:rPr/>
        <w:t>Thank you for your kind attention and your continued interest in Big Bend.  Please join us again next year.  Good night, please drive saf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kern w:val="2"/>
      <w:sz w:val="28"/>
      <w:szCs w:val="28"/>
    </w:rPr>
  </w:style>
  <w:style w:type="paragraph" w:styleId="Heading2">
    <w:name w:val="Heading 2"/>
    <w:basedOn w:val="Normal"/>
    <w:next w:val="TextBody"/>
    <w:qFormat/>
    <w:pPr>
      <w:keepNext w:val="true"/>
      <w:numPr>
        <w:ilvl w:val="1"/>
        <w:numId w:val="1"/>
      </w:numPr>
      <w:outlineLvl w:val="1"/>
    </w:pPr>
    <w:rPr>
      <w:rFonts w:ascii="Tahoma" w:hAnsi="Tahoma" w:cs="Tahoma"/>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50:00Z</dcterms:created>
  <dc:creator>kateh</dc:creator>
  <dc:description/>
  <dc:language>en-US</dc:language>
  <cp:lastModifiedBy>kateh</cp:lastModifiedBy>
  <dcterms:modified xsi:type="dcterms:W3CDTF">2004-10-21T23:50:00Z</dcterms:modified>
  <cp:revision>1</cp:revision>
  <dc:subject/>
  <dc:title>2001S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