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February 6, 2018, 12:15 – 1:15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nt County ATEC Build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ecutive Dining Ro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662 Chanute St NE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Moses Lake, WA 988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Big Bend Community College District 18 will meet with evaluators from the Accreditation Commission for Education in Nursing (ACEN).  No formal action will be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509-793-2003).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1:00Z</dcterms:created>
  <dc:creator>Joy Ricks</dc:creator>
  <dc:description/>
  <cp:keywords/>
  <dc:language>en-US</dc:language>
  <cp:lastModifiedBy>Dourte, Melinda</cp:lastModifiedBy>
  <cp:lastPrinted>2018-02-01T12:44:00Z</cp:lastPrinted>
  <dcterms:modified xsi:type="dcterms:W3CDTF">2018-02-01T20:44:00Z</dcterms:modified>
  <cp:revision>3</cp:revision>
  <dc:subject/>
  <dc:title>BOARD OF TRUSTEES</dc:title>
</cp:coreProperties>
</file>