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UNITY COLLEGE DISTRICT NO. 1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AL BOARD OF TRUSTEES MEET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g Bend Community Colleg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bruary 23, 2022  @ 11:00 a.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a Zoom Webina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Board of Trustees of Community College District 18 have scheduled a Special Board Meeting Wednesday, February 23, 2022, at 11:00 a.m. via Zoom Webinar. The trustees will discuss legislative prioriti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urpose:</w:t>
      </w:r>
      <w:r>
        <w:rPr>
          <w:rFonts w:cs="Arial" w:ascii="Arial" w:hAnsi="Arial"/>
          <w:szCs w:val="24"/>
        </w:rPr>
        <w:tab/>
        <w:t>1. Discuss legislative priorities with Rep Mike Steel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Arial" w:hAnsi="Arial" w:cs="Arial"/>
          <w:bCs/>
          <w:szCs w:val="24"/>
        </w:rPr>
      </w:pPr>
      <w:bookmarkStart w:id="0" w:name="_Hlk95307837"/>
      <w:bookmarkEnd w:id="0"/>
      <w:r>
        <w:rPr>
          <w:rFonts w:cs="Arial" w:ascii="Arial" w:hAnsi="Arial"/>
          <w:bCs/>
          <w:szCs w:val="24"/>
        </w:rPr>
        <w:t>Register in advance for this webinar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Cs w:val="24"/>
          </w:rPr>
          <w:t>https://bigbend.zoom.us/webinar/register/WN_Fc5-og6jT4ula8LI4mE1XQ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bookmarkStart w:id="1" w:name="_Hlk95307837"/>
      <w:bookmarkEnd w:id="1"/>
      <w:r>
        <w:rPr>
          <w:rFonts w:cs="Arial" w:ascii="Arial" w:hAnsi="Arial"/>
          <w:b/>
          <w:szCs w:val="24"/>
          <w:u w:val="single"/>
        </w:rPr>
        <w:t>Information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Contact Matt Killebrew, Director of Communications (793-2003) or President Sara Tweedy  (509-793-2001), Big Bend Community College.  </w:t>
      </w:r>
    </w:p>
    <w:p>
      <w:pPr>
        <w:pStyle w:val="Normal"/>
        <w:ind w:hanging="15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bend.zoom.us/webinar/register/WN_Fc5-og6jT4ula8LI4mE1X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54:00Z</dcterms:created>
  <dc:creator>Joy Ricks</dc:creator>
  <dc:description/>
  <cp:keywords/>
  <dc:language>en-US</dc:language>
  <cp:lastModifiedBy>Dourte, Melinda</cp:lastModifiedBy>
  <cp:lastPrinted>2020-01-17T08:40:00Z</cp:lastPrinted>
  <dcterms:modified xsi:type="dcterms:W3CDTF">2022-02-18T17:58:00Z</dcterms:modified>
  <cp:revision>4</cp:revision>
  <dc:subject/>
  <dc:title>BOARD OF TRUSTEES</dc:title>
</cp:coreProperties>
</file>