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PRESIDENT’S 1999</w:t>
      </w:r>
    </w:p>
    <w:p>
      <w:pPr>
        <w:pStyle w:val="NormalWeb"/>
        <w:jc w:val="center"/>
        <w:rPr>
          <w:b/>
          <w:b/>
          <w:bCs/>
        </w:rPr>
      </w:pPr>
      <w:r>
        <w:rPr>
          <w:b/>
          <w:bCs/>
        </w:rPr>
        <w:t>"STATE OF THE COLLEGE"</w:t>
      </w:r>
    </w:p>
    <w:p>
      <w:pPr>
        <w:pStyle w:val="NormalWeb"/>
        <w:jc w:val="center"/>
        <w:rPr>
          <w:b/>
          <w:b/>
          <w:bCs/>
        </w:rPr>
      </w:pPr>
      <w:r>
        <w:rPr>
          <w:b/>
          <w:bCs/>
        </w:rPr>
        <w:t>ANNUAL REPORT</w:t>
      </w:r>
    </w:p>
    <w:p>
      <w:pPr>
        <w:pStyle w:val="NormalWeb"/>
        <w:jc w:val="center"/>
        <w:rPr>
          <w:b/>
          <w:b/>
          <w:bCs/>
          <w:sz w:val="36"/>
          <w:szCs w:val="36"/>
        </w:rPr>
      </w:pPr>
      <w:r>
        <w:rPr>
          <w:b/>
          <w:bCs/>
          <w:sz w:val="36"/>
          <w:szCs w:val="36"/>
        </w:rPr>
        <w:t>"Progress into the New Century"</w:t>
      </w:r>
    </w:p>
    <w:p>
      <w:pPr>
        <w:pStyle w:val="NormalWeb"/>
        <w:rPr/>
      </w:pPr>
      <w:r>
        <w:rPr/>
        <w:t xml:space="preserve">This is the </w:t>
      </w:r>
      <w:r>
        <w:rPr>
          <w:rStyle w:val="StrongEmphasis"/>
        </w:rPr>
        <w:t>fourth annual</w:t>
      </w:r>
      <w:r>
        <w:rPr/>
        <w:t xml:space="preserve"> "State of the College" report, and I’m happy to see new faces and so many old friends. It’s been another dynamic year for Big Bend and I can’t wait to tell you about it. We have many challenges on our plate, yet many goals have been achieved. I’m particularly pleased, and I hope you’ll agree with me after tonight, that students are always the focus of our mission and goals.</w:t>
      </w:r>
    </w:p>
    <w:p>
      <w:pPr>
        <w:pStyle w:val="NormalWeb"/>
        <w:rPr/>
      </w:pPr>
      <w:r>
        <w:rPr/>
        <w:t xml:space="preserve">To begin the evening, let me take the time to introduce the people responsible to you for the operation of the college, the members of the board of trustees. First, the Vice-Chair of the Board, and our newest trustee, </w:t>
      </w:r>
      <w:r>
        <w:rPr>
          <w:rStyle w:val="StrongEmphasis"/>
        </w:rPr>
        <w:t>Katherine Kenison</w:t>
      </w:r>
      <w:r>
        <w:rPr/>
        <w:t xml:space="preserve"> from Ephrata. From the Ritzville area is trustee </w:t>
      </w:r>
      <w:r>
        <w:rPr>
          <w:rStyle w:val="StrongEmphasis"/>
        </w:rPr>
        <w:t>Erika Hennings</w:t>
      </w:r>
      <w:r>
        <w:rPr/>
        <w:t xml:space="preserve">. The Royal City vicinity is the home of trustee </w:t>
      </w:r>
      <w:r>
        <w:rPr>
          <w:rStyle w:val="StrongEmphasis"/>
        </w:rPr>
        <w:t>Patricia Schrom</w:t>
      </w:r>
      <w:r>
        <w:rPr/>
        <w:t xml:space="preserve">. And finally, from Moses Lake is trustee </w:t>
      </w:r>
      <w:r>
        <w:rPr>
          <w:rStyle w:val="StrongEmphasis"/>
        </w:rPr>
        <w:t>Felix Ramon</w:t>
      </w:r>
      <w:r>
        <w:rPr/>
        <w:t xml:space="preserve">. Board Chair, </w:t>
      </w:r>
      <w:r>
        <w:rPr>
          <w:rStyle w:val="StrongEmphasis"/>
        </w:rPr>
        <w:t>Larry Nickell</w:t>
      </w:r>
      <w:r>
        <w:rPr/>
        <w:t xml:space="preserve"> from Moses Lake is unable to be with us tonight.</w:t>
      </w:r>
    </w:p>
    <w:p>
      <w:pPr>
        <w:pStyle w:val="NormalWeb"/>
        <w:rPr/>
      </w:pPr>
      <w:r>
        <w:rPr/>
        <w:t>The 1999 Washington State Legislature was especially supportive of community and technical colleges, particularly in the area of capital improvements and construction. Our local legislators were receptive and responsive to our needs and provided much appreciated support.</w:t>
      </w:r>
    </w:p>
    <w:p>
      <w:pPr>
        <w:pStyle w:val="NormalWeb"/>
        <w:rPr/>
      </w:pPr>
      <w:r>
        <w:rPr/>
        <w:t>This was truly the year for community and technical college education. I’d like to recognize the 13</w:t>
      </w:r>
      <w:r>
        <w:rPr>
          <w:vertAlign w:val="superscript"/>
        </w:rPr>
        <w:t>th</w:t>
      </w:r>
      <w:r>
        <w:rPr/>
        <w:t xml:space="preserve"> district legislators who are with us tonight. I’d like </w:t>
      </w:r>
      <w:r>
        <w:rPr>
          <w:rStyle w:val="StrongEmphasis"/>
        </w:rPr>
        <w:t>Representative Gary Chandler</w:t>
      </w:r>
      <w:r>
        <w:rPr/>
        <w:t xml:space="preserve"> and his wife Debbie to please stand up. Next </w:t>
      </w:r>
      <w:r>
        <w:rPr>
          <w:rStyle w:val="StrongEmphasis"/>
        </w:rPr>
        <w:t>Representative</w:t>
      </w:r>
      <w:r>
        <w:rPr/>
        <w:t xml:space="preserve"> </w:t>
      </w:r>
      <w:r>
        <w:rPr>
          <w:rStyle w:val="StrongEmphasis"/>
        </w:rPr>
        <w:t>Joyce Mulliken</w:t>
      </w:r>
      <w:r>
        <w:rPr/>
        <w:t xml:space="preserve"> and her husband Mike. And finally, </w:t>
      </w:r>
      <w:r>
        <w:rPr>
          <w:rStyle w:val="StrongEmphasis"/>
        </w:rPr>
        <w:t>Senator Harold Hochstatter</w:t>
      </w:r>
      <w:r>
        <w:rPr/>
        <w:t xml:space="preserve"> and his wife Paula.</w:t>
      </w:r>
    </w:p>
    <w:p>
      <w:pPr>
        <w:pStyle w:val="NormalWeb"/>
        <w:rPr/>
      </w:pPr>
      <w:r>
        <w:rPr/>
        <w:t xml:space="preserve">Many of you may have read that </w:t>
      </w:r>
      <w:r>
        <w:rPr>
          <w:rStyle w:val="StrongEmphasis"/>
        </w:rPr>
        <w:t>Paul Hirai</w:t>
      </w:r>
      <w:r>
        <w:rPr/>
        <w:t xml:space="preserve"> recently completed more than 15 years of service to the college as a member of the Board of Trustees. That in itself is a valuable and remarkable task, but that was only one of many different ways that Paul provided assistance and support to the students of Big Bend. He also served as a member and Chair of the Big Bend Community College Foundation and has actively supported the </w:t>
      </w:r>
      <w:hyperlink r:id="rId2">
        <w:r>
          <w:rPr>
            <w:rStyle w:val="InternetLink"/>
          </w:rPr>
          <w:t>Japanese Agricultural Training Program</w:t>
        </w:r>
      </w:hyperlink>
      <w:r>
        <w:rPr/>
        <w:t xml:space="preserve">, as well as the Yonezawa – Moses Lake Sister City Committee. </w:t>
      </w:r>
    </w:p>
    <w:p>
      <w:pPr>
        <w:pStyle w:val="NormalWeb"/>
        <w:rPr/>
      </w:pPr>
      <w:r>
        <w:rPr/>
        <w:t>As a Trustee, Paul understood the significance of personally recognizing the accomplishments of students. Each spring, he tested his stamina by attending the Nursing Pinning Ceremony, the GED Recognition Ceremony, the Alternative High School graduation, PEP</w:t>
      </w:r>
      <w:r>
        <w:rPr>
          <w:vertAlign w:val="superscript"/>
        </w:rPr>
        <w:t>2</w:t>
      </w:r>
      <w:r>
        <w:rPr/>
        <w:t xml:space="preserve"> ceremonies, Drafting and Engineering banquets – and finally Big Bend’s Commencement. Sometimes he attended two events on the same evening – but he was always there for the students and instructors. When the distinguished Paul Hirai stood for his introduction, the students knew he was there for them, on behalf of the Board of Trustees, and that their accomplishments were celebrated at the highest levels of the college administration. In short, Paul has done far more for our students than many are aware of. At its regular meeting of April 27, 1999, the Board of Trustees approved the following resolution:</w:t>
      </w:r>
    </w:p>
    <w:p>
      <w:pPr>
        <w:pStyle w:val="NormalWeb"/>
        <w:rPr/>
      </w:pPr>
      <w:r>
        <w:rPr/>
        <w:t>Whereas, Paul Hirai has served Big Bend Community College with distinction as a trustee for more than 15 years, and</w:t>
      </w:r>
    </w:p>
    <w:p>
      <w:pPr>
        <w:pStyle w:val="NormalWeb"/>
        <w:rPr/>
      </w:pPr>
      <w:r>
        <w:rPr/>
        <w:t>Whereas, Paul Hirai has provided leadership to the Big Bend Community College Foundation as its chair and currently as a board member, and</w:t>
      </w:r>
    </w:p>
    <w:p>
      <w:pPr>
        <w:pStyle w:val="NormalWeb"/>
        <w:rPr/>
      </w:pPr>
      <w:r>
        <w:rPr/>
        <w:t>Whereas, Paul Hirai has been a prime sponsor and nurturer of the Japanese Agricultural Training Program at Big Bend Community College, and</w:t>
      </w:r>
    </w:p>
    <w:p>
      <w:pPr>
        <w:pStyle w:val="NormalWeb"/>
        <w:rPr/>
      </w:pPr>
      <w:r>
        <w:rPr/>
        <w:t>Whereas, Paul Hirai has been an active supporter of international students enrolled at Big Bend Community College, and</w:t>
      </w:r>
    </w:p>
    <w:p>
      <w:pPr>
        <w:pStyle w:val="NormalWeb"/>
        <w:rPr/>
      </w:pPr>
      <w:r>
        <w:rPr/>
        <w:t>Whereas, Paul Hirai continues to invest time and energy in the support of Big Bend Community College;</w:t>
      </w:r>
    </w:p>
    <w:p>
      <w:pPr>
        <w:pStyle w:val="NormalWeb"/>
        <w:rPr/>
      </w:pPr>
      <w:r>
        <w:rPr/>
        <w:t>Now, therefore, be it resolved that the Board of Trustees of Big Bend Community College, upon the recommendation of the President, confer upon Paul Hirai the honorary degree of Associate of Arts and Letters.</w:t>
      </w:r>
    </w:p>
    <w:p>
      <w:pPr>
        <w:pStyle w:val="NormalWeb"/>
        <w:rPr/>
      </w:pPr>
      <w:r>
        <w:rPr/>
        <w:t xml:space="preserve">Paul, if you will step forward, the Associated Student Body of Big Bend Community College has a presentation to make. This is </w:t>
      </w:r>
      <w:r>
        <w:rPr>
          <w:rStyle w:val="StrongEmphasis"/>
        </w:rPr>
        <w:t>Ryan Harriman</w:t>
      </w:r>
      <w:r>
        <w:rPr/>
        <w:t>, the President of the ASB.</w:t>
      </w:r>
    </w:p>
    <w:p>
      <w:pPr>
        <w:pStyle w:val="NormalWeb"/>
        <w:rPr/>
      </w:pPr>
      <w:r>
        <w:rPr/>
        <w:t xml:space="preserve">Now, the Vice Chair of the Board of Trustees, </w:t>
      </w:r>
      <w:r>
        <w:rPr>
          <w:rStyle w:val="StrongEmphasis"/>
        </w:rPr>
        <w:t>Katherine Kenison</w:t>
      </w:r>
      <w:r>
        <w:rPr/>
        <w:t xml:space="preserve"> has a presentation to make.</w:t>
      </w:r>
    </w:p>
    <w:p>
      <w:pPr>
        <w:pStyle w:val="NormalWeb"/>
        <w:rPr/>
      </w:pPr>
      <w:r>
        <w:rPr/>
        <w:t xml:space="preserve">Our students are a source of great pride to all of us. After all, that is why we’re here to begin with. Each year we nominate two students to the competition for the national </w:t>
      </w:r>
      <w:r>
        <w:rPr>
          <w:rStyle w:val="StrongEmphasis"/>
        </w:rPr>
        <w:t>All USA Academic Team</w:t>
      </w:r>
      <w:r>
        <w:rPr/>
        <w:t xml:space="preserve">, a recognition of two-year college student academic excellence, sponsored by the </w:t>
      </w:r>
      <w:r>
        <w:rPr>
          <w:rStyle w:val="StrongEmphasis"/>
        </w:rPr>
        <w:t>USA TODAY</w:t>
      </w:r>
      <w:r>
        <w:rPr/>
        <w:t xml:space="preserve">, and the national academic honorary fraternity </w:t>
      </w:r>
      <w:r>
        <w:rPr>
          <w:rStyle w:val="StrongEmphasis"/>
        </w:rPr>
        <w:t>Phi Theta Kappa</w:t>
      </w:r>
      <w:r>
        <w:rPr/>
        <w:t xml:space="preserve">. Nominees from the college also become members of the </w:t>
      </w:r>
      <w:r>
        <w:rPr>
          <w:rStyle w:val="StrongEmphasis"/>
        </w:rPr>
        <w:t xml:space="preserve">All Washington Academic Team. </w:t>
      </w:r>
    </w:p>
    <w:p>
      <w:pPr>
        <w:pStyle w:val="NormalWeb"/>
        <w:rPr/>
      </w:pPr>
      <w:r>
        <w:rPr/>
        <w:t xml:space="preserve">Our first nominee this year is </w:t>
      </w:r>
      <w:r>
        <w:rPr>
          <w:rStyle w:val="StrongEmphasis"/>
        </w:rPr>
        <w:t>Jennifer Thonney</w:t>
      </w:r>
      <w:r>
        <w:rPr/>
        <w:t xml:space="preserve">. Jennifer, will you please stand up? Jennifer came to Big Bend as a running start student from Moses Lake and this year will graduate from Big Bend, transferring to Pacific Lutheran University. She earned second team honors on the </w:t>
      </w:r>
      <w:r>
        <w:rPr>
          <w:rStyle w:val="StrongEmphasis"/>
        </w:rPr>
        <w:t>All Washington Academic Team.</w:t>
      </w:r>
    </w:p>
    <w:p>
      <w:pPr>
        <w:pStyle w:val="NormalWeb"/>
        <w:rPr/>
      </w:pPr>
      <w:r>
        <w:rPr/>
        <w:t xml:space="preserve">Our second nominee is </w:t>
      </w:r>
      <w:r>
        <w:rPr>
          <w:rStyle w:val="StrongEmphasis"/>
        </w:rPr>
        <w:t>Brenda Dixon</w:t>
      </w:r>
      <w:r>
        <w:rPr/>
        <w:t xml:space="preserve">. Brenda, will you please stand up? Brenda is a mother of four, the </w:t>
      </w:r>
      <w:r>
        <w:rPr>
          <w:rStyle w:val="StrongEmphasis"/>
        </w:rPr>
        <w:t>Secretary of the ASB</w:t>
      </w:r>
      <w:r>
        <w:rPr/>
        <w:t xml:space="preserve">, and a member of the </w:t>
      </w:r>
      <w:r>
        <w:rPr>
          <w:rStyle w:val="StrongEmphasis"/>
        </w:rPr>
        <w:t>Rho Zeta Chapter of Phi Theta Kappa</w:t>
      </w:r>
      <w:r>
        <w:rPr/>
        <w:t xml:space="preserve"> at Big Bend. She too, will graduate next month and transfer to Washington State University. She earned first team honors on the </w:t>
      </w:r>
      <w:r>
        <w:rPr>
          <w:rStyle w:val="StrongEmphasis"/>
        </w:rPr>
        <w:t>All Washington Academic Team</w:t>
      </w:r>
      <w:r>
        <w:rPr/>
        <w:t>, and was entered, therefore, in the national competition as well. She is the first Big Bend student to place on the first team.</w:t>
      </w:r>
    </w:p>
    <w:p>
      <w:pPr>
        <w:pStyle w:val="NormalWeb"/>
        <w:rPr/>
      </w:pPr>
      <w:r>
        <w:rPr/>
        <w:t xml:space="preserve">Both of these students are recipients of BBCC Foundation Scholarships. Jennifer has received the 2 year award; Brenda has received the 1 year award, and the </w:t>
      </w:r>
      <w:r>
        <w:rPr>
          <w:rStyle w:val="StrongEmphasis"/>
        </w:rPr>
        <w:t>Earl and Ruby Holloway award</w:t>
      </w:r>
      <w:r>
        <w:rPr/>
        <w:t xml:space="preserve">, and the </w:t>
      </w:r>
      <w:r>
        <w:rPr>
          <w:rStyle w:val="StrongEmphasis"/>
        </w:rPr>
        <w:t>Valera Lea Stevens</w:t>
      </w:r>
      <w:r>
        <w:rPr/>
        <w:t xml:space="preserve"> </w:t>
      </w:r>
      <w:r>
        <w:rPr>
          <w:rStyle w:val="StrongEmphasis"/>
        </w:rPr>
        <w:t>award.</w:t>
      </w:r>
      <w:r>
        <w:rPr/>
        <w:t xml:space="preserve"> </w:t>
      </w:r>
    </w:p>
    <w:p>
      <w:pPr>
        <w:pStyle w:val="NormalWeb"/>
        <w:rPr/>
      </w:pPr>
      <w:r>
        <w:rPr/>
        <w:t>I hope you’ve had the opportunity to spend some time on campus this year. If you have I’m sure you’ve noticed the increased level of instructional and extra-curricular activity. Since meeting student needs is our primary goal, expanding and re-working the academic schedule is one way in which we attempt to make sure that students have the classes they need, when they need them. This is critical to a student making timely progress to the attainment of a certificate or a degree.</w:t>
      </w:r>
    </w:p>
    <w:p>
      <w:pPr>
        <w:pStyle w:val="NormalWeb"/>
        <w:rPr/>
      </w:pPr>
      <w:r>
        <w:rPr/>
        <w:t>Each year we survey students regarding the availability of classes and whether they can get the classes they need to graduate. Keep in mind that every additional quarter a student must remain in school to complete requirements, increases his or her financial burden, both in terms of additional tuition and fees paid, and the delay in gaining full-time employment. During the last three years we have noted a steady increase in the level of student satisfaction with the availability of classes, and a decrease in the time required to complete a degree.</w:t>
      </w:r>
    </w:p>
    <w:p>
      <w:pPr>
        <w:pStyle w:val="NormalWeb"/>
        <w:rPr/>
      </w:pPr>
      <w:r>
        <w:rPr/>
        <w:t>This does not happen by chance. Faculty and staff work together to offer classes at times when students can take them. Scheduling of required courses so that they do not conflict with each other is another key to student progression. We also note increased employment levels in our community, which effects when students can attend classes. Slowly, the traditional daytime, full- time, on campus, student schedule is giving way to evening and weekend classes and off-campus classes. And where has our enrollment growth been? You’re right, in these more non-traditional schedules.</w:t>
      </w:r>
    </w:p>
    <w:p>
      <w:pPr>
        <w:pStyle w:val="NormalWeb"/>
        <w:rPr/>
      </w:pPr>
      <w:r>
        <w:rPr/>
        <w:t>I’ve spoken to you before about our off-campus efforts, particularly those involving the interactive television classrooms. Together we’ve noted the growing enrollment at Grand Coulee, in both the computer based classes and the video classes. For example, this quarter we have more than 120 students enrolled at the Grand Coulee Learning Center, up from the 9 students we started with two years ago. We are starting to draw students to Grand Coulee from surrounding communities. This year we have consulted with our colleagues at the Community Colleges of Spokane and have agreed to send our class schedules into Almira and Wilbur, two communities outside of our district, yet much closer to our services in Grand Coulee than to those provided by the Spokane District. This is just one of many examples of cooperation between neighboring community and technical colleges. As you may recall we already list Wenatchee Valley College classes in our Grand Coulee Schedule and Wenatchee Valley prints our Grand Coulee schedule in their Omak schedule.</w:t>
      </w:r>
    </w:p>
    <w:p>
      <w:pPr>
        <w:pStyle w:val="NormalWeb"/>
        <w:rPr/>
      </w:pPr>
      <w:r>
        <w:rPr/>
        <w:t>This year we have sent as many as six classes per quarter over the interactive television classrooms between here and Grand Coulee. In addition, we have used our upstairs conference room as a television site for Central Washington University classes. This summer we will work with Central to convert one of the classrooms in the Math/Science building into another interactive video classroom in which CWU will receive video classes for their students in Moses Lake. During the daytime the classroom can be used as it always has for our classes and we can have a second site for more BBCC interactive video classes as well.</w:t>
      </w:r>
    </w:p>
    <w:p>
      <w:pPr>
        <w:pStyle w:val="NormalWeb"/>
        <w:rPr/>
      </w:pPr>
      <w:r>
        <w:rPr/>
        <w:t xml:space="preserve">The success we have experienced in </w:t>
      </w:r>
      <w:r>
        <w:rPr>
          <w:rStyle w:val="StrongEmphasis"/>
        </w:rPr>
        <w:t>Grand Coulee</w:t>
      </w:r>
      <w:r>
        <w:rPr/>
        <w:t xml:space="preserve"> has encouraged us to look about for another off-campus interactive video site. This fall we will open our third interactive video classroom, this time in Othello. The </w:t>
      </w:r>
      <w:r>
        <w:rPr>
          <w:rStyle w:val="StrongEmphasis"/>
        </w:rPr>
        <w:t>Othello School District</w:t>
      </w:r>
      <w:r>
        <w:rPr/>
        <w:t xml:space="preserve"> worked with us to identify an excellent facility on the high school campus with good access for the community as well as for the students. This will give us a second site from which running start students can attend classes, in addition to other college classes and workshops for the surrounding communities. This gives access to a total of five interactive video sites by the fall quarter within Big Bend’s District.</w:t>
      </w:r>
    </w:p>
    <w:p>
      <w:pPr>
        <w:pStyle w:val="NormalWeb"/>
        <w:rPr/>
      </w:pPr>
      <w:r>
        <w:rPr/>
        <w:t xml:space="preserve">Already we are exploring the possibility of installing an interactive video classroom in </w:t>
      </w:r>
      <w:r>
        <w:rPr>
          <w:rStyle w:val="StrongEmphasis"/>
        </w:rPr>
        <w:t>Mattawa</w:t>
      </w:r>
      <w:r>
        <w:rPr/>
        <w:t xml:space="preserve"> within the Wahluke School District. With the completion of that installation, we will be linked to the two farthest communities in the district, separated by 140 miles of driving distance. Again this will increase the opportunities for running start students in those local communities, as well as provide educational opportunities for the entire community and surrounding area.</w:t>
      </w:r>
    </w:p>
    <w:p>
      <w:pPr>
        <w:pStyle w:val="NormalWeb"/>
        <w:rPr/>
      </w:pPr>
      <w:r>
        <w:rPr/>
        <w:t xml:space="preserve">Students have been able to receive classes via computer from their homes for several years now, literally from anywhere in the world. This past year, the community and technical colleges of Washington State have established their own on-line computer based courses, in an effort called Washington On-line. In just </w:t>
      </w:r>
      <w:r>
        <w:rPr>
          <w:rStyle w:val="StrongEmphasis"/>
        </w:rPr>
        <w:t>two quarters 51 Big Bend students have signed up</w:t>
      </w:r>
      <w:r>
        <w:rPr/>
        <w:t xml:space="preserve"> for these classes. The plans for Washington On-line include the capability of offering a complete associate degree program. BBCC faculty who are currently involved with on-line classes include </w:t>
      </w:r>
      <w:r>
        <w:rPr>
          <w:rStyle w:val="StrongEmphasis"/>
        </w:rPr>
        <w:t>Jim Hamm</w:t>
      </w:r>
      <w:r>
        <w:rPr/>
        <w:t xml:space="preserve">, </w:t>
      </w:r>
      <w:r>
        <w:rPr>
          <w:rStyle w:val="StrongEmphasis"/>
        </w:rPr>
        <w:t>Gail Erickson, Fred Rhodes, and Brenda Teals.</w:t>
      </w:r>
    </w:p>
    <w:p>
      <w:pPr>
        <w:pStyle w:val="NormalWeb"/>
        <w:rPr/>
      </w:pPr>
      <w:r>
        <w:rPr/>
        <w:t>Questions we often receive regarding the use of technology in instruction relate to the concern for quality and subsequent acceptance of those courses in degree programs and transfer. Let me assure you that the distance learning classes using technology are every bit as rigorous and of as high quality as on campus classes. Precisely because of the technology, faculty must design the classes to actively engage each student. Each assignment requires interaction between student and faculty member; there is no hiding out in the back of the room – the technology won’t allow that. Each faculty member is even more available through the use of electronic mail and the telephone. Remember the rigor and quality of any class is directly related to the goals and expectations of the faculty member; the technology is just a tool. And distance learning classes are accepted in transfer as readily as on-campus classes.</w:t>
      </w:r>
    </w:p>
    <w:p>
      <w:pPr>
        <w:pStyle w:val="NormalWeb"/>
        <w:rPr/>
      </w:pPr>
      <w:r>
        <w:rPr/>
        <w:t>More and more, as I noted previously, our students are non-traditional and not surprisingly they seek out more non-traditional educational solutions. A prime example of this is the effort of our Business Development Center. We have long provided small business counseling and advising services. In the past year we have devoted more resources to this effort and located all our contract and specialized training in this instructional unit. The result of this allocation of resources and effort has been a huge increase in training opportunities for area business and industry.</w:t>
      </w:r>
    </w:p>
    <w:p>
      <w:pPr>
        <w:pStyle w:val="NormalWeb"/>
        <w:rPr/>
      </w:pPr>
      <w:r>
        <w:rPr/>
        <w:t>Sometimes this is as simple as enrolling employees of one company in one of our regular classes. More often however, it involves developing a special training regimen taught on the employer’s facility or on our campus. Instead of a 65-minute class four days per week, the training can be packaged as a series of daylong or weekend sessions. When we ask employers what they want us to teach they describe the behaviors or competencies they expect to see in their employees. We then assist the employees (our students) in developing those competencies. When the employers, employees, and the college speak in terms of competencies there is little room for misunderstanding.</w:t>
      </w:r>
    </w:p>
    <w:p>
      <w:pPr>
        <w:pStyle w:val="NormalWeb"/>
        <w:rPr/>
      </w:pPr>
      <w:r>
        <w:rPr/>
        <w:t>Those of you who have visited the campus during our daytime hours may have observed that all of our classroom space during the daytime is used from 7:30AM to 2:30PM. Our four-day teaching schedule is an example of our willingness to try new methods to more efficiently use our resources. Most of the regular academic classes taught in the daytime meet four days per week but the classes last 65 minutes instead of the traditional 50 minutes. In other words we are able to accomplish in four days what all the other colleges do in five days. Do we cut corners? Not at all. The success of our students who transfer to baccalaureate schools is among the best within our system of 33 colleges.</w:t>
      </w:r>
    </w:p>
    <w:p>
      <w:pPr>
        <w:pStyle w:val="NormalWeb"/>
        <w:rPr/>
      </w:pPr>
      <w:r>
        <w:rPr/>
        <w:t>Since more than half of our students are employed while going to school, the four-day schedule helps students and the employers put together a more productive work schedule. The fifth day of the week is for the most part available for one day or weekend classes. Of course with more people working throughout the district we are providing more classes at night when working folks have a chance to enroll.</w:t>
      </w:r>
    </w:p>
    <w:p>
      <w:pPr>
        <w:pStyle w:val="NormalWeb"/>
        <w:rPr/>
      </w:pPr>
      <w:r>
        <w:rPr/>
        <w:t xml:space="preserve">But even with these efforts we still need more space. Some of you may have read about the Big Bend Community College Foundation’s purchase of the church property on the corner of Patton Boulevard and Chanute Street. It has been renamed the "Opportunity Center," a good name because much of that space can be used for classes. In fact, the day we signed a lease with the Foundation to use the building, we set up four classrooms and enrolled more than 100 students who were not then being served by the college because we lacked the classroom space. </w:t>
      </w:r>
    </w:p>
    <w:p>
      <w:pPr>
        <w:pStyle w:val="NormalWeb"/>
        <w:rPr/>
      </w:pPr>
      <w:r>
        <w:rPr/>
        <w:t>You have heard me talk about the valuable resource the Foundation represents to the students of the college, well this is just another example of how the Foundation helps our students. The original owners of the church property will finish moving out of the building this summer so we can have even more space in time for the Fall Quarter.</w:t>
      </w:r>
    </w:p>
    <w:p>
      <w:pPr>
        <w:pStyle w:val="NormalWeb"/>
        <w:rPr/>
      </w:pPr>
      <w:r>
        <w:rPr/>
        <w:t>Another project to increase our training and instruction space is the Advanced Technologies Education Center or ATEC. I have spoken about our plans to construct this building on our campus before. As you may recall, it consists of three distinct phases, the Library, the Dining Commons, and a combination University Center, training and conference center. While we are not yet ready to break ground we are much closer to the start of construction than we were at this time last year. Let me describe the significant events, which have taken place this year to get the building underway.</w:t>
      </w:r>
    </w:p>
    <w:p>
      <w:pPr>
        <w:pStyle w:val="NormalWeb"/>
        <w:rPr/>
      </w:pPr>
      <w:r>
        <w:rPr/>
        <w:t xml:space="preserve">First recall that we are doing this essentially without help of the State of Washington. Since we opened our doors in 1962 the State has never constructed a major capital project (that means a new building) for the students of Big Bend Community College. </w:t>
      </w:r>
    </w:p>
    <w:p>
      <w:pPr>
        <w:pStyle w:val="NormalWeb"/>
        <w:rPr/>
      </w:pPr>
      <w:r>
        <w:rPr/>
        <w:t>When you view the gymnasium and the liberal arts and business buildings, you are looking at projects the college built for itself using revenues from the training contract we had with the U.S. Army in Europe. Much of the remodeling improvements on campus were supported with the "European" funds as well.</w:t>
      </w:r>
    </w:p>
    <w:p>
      <w:pPr>
        <w:pStyle w:val="NormalWeb"/>
        <w:rPr/>
      </w:pPr>
      <w:r>
        <w:rPr/>
        <w:t xml:space="preserve">Our great success this year has been the major funding commitments in support of the construction of the ATEC Project. The most significant contribution was the decision of the Grant County Commissioners to pledge $140,000 per year for twenty years to the ATEC building. That represents an investment of $2.8 million. The commissioners recognized the role we play and that this facility will play in supporting economic development in Grant County. In recognition of this lead gift, the Trustees of Big Bend Community College voted to name the facility the </w:t>
      </w:r>
      <w:r>
        <w:rPr>
          <w:rStyle w:val="StrongEmphasis"/>
        </w:rPr>
        <w:t>Grant County Advanced Technologies Education Center</w:t>
      </w:r>
      <w:r>
        <w:rPr/>
        <w:t xml:space="preserve">, or the Grant County ATEC. I want to recognize the commissioners who are with us tonight, </w:t>
      </w:r>
      <w:r>
        <w:rPr>
          <w:rStyle w:val="StrongEmphasis"/>
        </w:rPr>
        <w:t>Tim Snead, LeRoy Allison, and Deb Moore</w:t>
      </w:r>
      <w:r>
        <w:rPr/>
        <w:t xml:space="preserve">. Additionally, recently retired commissioner </w:t>
      </w:r>
      <w:r>
        <w:rPr>
          <w:rStyle w:val="StrongEmphasis"/>
        </w:rPr>
        <w:t>Helen Fancher</w:t>
      </w:r>
      <w:r>
        <w:rPr/>
        <w:t xml:space="preserve"> lent her support to this effort as well.</w:t>
      </w:r>
    </w:p>
    <w:p>
      <w:pPr>
        <w:pStyle w:val="NormalWeb"/>
        <w:rPr/>
      </w:pPr>
      <w:r>
        <w:rPr/>
        <w:t xml:space="preserve">On the heels of this action our own Trustees voted to support the ATEC building to the tune of $100,000 per year for 25 years. That represents $2.5 million. Then the family of </w:t>
      </w:r>
      <w:r>
        <w:rPr>
          <w:rStyle w:val="StrongEmphasis"/>
        </w:rPr>
        <w:t>Erik and Catherine Peterson</w:t>
      </w:r>
      <w:r>
        <w:rPr/>
        <w:t xml:space="preserve"> donated $100,000 to support the project, specifically the </w:t>
      </w:r>
      <w:r>
        <w:rPr>
          <w:u w:val="single"/>
        </w:rPr>
        <w:t>Erik and Catherine Peterson Gallery</w:t>
      </w:r>
      <w:r>
        <w:rPr/>
        <w:t xml:space="preserve">. I believe we have some of the Peterson family here tonight as well. </w:t>
      </w:r>
      <w:r>
        <w:rPr>
          <w:rStyle w:val="StrongEmphasis"/>
        </w:rPr>
        <w:t>Larry and Lorrayne Peterson and Pat and Jean Fitzpatrick</w:t>
      </w:r>
      <w:r>
        <w:rPr/>
        <w:t>, will you please stand up?</w:t>
      </w:r>
    </w:p>
    <w:p>
      <w:pPr>
        <w:pStyle w:val="NormalWeb"/>
        <w:rPr/>
      </w:pPr>
      <w:r>
        <w:rPr/>
        <w:t xml:space="preserve">As you can see our fund raising efforts are well underway! Throughout the year we have been refining the building plans to provide us with a much more accurate cost and size projection. The drawings you see here tonight are most accurate to date of what each space will really look like. </w:t>
      </w:r>
    </w:p>
    <w:p>
      <w:pPr>
        <w:pStyle w:val="NormalWeb"/>
        <w:rPr/>
      </w:pPr>
      <w:r>
        <w:rPr/>
        <w:t xml:space="preserve">A significant change I’d like to announce involves the center structure, our current library. The plans call for that structure, the 1700 building, to be remodeled into a dining commons and a bookstore. The change is the addition of a second floor to building 1700 to house our student activities and ASB offices which currently are located here in this building. The second floor addition will provide office and meeting space for student organizations as well as recreation areas. </w:t>
      </w:r>
    </w:p>
    <w:p>
      <w:pPr>
        <w:pStyle w:val="NormalWeb"/>
        <w:rPr/>
      </w:pPr>
      <w:r>
        <w:rPr/>
        <w:t>We noticed after visiting other campuses that the student activities areas are the hub of student activity and congregation on most campuses, and we really wanted this ATEC complex to be the activity hub of the college. The student government has been working on their plans for the second floor of the dining commons. We are working with them to explore the ways that student building fees can pay for the construction of this second floor.</w:t>
      </w:r>
    </w:p>
    <w:p>
      <w:pPr>
        <w:pStyle w:val="NormalWeb"/>
        <w:rPr/>
      </w:pPr>
      <w:r>
        <w:rPr/>
        <w:t>What’s next? Well, we will continue with our fund and friend raising efforts. We are hopeful to receive some financial support from the legislature for this project, if only in recognition of how much we have helped ourselves. We must present our building and financing plans to the State Board for Community and Technical Colleges, then to the State Treasurer and the Governor’s office to get their blessing on this truly creative, self-help project. I believe we can have ground breaking before the next "State of The College" address!</w:t>
      </w:r>
    </w:p>
    <w:p>
      <w:pPr>
        <w:pStyle w:val="NormalWeb"/>
        <w:rPr/>
      </w:pPr>
      <w:r>
        <w:rPr/>
        <w:t>Don’t you agree that it’s been an exciting year? And as I said, a year of challenges and success. Our mission and our success are always focused on students. You can see how easy it is to overlook student considerations when dealing with plans, financing, and contracts. But we think we’ve done a pretty good job of stepping back and acknowledging the students who will be served by all of these efforts. Note that everything I’ve mentioned tonight revolves around students!</w:t>
      </w:r>
    </w:p>
    <w:p>
      <w:pPr>
        <w:pStyle w:val="NormalWeb"/>
        <w:rPr/>
      </w:pPr>
      <w:r>
        <w:rPr/>
        <w:t>We really believe that a college is not complete without the extra curricular activities that help us to develop our students as part of the college family. Whether spectator or contestant, college sports add to that feeling of community that research shows helps keep students in school.</w:t>
      </w:r>
    </w:p>
    <w:p>
      <w:pPr>
        <w:pStyle w:val="NormalWeb"/>
        <w:rPr/>
      </w:pPr>
      <w:r>
        <w:rPr/>
        <w:t xml:space="preserve">This year our </w:t>
      </w:r>
      <w:r>
        <w:rPr>
          <w:rStyle w:val="StrongEmphasis"/>
        </w:rPr>
        <w:t>volleyball team</w:t>
      </w:r>
      <w:r>
        <w:rPr/>
        <w:t xml:space="preserve"> had a</w:t>
      </w:r>
      <w:r>
        <w:rPr>
          <w:rStyle w:val="StrongEmphasis"/>
        </w:rPr>
        <w:t xml:space="preserve"> league record of 6 wins and 4 losses </w:t>
      </w:r>
      <w:r>
        <w:rPr/>
        <w:t>and they advanced to the NWAACC Championships for the first time ever, where they finished 4</w:t>
      </w:r>
      <w:r>
        <w:rPr>
          <w:vertAlign w:val="superscript"/>
        </w:rPr>
        <w:t>th</w:t>
      </w:r>
      <w:r>
        <w:rPr/>
        <w:t xml:space="preserve">. Their coach </w:t>
      </w:r>
      <w:r>
        <w:rPr>
          <w:rStyle w:val="StrongEmphasis"/>
        </w:rPr>
        <w:t>Ed Spooner</w:t>
      </w:r>
      <w:r>
        <w:rPr/>
        <w:t xml:space="preserve"> was selected the Eastern Region Coach of the Year. </w:t>
      </w:r>
    </w:p>
    <w:p>
      <w:pPr>
        <w:pStyle w:val="NormalWeb"/>
        <w:rPr/>
      </w:pPr>
      <w:r>
        <w:rPr/>
        <w:t xml:space="preserve">The men’s basketball team finished with a </w:t>
      </w:r>
      <w:r>
        <w:rPr>
          <w:rStyle w:val="StrongEmphasis"/>
        </w:rPr>
        <w:t>9 and 3 league record</w:t>
      </w:r>
      <w:r>
        <w:rPr/>
        <w:t xml:space="preserve">. They finished </w:t>
      </w:r>
      <w:r>
        <w:rPr>
          <w:rStyle w:val="StrongEmphasis"/>
        </w:rPr>
        <w:t>2</w:t>
      </w:r>
      <w:r>
        <w:rPr>
          <w:rStyle w:val="StrongEmphasis"/>
          <w:vertAlign w:val="superscript"/>
        </w:rPr>
        <w:t>nd</w:t>
      </w:r>
      <w:r>
        <w:rPr/>
        <w:t xml:space="preserve"> in the Eastern Region, and 5</w:t>
      </w:r>
      <w:r>
        <w:rPr>
          <w:vertAlign w:val="superscript"/>
        </w:rPr>
        <w:t>th</w:t>
      </w:r>
      <w:r>
        <w:rPr/>
        <w:t xml:space="preserve"> in the NWAACC Championships. </w:t>
      </w:r>
    </w:p>
    <w:p>
      <w:pPr>
        <w:pStyle w:val="NormalWeb"/>
        <w:rPr/>
      </w:pPr>
      <w:r>
        <w:rPr/>
        <w:t xml:space="preserve">Women’s basketball had a great year with a </w:t>
      </w:r>
      <w:r>
        <w:rPr>
          <w:rStyle w:val="StrongEmphasis"/>
        </w:rPr>
        <w:t>league record of 10 and 2</w:t>
      </w:r>
      <w:r>
        <w:rPr/>
        <w:t xml:space="preserve">. They were </w:t>
      </w:r>
      <w:r>
        <w:rPr>
          <w:rStyle w:val="StrongEmphasis"/>
        </w:rPr>
        <w:t>Co-Champions of the Eastern Region</w:t>
      </w:r>
      <w:r>
        <w:rPr/>
        <w:t xml:space="preserve">, but did not advance to the Championships. </w:t>
      </w:r>
      <w:r>
        <w:rPr>
          <w:rStyle w:val="StrongEmphasis"/>
        </w:rPr>
        <w:t>Coaches Chris and Carey Carlson</w:t>
      </w:r>
      <w:r>
        <w:rPr/>
        <w:t xml:space="preserve"> were named the </w:t>
      </w:r>
      <w:r>
        <w:rPr>
          <w:rStyle w:val="StrongEmphasis"/>
        </w:rPr>
        <w:t>Eastern Region Coaches of the Year.</w:t>
      </w:r>
    </w:p>
    <w:p>
      <w:pPr>
        <w:pStyle w:val="NormalWeb"/>
        <w:rPr/>
      </w:pPr>
      <w:r>
        <w:rPr/>
        <w:t>Our baseball team went 15 and 15 in league play. They hosted the first ever Viking Classic Baseball Tourney this season.</w:t>
      </w:r>
    </w:p>
    <w:p>
      <w:pPr>
        <w:pStyle w:val="NormalWeb"/>
        <w:rPr/>
      </w:pPr>
      <w:r>
        <w:rPr/>
        <w:t xml:space="preserve">Our newest Viking athletic team, women’s fast pitch softball, had a remarkable first season with a </w:t>
      </w:r>
      <w:r>
        <w:rPr>
          <w:rStyle w:val="StrongEmphasis"/>
        </w:rPr>
        <w:t>league record of 16 and 11</w:t>
      </w:r>
      <w:r>
        <w:rPr/>
        <w:t xml:space="preserve">, just missing out by one run on a trip to the NWAACC Championships. Coach </w:t>
      </w:r>
      <w:r>
        <w:rPr>
          <w:rStyle w:val="StrongEmphasis"/>
        </w:rPr>
        <w:t>Mick Hokanson</w:t>
      </w:r>
      <w:r>
        <w:rPr/>
        <w:t xml:space="preserve"> was named the Eastern Region Coach of the Year.</w:t>
      </w:r>
    </w:p>
    <w:p>
      <w:pPr>
        <w:pStyle w:val="NormalWeb"/>
        <w:rPr/>
      </w:pPr>
      <w:r>
        <w:rPr/>
        <w:t xml:space="preserve">Highly successful non-athletic activities this year include the Associated Student Body organization. They sponsored many successful educational and entertainment events. They had the greatest participation in student government elections in recent memory. Everyone enjoyed the theme dinners and the dinner theater, and the end of the year barbecue and student and faculty awards ceremony. A job well done. The officers are here with us tonight. You’ve already met the President, </w:t>
      </w:r>
      <w:r>
        <w:rPr>
          <w:rStyle w:val="StrongEmphasis"/>
        </w:rPr>
        <w:t xml:space="preserve">Ryan Harriman. </w:t>
      </w:r>
    </w:p>
    <w:p>
      <w:pPr>
        <w:pStyle w:val="NormalWeb"/>
        <w:rPr/>
      </w:pPr>
      <w:r>
        <w:rPr/>
        <w:t xml:space="preserve">Once again our own chapter of the Phi Theta Kappa honor society has won prestigious awards at both the regional and international levels for their service and activities. They have already filled the new display case in the foyer of this building with trophies and awards. And this year the chapter faculty advisor – </w:t>
      </w:r>
      <w:r>
        <w:rPr>
          <w:rStyle w:val="StrongEmphasis"/>
        </w:rPr>
        <w:t xml:space="preserve">Barbara Whitney </w:t>
      </w:r>
      <w:r>
        <w:rPr/>
        <w:t xml:space="preserve">-- was awarded the </w:t>
      </w:r>
      <w:r>
        <w:rPr>
          <w:rStyle w:val="StrongEmphasis"/>
        </w:rPr>
        <w:t>Paragon Award</w:t>
      </w:r>
      <w:r>
        <w:rPr/>
        <w:t xml:space="preserve"> recognizing distinguished service of new Phi Theta Kappa advisors. </w:t>
      </w:r>
    </w:p>
    <w:p>
      <w:pPr>
        <w:pStyle w:val="NormalWeb"/>
        <w:rPr/>
      </w:pPr>
      <w:r>
        <w:rPr/>
        <w:t>Our tradition at the end of this special occasion is to present a few student biographies to celebrate their success and at the same time take a certain pride in our assistance in their stories.</w:t>
      </w:r>
    </w:p>
    <w:p>
      <w:pPr>
        <w:pStyle w:val="NormalWeb"/>
        <w:rPr/>
      </w:pPr>
      <w:r>
        <w:rPr/>
        <w:t>Let me share some student success stories for the 1999 school year:</w:t>
      </w:r>
    </w:p>
    <w:p>
      <w:pPr>
        <w:pStyle w:val="NormalWeb"/>
        <w:rPr/>
      </w:pPr>
      <w:r>
        <w:rPr/>
        <w:t>Last June we had 320 graduates, one of our largest classes ever, and as we prepare for our 1999 ceremonies on June 11</w:t>
      </w:r>
      <w:r>
        <w:rPr>
          <w:vertAlign w:val="superscript"/>
        </w:rPr>
        <w:t>th</w:t>
      </w:r>
      <w:r>
        <w:rPr/>
        <w:t>, let’s visit with a few of our newest stars.</w:t>
      </w:r>
    </w:p>
    <w:p>
      <w:pPr>
        <w:pStyle w:val="NormalWeb"/>
        <w:rPr/>
      </w:pPr>
      <w:r>
        <w:rPr>
          <w:rStyle w:val="StrongEmphasis"/>
        </w:rPr>
        <w:t>Craig Randall</w:t>
      </w:r>
      <w:r>
        <w:rPr/>
        <w:t xml:space="preserve"> of Ephrata regretted not applying himself when he first attended college. He wasn’t motivated, and left college without a degree. He often wondered what he could have done with his life had he graduated with a degree. So in the spring of 1996, after being out of school 13 years, Craig "took a chance" and registered for two math classes at Big Bend. "Once I realized I could successfully complete a college course, I became determined to get a bachelor’s degree," he said. Craig is the first from his family to attend college. He has been accepted to attend Gonzaga University after he graduates from Big Bend this spring. He plans to study math and physics, and now wants to continue on to graduate school. Craig received a </w:t>
      </w:r>
      <w:r>
        <w:rPr>
          <w:rStyle w:val="StrongEmphasis"/>
        </w:rPr>
        <w:t>1 year Foundation Scholarship.</w:t>
      </w:r>
    </w:p>
    <w:p>
      <w:pPr>
        <w:pStyle w:val="NormalWeb"/>
        <w:rPr/>
      </w:pPr>
      <w:r>
        <w:rPr>
          <w:rStyle w:val="StrongEmphasis"/>
        </w:rPr>
        <w:t>Daniel Sepulveda</w:t>
      </w:r>
      <w:r>
        <w:rPr/>
        <w:t xml:space="preserve"> was raised by his grandmother. She instilled in him the value of education, but she didn’t have the resources to send Daniel to college. Daniel worked in the military, and then worked throughout the Columbia Basin before deciding to enroll at Big Bend. He felt embarrassed when he tested below college level in math and English placement tests. Today Daniel writes editorials for the student newspaper, The Tumbleweed Times, where he also works as the advertising sales manager. His math also has improved so much that he is enrolled in trigonometry and works as a math tutor for the Student Support Services program. "I’m lucky to have the opportunity to attend Big Bend and to help others who are in the same position that I was," he said. Daniel has been accepted to attend Central Washington University after he graduates from Big Bend. Now he’s dreaming about law school. Daniel received the </w:t>
      </w:r>
      <w:r>
        <w:rPr>
          <w:rStyle w:val="StrongEmphasis"/>
        </w:rPr>
        <w:t>Eastern Washington Nickel Saver award.</w:t>
      </w:r>
    </w:p>
    <w:p>
      <w:pPr>
        <w:pStyle w:val="NormalWeb"/>
        <w:rPr/>
      </w:pPr>
      <w:r>
        <w:rPr>
          <w:rStyle w:val="StrongEmphasis"/>
        </w:rPr>
        <w:t>La Tanya Lucas</w:t>
      </w:r>
      <w:r>
        <w:rPr/>
        <w:t xml:space="preserve"> had reconstructive surgery on both feet a few years ago. It was then she realized she would have to make a career change from bartending and serving food. Out of school more than 20 years, nearly 40 years old, and partially disabled, La Tanya enrolled at Big Bend. This June she graduates with an associates in arts and science degree. She plans to apply for admission to the BBCC Nursing Program next year, and wants to earn a bachelor’s of science degree in nursing. "All of this would not have been possible if not for the help and support of programs like Student Support Services," she said. La Tanya is a member of the Phi Theta Kappa honor society, works as a tutor, and ran for ASB secretary this spring. "Deciding to come back to school is the best thing I’ve ever done," she said. "I really enjoy being a student; it’s been tough, gratifying, and worthwhile." La Tanya received the </w:t>
      </w:r>
      <w:r>
        <w:rPr>
          <w:rStyle w:val="StrongEmphasis"/>
        </w:rPr>
        <w:t>George Delaney award.</w:t>
      </w:r>
    </w:p>
    <w:p>
      <w:pPr>
        <w:pStyle w:val="NormalWeb"/>
        <w:rPr/>
      </w:pPr>
      <w:r>
        <w:rPr>
          <w:rStyle w:val="StrongEmphasis"/>
        </w:rPr>
        <w:t>Glenyce Fortin</w:t>
      </w:r>
      <w:r>
        <w:rPr/>
        <w:t xml:space="preserve"> came to Big Bend in 1997 looking for a new career. She had been a hairdresser for more than 20 years. After counselors helped her research careers, Glenyce decided Drafting/Engineering might be her niche. She commuted from Ritzville evenings, and then went home to study and help maintain the family. Last summer she worked for the Adams County Public Works Department, and learned of the variety of work performed by Engineering Technicians. "Someday, I look forward to helping build a bridge or a road," she said. Glenyce plans to attend Washington State University next fall. "My self confidence is better than it has ever been. Maybe it is true that some people are late bloomers, because I feel I am at the beginning of a new life, doing something I have always dreamed of." Glenyce received the </w:t>
      </w:r>
      <w:r>
        <w:rPr>
          <w:rStyle w:val="StrongEmphasis"/>
        </w:rPr>
        <w:t>Basic American Foods and the Washington Mutual awards.</w:t>
      </w:r>
    </w:p>
    <w:p>
      <w:pPr>
        <w:pStyle w:val="NormalWeb"/>
        <w:rPr/>
      </w:pPr>
      <w:r>
        <w:rPr/>
        <w:t>I always look forward to talking to you about our faculty. This year in a new process, the Associate Student Body established the Faculty Excellence Awards. The ASB solicited nominations from students, and a student committee reviewed the list to select two faculty for highest recognition.</w:t>
      </w:r>
    </w:p>
    <w:p>
      <w:pPr>
        <w:pStyle w:val="NormalWeb"/>
        <w:rPr/>
      </w:pPr>
      <w:r>
        <w:rPr/>
        <w:t xml:space="preserve">One recipient of this first ever award is </w:t>
      </w:r>
      <w:r>
        <w:rPr>
          <w:rStyle w:val="StrongEmphasis"/>
        </w:rPr>
        <w:t>Dave Wolff</w:t>
      </w:r>
      <w:r>
        <w:rPr/>
        <w:t>. Dave is an institution at Big Bend. He has taught English and Philosophy here since 1970. Students recognize him as one of their best teachers, and faculty know him as a mentor and a leader. Students in his logic classes develop the reasoning skills they will need throughout life, and his World Religions class provides our students with an awareness, appreciation, and respect for other cultures. Dave enjoys volunteering to teach classes to senior citizens at the Hearthstone Inn.</w:t>
      </w:r>
    </w:p>
    <w:p>
      <w:pPr>
        <w:pStyle w:val="NormalWeb"/>
        <w:rPr/>
      </w:pPr>
      <w:r>
        <w:rPr/>
        <w:t>In nominating Dave Wolff, a student wrote: "Mr. Wolff is a great instructor. He demands respect, and gets it. I appreciate that his class is orderly, but also fun. He taught me that any subject can be fun to learn. The religion classes are very interesting. He brings to light many ideas and theories and he represents them all well."</w:t>
      </w:r>
    </w:p>
    <w:p>
      <w:pPr>
        <w:pStyle w:val="NormalWeb"/>
        <w:rPr/>
      </w:pPr>
      <w:r>
        <w:rPr/>
        <w:t xml:space="preserve">It is significant that the students also chose </w:t>
      </w:r>
      <w:r>
        <w:rPr>
          <w:rStyle w:val="StrongEmphasis"/>
        </w:rPr>
        <w:t>Rebecca Leber-Gottberg</w:t>
      </w:r>
      <w:r>
        <w:rPr/>
        <w:t xml:space="preserve"> to receive one of the first faculty excellence awards, because it shows how much students appreciate the talents of our part-time instructors. Without dedicated part-time instructors like Rebecca, Big Bend’s services to the community would be greatly diminished. She enthusiastically volunteers to teach classes in our interactive television classroom, providing new educational opportunities to students in the Grand Coulee area. Here’s what a student said about Rebecca in nominating her for the award: "She has made politics interesting and understandable for the first time in my life. I took my U.S. citizenship for granted. If I would have taken the citizenship test at the beginning of her class, I would have failed. Now I want to continue to learn more about my country."</w:t>
      </w:r>
    </w:p>
    <w:p>
      <w:pPr>
        <w:pStyle w:val="NormalWeb"/>
        <w:rPr/>
      </w:pPr>
      <w:r>
        <w:rPr/>
        <w:t xml:space="preserve">Another instructor receiving student recognition this year is speech instructor and men’s basketball coach </w:t>
      </w:r>
      <w:r>
        <w:rPr>
          <w:rStyle w:val="StrongEmphasis"/>
        </w:rPr>
        <w:t>Mark Poth</w:t>
      </w:r>
      <w:r>
        <w:rPr/>
        <w:t>. Mark was selected to the faculty "Hall of Fame" by outgoing officers of Big Bend’s chapter of Phi Theta Kappa honor society. "He is our cheerleader," said Barbara Whitney, faculty advisor to Phi Theta Kappa. "He promotes all our events and functions, and encourages his students to join our group." This year Phi Theta Kappa had an agreement to split proceeds of the "couch potato" promotion at basketball games with Poth’s basketball program. But after basketball season, Mark gave all the proceeds to the honor society. The money helped students travel to Phi Theta Kappa’s international convention in Anaheim, California this April.</w:t>
      </w:r>
    </w:p>
    <w:p>
      <w:pPr>
        <w:pStyle w:val="NormalWeb"/>
        <w:spacing w:before="280" w:after="280"/>
        <w:rPr/>
      </w:pPr>
      <w:r>
        <w:rPr/>
        <w:t>Well, did you keep track of all that’s been going on at Big Bend this year? I hope so because now we’re going to test you on it! No, not really…I’m impressed (as I hope you are) with how much we are doing and we only included the highlights for the presentation tonight. We are on the move; we have the vision, and with your help our value to this district and our students will only increase. Please join me at this time next year for the next chapter, and judge for yourself how far we have traveled. Good night, and have a save trip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wwwroot%5Cjapane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3:47:00Z</dcterms:created>
  <dc:creator>kateh</dc:creator>
  <dc:description/>
  <dc:language>en-US</dc:language>
  <cp:lastModifiedBy>kateh</cp:lastModifiedBy>
  <dcterms:modified xsi:type="dcterms:W3CDTF">2004-10-21T23:49:00Z</dcterms:modified>
  <cp:revision>1</cp:revision>
  <dc:subject/>
  <dc:title>1999S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