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IG BEND COMMUNITY COLLEGE</w:t>
      </w:r>
    </w:p>
    <w:p>
      <w:pPr>
        <w:pStyle w:val="Normal"/>
        <w:rPr>
          <w:rFonts w:ascii="Arial" w:hAnsi="Arial" w:cs="Arial"/>
          <w:b/>
          <w:b/>
        </w:rPr>
      </w:pPr>
      <w:r>
        <w:rPr>
          <w:rFonts w:cs="Arial" w:ascii="Arial" w:hAnsi="Arial"/>
          <w:b/>
        </w:rPr>
        <w:t>BOARD OF TRUSTEES</w:t>
      </w:r>
    </w:p>
    <w:p>
      <w:pPr>
        <w:pStyle w:val="Normal"/>
        <w:rPr>
          <w:rFonts w:ascii="Arial" w:hAnsi="Arial" w:cs="Arial"/>
          <w:b/>
          <w:b/>
        </w:rPr>
      </w:pPr>
      <w:r>
        <w:rPr>
          <w:rFonts w:cs="Arial" w:ascii="Arial" w:hAnsi="Arial"/>
          <w:b/>
        </w:rPr>
        <w:t>STUDY SE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ctober 21, 2008, 4: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Mike Blakely</w:t>
      </w:r>
    </w:p>
    <w:p>
      <w:pPr>
        <w:pStyle w:val="Normal"/>
        <w:rPr>
          <w:rFonts w:ascii="Arial" w:hAnsi="Arial" w:cs="Arial"/>
        </w:rPr>
      </w:pPr>
      <w:r>
        <w:rPr>
          <w:rFonts w:cs="Arial" w:ascii="Arial" w:hAnsi="Arial"/>
        </w:rPr>
        <w:tab/>
        <w:tab/>
        <w:t>Felix Ramon</w:t>
      </w:r>
    </w:p>
    <w:p>
      <w:pPr>
        <w:pStyle w:val="Normal"/>
        <w:rPr>
          <w:rFonts w:ascii="Arial" w:hAnsi="Arial" w:cs="Arial"/>
        </w:rPr>
      </w:pPr>
      <w:r>
        <w:rPr>
          <w:rFonts w:cs="Arial" w:ascii="Arial" w:hAnsi="Arial"/>
        </w:rPr>
        <w:tab/>
        <w:tab/>
        <w:t>Katherine Kenison</w:t>
      </w:r>
    </w:p>
    <w:p>
      <w:pPr>
        <w:pStyle w:val="Normal"/>
        <w:rPr>
          <w:rFonts w:ascii="Arial" w:hAnsi="Arial" w:cs="Arial"/>
        </w:rPr>
      </w:pPr>
      <w:r>
        <w:rPr>
          <w:rFonts w:cs="Arial" w:ascii="Arial" w:hAnsi="Arial"/>
        </w:rPr>
        <w:tab/>
        <w:tab/>
        <w:t>Angela Pixton</w:t>
      </w:r>
    </w:p>
    <w:p>
      <w:pPr>
        <w:pStyle w:val="Normal"/>
        <w:rPr>
          <w:rFonts w:ascii="Arial" w:hAnsi="Arial" w:cs="Arial"/>
        </w:rPr>
      </w:pPr>
      <w:r>
        <w:rPr>
          <w:rFonts w:cs="Arial" w:ascii="Arial" w:hAnsi="Arial"/>
        </w:rPr>
        <w:tab/>
        <w:tab/>
        <w:t>Mike W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2008-09 Proprietary Funds Budget/Financial Statements Review</w:t>
      </w:r>
    </w:p>
    <w:p>
      <w:pPr>
        <w:pStyle w:val="Normal"/>
        <w:rPr>
          <w:rFonts w:ascii="Arial" w:hAnsi="Arial" w:cs="Arial"/>
          <w:b/>
          <w:b/>
        </w:rPr>
      </w:pPr>
      <w:r>
        <w:rPr>
          <w:rFonts w:cs="Arial" w:ascii="Arial" w:hAnsi="Arial"/>
          <w:b/>
        </w:rPr>
      </w:r>
    </w:p>
    <w:p>
      <w:pPr>
        <w:pStyle w:val="Normal"/>
        <w:ind w:left="720" w:right="-720" w:hanging="0"/>
        <w:rPr>
          <w:rFonts w:ascii="Arial" w:hAnsi="Arial" w:cs="Arial"/>
        </w:rPr>
      </w:pPr>
      <w:r>
        <w:rPr>
          <w:rFonts w:cs="Arial" w:ascii="Arial" w:hAnsi="Arial"/>
        </w:rPr>
        <w:t>President Bonaudi introduced new Trustees, Angela Pixton &amp; Mike Wren.  He welcomed all to the meeting and announced that the meeting was being broadcast live on MediaSit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he function of this Study Session is to review step by step the construction of the Proprietary budget.  The amounts in this budget do not reflect any reductions by the Governor.  President Bonaudi introduced the VP of Finance and Administration Gail Hamburg to lead the review.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VP Hamburg started with page 2 which illustrates the 2008-09 Institutional </w:t>
      </w:r>
    </w:p>
    <w:p>
      <w:pPr>
        <w:pStyle w:val="Normal"/>
        <w:ind w:left="720" w:right="-720" w:hanging="0"/>
        <w:rPr>
          <w:rFonts w:ascii="Arial" w:hAnsi="Arial" w:cs="Arial"/>
        </w:rPr>
      </w:pPr>
      <w:r>
        <w:rPr>
          <w:rFonts w:cs="Arial" w:ascii="Arial" w:hAnsi="Arial"/>
        </w:rPr>
        <w:t>Funds in a pie chart with the operating budget representing 55% ($15,667,579), and the proprietary budgets representing 45% ($12,995,600).  These amounts are 1% different from the 2007-08 amounts.  She explained that the proprietary budgets are also called enterprise funds, they are self-supporting program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VP Hamburg detailed the bookstore budget as provided on page 3.  The total projected income for the 2008-09 bookstore budget is $980,300.  Industry standards for gross profit percentage for bookstores are between 25-27%.  The previous 4 years the bookstore gross profit has been 27%, this year she is projecting a 28.6% profit.  The net income from bookstore operations is projected to be $93,338.  Other expenditures include $30,000 to the COP payment for the ATEC bond debt and $50,000 for new cash registers and servers, which are scheduled for updating every five years. This would result in an increase to the fund balance of $20,338.  The 10-year projection for equipment, administrative fees and additional staffing requirements was reviewed on page 4.  President Bonaudi clarified that even though there is an equipment freeze on the operating budget, the proprietary budgets are different and these expenses are planned.  The bookstore is the only college operated retail operation on campu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e Athletic budget began on page 5.  President Bonaudi encouraged questions.</w:t>
      </w:r>
    </w:p>
    <w:p>
      <w:pPr>
        <w:pStyle w:val="Normal"/>
        <w:ind w:left="720" w:right="-720" w:hanging="0"/>
        <w:rPr>
          <w:rFonts w:ascii="Arial" w:hAnsi="Arial" w:cs="Arial"/>
        </w:rPr>
      </w:pPr>
      <w:r>
        <w:rPr>
          <w:rFonts w:cs="Arial" w:ascii="Arial" w:hAnsi="Arial"/>
        </w:rPr>
        <w:t xml:space="preserve">This budget includes 3 years of actuals and the 2008-09 budget is projected.  </w:t>
      </w:r>
    </w:p>
    <w:p>
      <w:pPr>
        <w:pStyle w:val="Normal"/>
        <w:ind w:left="720" w:right="-720" w:hanging="0"/>
        <w:rPr>
          <w:rFonts w:ascii="Arial" w:hAnsi="Arial" w:cs="Arial"/>
        </w:rPr>
      </w:pPr>
      <w:r>
        <w:rPr>
          <w:rFonts w:cs="Arial" w:ascii="Arial" w:hAnsi="Arial"/>
        </w:rPr>
        <w:t xml:space="preserve">The S &amp; A fees total $170,000 and other revenue, which includes sports camps, totals $68,000.  The student activities fee is 9.7% of the tuition that students pay.  The athletic budget receives 58% of the S &amp; A fee and ASB receives 42% of the S &amp; A fee.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VP Hamburg explained that it looks like the 2007-08 women’s’ basketball camp took a loss.  Actually some of the income came in July 2008, which would have decreased the net loss by $7,810.  The trend in the athletic budget is a decrease in the fund balance.  VP Hamburg reported that she has discussed this with Athletic Director Preston Wilks.  He said the coaches are planning more fund raising projects.  For instance, the basketball team is selling apples.  President Bonaudi explained that it takes more than S&amp;A fees to support a team.  Title IX requires equal opportunity and representation for men and women.  There is currently no money to start new sports.  The district communities have expressed interest in soccer teams.  We need to generate new revenue to start soccer teams and to fund the Bend Dome.  Athletics are important part of college experience.  VP Mike Lang expounded on that theme and indicated that sports generate FTEs.  College athletes are required to be full time students.  If BBCC didn’t have sports teams we could lose 100 FTE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rustee Mike Wren stated actuals for the previous years are even or up, he asked why they are down for 2008-09.  VP Gail Hamburg replied that she used very conservative estimates to reflect that our FTEs are down this fall.  She went on to state that Baseball revenue is down because the team is not doing as much fundraising; they are not taking their usual trip to Peoria to play the Mariners farm team.</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e ASB budget on pages 6 &amp; 7 is based on plans that the clubs develop for the year.  The total expenditures are $144,593.  The budget is funded by S &amp; A fees and club revenues. VP Hamburg explained that the salary item is the tuition and $200 book allowance that ASB officers receive for their service.  There are seven executive officers and seven programmers. The mascot is paid a stipend as well as the basketball game announcer, Dale Casebolt.  Total 2008-09 S &amp; A fees projected for athletics and ASB are $307,575.</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VP Mike Lang stated the Athletic Director works on the athletic budget and the ASB Advisor and Officers work on the ASB budget.  There is also a student related budget committee with faculty members, administrators and students who meet each spring to review budget requests and determine the ASB budget.  We always estimate income conservatively and usually earn above our estimate.</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VP Hamburg distributed an updated Housing &amp; Food budget for page 8.  She reported the dorms are full this year with $272,000 income projected for 2008-09 and $3000 from fines and forfeitures.  The cost of a single dorm room is $320 per month and $ 270   for a shared room.  Occupancy in the dorms this summer was 160, including College Bound students and JATP trainees.  There were 60 regular students in the dorms this summer compared to only 21 the summer before.  Columbia Basin Job Corp is overenrolled and their students who are enrolled in BBCC are staying in the dorms.  This is a good business partnership.</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e dorms have had recent improvements: new TVs, washers and dryers, new roofs.  There is no charge to students to use the washers &amp; dryers and there are Internet hookups in the rooms.  There are also small refrigerators and microwaves available to the students.  There is no longer a mandatory food plan attached to living in the dorms and that has boosted participation.  There is a projected increase of $60,542 to the fund balance.  Last year it increased by $110,000. Dorm Manager Hugh Scholte has done a lot to improve the dorm enrollment.  VP Hamburg is meeting working with Sodexho to turn around their projected loss of $17,000, it would be good to break even.  Plans have been made for this year to institute a few change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VP Hamburg explained that page 9 of the budget is the source for the pie charts on page 2.  Projected total revenue from the proprietary funds is $12,995,600 for FY 2008-2009.  ASB revenue is projected at $393,050 and the projected Bookstore revenue is $1,005,500.  </w:t>
      </w:r>
    </w:p>
    <w:p>
      <w:pPr>
        <w:pStyle w:val="Normal"/>
        <w:ind w:left="720" w:right="-720" w:hanging="0"/>
        <w:rPr>
          <w:rFonts w:ascii="Arial" w:hAnsi="Arial" w:cs="Arial"/>
        </w:rPr>
      </w:pPr>
      <w:r>
        <w:rPr>
          <w:rFonts w:cs="Arial" w:ascii="Arial" w:hAnsi="Arial"/>
        </w:rPr>
        <w:t xml:space="preserve">President Bonaudi stated this chart is also in the state operating budget.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VP Hamburg described what each budget category represents:</w:t>
      </w:r>
    </w:p>
    <w:p>
      <w:pPr>
        <w:pStyle w:val="Normal"/>
        <w:ind w:left="720" w:right="-720" w:hanging="0"/>
        <w:rPr>
          <w:rFonts w:ascii="Arial" w:hAnsi="Arial" w:cs="Arial"/>
        </w:rPr>
      </w:pPr>
      <w:r>
        <w:rPr>
          <w:rFonts w:cs="Arial" w:ascii="Arial" w:hAnsi="Arial"/>
        </w:rPr>
        <w:t xml:space="preserve">145- Grants/Contracts </w:t>
      </w:r>
    </w:p>
    <w:p>
      <w:pPr>
        <w:pStyle w:val="Normal"/>
        <w:ind w:left="720" w:right="-720" w:hanging="0"/>
        <w:rPr>
          <w:rFonts w:ascii="Arial" w:hAnsi="Arial" w:cs="Arial"/>
        </w:rPr>
      </w:pPr>
      <w:r>
        <w:rPr>
          <w:rFonts w:cs="Arial" w:ascii="Arial" w:hAnsi="Arial"/>
        </w:rPr>
        <w:t>147- Plant is for facility projects</w:t>
      </w:r>
    </w:p>
    <w:p>
      <w:pPr>
        <w:pStyle w:val="Normal"/>
        <w:ind w:left="720" w:right="-720" w:hanging="0"/>
        <w:rPr>
          <w:rFonts w:ascii="Arial" w:hAnsi="Arial" w:cs="Arial"/>
        </w:rPr>
      </w:pPr>
      <w:r>
        <w:rPr>
          <w:rFonts w:cs="Arial" w:ascii="Arial" w:hAnsi="Arial"/>
        </w:rPr>
        <w:t>148- Lab fees, dedicated fees that go to specific funds</w:t>
      </w:r>
    </w:p>
    <w:p>
      <w:pPr>
        <w:pStyle w:val="Normal"/>
        <w:ind w:left="720" w:right="-720" w:hanging="0"/>
        <w:rPr>
          <w:rFonts w:ascii="Arial" w:hAnsi="Arial" w:cs="Arial"/>
        </w:rPr>
      </w:pPr>
      <w:r>
        <w:rPr>
          <w:rFonts w:cs="Arial" w:ascii="Arial" w:hAnsi="Arial"/>
        </w:rPr>
        <w:t>440- Central stores is the shipping and receiving department, a way to provide goods &amp; services to other departments on campus.</w:t>
      </w:r>
    </w:p>
    <w:p>
      <w:pPr>
        <w:pStyle w:val="Normal"/>
        <w:ind w:left="720" w:right="-720" w:hanging="0"/>
        <w:rPr>
          <w:rFonts w:ascii="Arial" w:hAnsi="Arial" w:cs="Arial"/>
        </w:rPr>
      </w:pPr>
      <w:r>
        <w:rPr>
          <w:rFonts w:cs="Arial" w:ascii="Arial" w:hAnsi="Arial"/>
        </w:rPr>
        <w:t xml:space="preserve">460- Motor Pool- use of vehicles owned by the college </w:t>
      </w:r>
    </w:p>
    <w:p>
      <w:pPr>
        <w:pStyle w:val="Normal"/>
        <w:ind w:left="720" w:right="-720" w:hanging="0"/>
        <w:rPr>
          <w:rFonts w:ascii="Arial" w:hAnsi="Arial" w:cs="Arial"/>
        </w:rPr>
      </w:pPr>
      <w:r>
        <w:rPr>
          <w:rFonts w:cs="Arial" w:ascii="Arial" w:hAnsi="Arial"/>
        </w:rPr>
        <w:t xml:space="preserve">522- ASB- athletics and ASB </w:t>
      </w:r>
    </w:p>
    <w:p>
      <w:pPr>
        <w:pStyle w:val="Normal"/>
        <w:ind w:left="720" w:right="-720" w:hanging="0"/>
        <w:rPr>
          <w:rFonts w:ascii="Arial" w:hAnsi="Arial" w:cs="Arial"/>
        </w:rPr>
      </w:pPr>
      <w:r>
        <w:rPr>
          <w:rFonts w:cs="Arial" w:ascii="Arial" w:hAnsi="Arial"/>
        </w:rPr>
        <w:t>524- Bookstore retail operation</w:t>
      </w:r>
    </w:p>
    <w:p>
      <w:pPr>
        <w:pStyle w:val="Normal"/>
        <w:ind w:left="720" w:right="-720" w:hanging="0"/>
        <w:rPr>
          <w:rFonts w:ascii="Arial" w:hAnsi="Arial" w:cs="Arial"/>
        </w:rPr>
      </w:pPr>
      <w:r>
        <w:rPr>
          <w:rFonts w:cs="Arial" w:ascii="Arial" w:hAnsi="Arial"/>
        </w:rPr>
        <w:t>528- Parking is an old fund, parking fees are no longer assessed</w:t>
      </w:r>
    </w:p>
    <w:p>
      <w:pPr>
        <w:pStyle w:val="Normal"/>
        <w:ind w:left="720" w:right="-720" w:hanging="0"/>
        <w:rPr>
          <w:rFonts w:ascii="Arial" w:hAnsi="Arial" w:cs="Arial"/>
        </w:rPr>
      </w:pPr>
      <w:r>
        <w:rPr>
          <w:rFonts w:cs="Arial" w:ascii="Arial" w:hAnsi="Arial"/>
        </w:rPr>
        <w:t>570- Aviation, commerical flight program and lab fees</w:t>
      </w:r>
    </w:p>
    <w:p>
      <w:pPr>
        <w:pStyle w:val="Normal"/>
        <w:ind w:left="720" w:right="-720" w:hanging="0"/>
        <w:rPr>
          <w:rFonts w:ascii="Arial" w:hAnsi="Arial" w:cs="Arial"/>
        </w:rPr>
      </w:pPr>
      <w:r>
        <w:rPr>
          <w:rFonts w:cs="Arial" w:ascii="Arial" w:hAnsi="Arial"/>
        </w:rPr>
        <w:t>571- Funds left from programs in Europe, we pay $100k annually for the COP bond payment financing ATEC</w:t>
      </w:r>
    </w:p>
    <w:p>
      <w:pPr>
        <w:pStyle w:val="Normal"/>
        <w:ind w:left="720" w:right="-720" w:hanging="0"/>
        <w:rPr>
          <w:rFonts w:ascii="Arial" w:hAnsi="Arial" w:cs="Arial"/>
        </w:rPr>
      </w:pPr>
      <w:r>
        <w:rPr>
          <w:rFonts w:cs="Arial" w:ascii="Arial" w:hAnsi="Arial"/>
        </w:rPr>
        <w:t>573- Housing and food</w:t>
      </w:r>
    </w:p>
    <w:p>
      <w:pPr>
        <w:pStyle w:val="Normal"/>
        <w:ind w:left="720" w:right="-720" w:hanging="0"/>
        <w:rPr>
          <w:rFonts w:ascii="Arial" w:hAnsi="Arial" w:cs="Arial"/>
        </w:rPr>
      </w:pPr>
      <w:r>
        <w:rPr>
          <w:rFonts w:cs="Arial" w:ascii="Arial" w:hAnsi="Arial"/>
        </w:rPr>
        <w:t>846- Grants in aid is financial aid to help students stay in school.</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VP Hamburg introduced Dean Kara Garrett to describe two grants from pages 10-14.</w:t>
      </w:r>
    </w:p>
    <w:p>
      <w:pPr>
        <w:pStyle w:val="Normal"/>
        <w:ind w:left="720" w:right="-720" w:hanging="0"/>
        <w:rPr>
          <w:rFonts w:ascii="Arial" w:hAnsi="Arial" w:cs="Arial"/>
        </w:rPr>
      </w:pPr>
      <w:r>
        <w:rPr>
          <w:rFonts w:cs="Arial" w:ascii="Arial" w:hAnsi="Arial"/>
        </w:rPr>
        <w:t xml:space="preserve">Dean Kara Garrett talked about the Department of Early Learning (DEL) Building Bridges.  This is to fund tuition and books, in support for students usually not involved in college.  There are childcare providers, and Spanish speakers who have not thought of themselves as college material.  It’s presented as modularized instruction and it is being offered in Quincy as well as Othello and Moses Lake this fall.  The students pay $20 for tuition and books.  This grant is serving 120 students per year.  Seeing return, anecdotal evidence that some of them register for classe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She also talked about the Opportunity Grant.  This is BBCC’s third year in this four year grant.  We were selected as one of 10 Washington colleges to pilot this effort.  This grant supports students through pathways.  In the welding pathway they earn 12 credits then they often stop out to work and then return to continue towards their degree program.  The Early Child Education (ECE) program is seamlessly woven into more credits.  These students receive high touch support with phone calls and advising.  This is focused for at risk low income students to begin earning living wages.  President Bonaudi stated the Legislature was encouraged by the success of this program early on and they created opportunity grants for the other Washington state community and technical colleges but without the same flexibility. The flexibility made a big difference to many students.  This is a pet project of Speaker of the House Frank Chopp.  President Bonaudi spoke with Speaker Chopp in Moses Lake a few weeks ago.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he SkillSource 503 Grant came through the Workforce Development Councils.  BBCC exceeded expectations in adult education and received an additional award.  We hired someone to help GED ESL students’ transition into college, Enedelia Nicholson.  She is a BBCC graduate and works with students and faculty in outlying sites in the evenings.  This has resulted in good outcomes, Enedelia is partially funded by student persistence money. Trustee Mike Blakely asked how many students were served? And how do we demonstrate their success?  Dean Garrett responded that the retention is 86% quarter to quarter, and students are taking advantage of the pathways.  She was unsure of job retention rates.  VP Mike Lang stated we prepare a yearly report.  Trustee Blakely stated he would like to deliver that report to Speaker Chopp personally.  The pilot year we had a lot flexibility but not the additional years.  When students reach 45 credits they are no longer eligible for Opportunity Grant money.  They can move on to accessing Student Persistence money or financial aid.  Dean Garrett stated transportation, childcare and utility bills are big concerns to students.  Even though the flexibility has been limited this is still helping students.  The Achieving the Dream efforts identify best practices.  These efforts and Title V all have the common thread of enrolling students and keeping them in school.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VP Hamburg noted that Page 15 shows a bar graph, which breaks down the total grants and partnership contracts by percentage with financial aid being the highest amoun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VP Hamburg referred to the Consolidated Balance Sheet as of 6/30/08, on page 16, which lists the assets, liabilities, and fund balances.  Pooled cash is $11,793,976 and includes cash of $1,317,625, the local government investment pool of $4,596,495 and investments of $5,879,856.  This is unique to fund accounting, we pool all investments and cash in an agency account and spread it to the various funds and prorate the interest. The Bond activity was new this year.  Last year we had two CD’s and this year we invested in bonds with Piper Jaffray who is an authorized financial dealer with the State Treasurer Office.  We diversified the investments with different maturities to watch interest rates.  Even though interest rates have dropped we have done well, one interest rate was 4.71%.  We made over $75,000 more money this year by investing in the bonds.  The state Treasurer is very precise about investments that are allowed.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VP Hamburg continued to detail the balance sheet.  The long term assets are broken down by land, buildings and improvements other than buildings and construction.  </w:t>
      </w:r>
    </w:p>
    <w:p>
      <w:pPr>
        <w:pStyle w:val="Normal"/>
        <w:ind w:left="720" w:right="-720" w:hanging="0"/>
        <w:rPr>
          <w:rFonts w:ascii="Arial" w:hAnsi="Arial" w:cs="Arial"/>
        </w:rPr>
      </w:pPr>
      <w:r>
        <w:rPr>
          <w:rFonts w:cs="Arial" w:ascii="Arial" w:hAnsi="Arial"/>
        </w:rPr>
        <w:t>Current liabilities total $20,052,203 which include the current portion for the ATEC bond payment of $225,000, the long term portion of the bond is $4,420,000.  The total fund balance is $39,432,535 which is increased from last year.  BBCC’s financial picture is good, the debts are low compared to asset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e accounts receivables listed on page 18 were reviewed by VP Hamburg.  The business office does a good job monitoring the receivables.  The “30-90 days” and “over 90 days” amounts are less than 1% of the total.</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The source of funds for the COP payments are $100,000 from the European Fund, $30,000 from the bookstore, $140,000 a year pledged by the Grant County Commissioners over 10 years and $1.3 million Paul Lauzier money pledged over 10 years.  The Grant County money comes from the first .04 sales tax rebate.  Private contributions have also been made. This is a good revenue flow to take care of bond payment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VP Hamburg explained page 19.  The cash balances are listed by month.  This list details the cash pool which is spread between the various funds that VP Hamburg referred to earlier.  The $11,793,976 matches the pooled cash total noted on the consolidated balance sheet.  The total reserves are $3,583,005.  Board policy requires 2.5% reserves in the Operating Budget and reflected on page 3 of the Operating Budget for dedicated contingencies.</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he consolidated balance sheet is broke down by fund on pages 20-21.  Each fund is self balancing and the totals go back to the consolidated balance sheet on page 16.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Lastly, VP Hamburg explained that the Source and Application of Funds sheet on page 22 is as close as we get to an income statement.  Total revenues are $30,999,996, total expenses are $29,453,108 leaving a fund balance increase of $1,546,888.  The fund balance total as of June 30, 2008 was $39,432,535.  VP Hamburg explained that the increase in fund balance is not just profit but includes asset increases too.</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rustee Mike Blakely asked if there were any questions or comments? He complimented VP Hamburg on the very precise and detailed presentation.  He explained no action will be taken during the study session.  There may be more comments during the regular meeting later in the d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Governor’s Messages</w:t>
      </w:r>
    </w:p>
    <w:p>
      <w:pPr>
        <w:pStyle w:val="Normal"/>
        <w:ind w:left="720" w:right="-720" w:hanging="0"/>
        <w:rPr>
          <w:rFonts w:ascii="Arial" w:hAnsi="Arial" w:cs="Arial"/>
        </w:rPr>
      </w:pPr>
      <w:r>
        <w:rPr>
          <w:rFonts w:cs="Arial" w:ascii="Arial" w:hAnsi="Arial"/>
        </w:rPr>
        <w:t>President Bonaudi reported that he had received two messages from Governor Gregoire concerning the budget.  The state revenues are less than expected, and as a precaution we have been asked to reduce our budget through the SBCTC.  They calculated the decrease for each college based on FTEs, our share is 1% or about $100,000.  Three weeks later, after fall revenue showed an additional decline the situation become more serious.  We were given an additional $177,000 reduction to lower the budget by a total of $277,000 or close to 3%.  He stated we should have additional information in November.  State sales tax and B&amp;O taxes are not growing, they are diminishing, this will probably result in a request to reduce budgets further.  The Negotiated Agreement includes a provision to bring together representatives from employees groups across campus to review the budget. President Bonaudi activated the Budget Review Task Force (BRTF) to help people across campus to understand the situation, discuss the issues, and reduce expenses without impacting students and damaging the workforce at the college.  They may also discuss increasing college revenues.  The Operating budget that was approved by the Board is on the website and will be reviewed by the BRTF.  Once the Proprietary budget is approved it will also be on the website.  Increased enrollment would help and provide additional revenue.  The first meeting of the Budget Review Task Force was held October 17.  The group reviewed the State Operating Budget during the 3-hour meeting, which was also on MediaSite.  President Bonaudi asked VP Hamburg to summarize her observations of the meeting.</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VP Hamburg stated the BRTF reviewed the communications from Governor Gregoire and the State Operating Budget.  She reported that the members asked good questions on every page of the budget.  They also discussed cost saving measures, potential areas for reductions, and the equipment freeze.  We still have $300,000 of our $378,000 equipment budget.  Many faculty and staff members are economizing.  Faculty have offered not to use the travel budgets and administrator’s travel is greatly reduced.  Some employees are choosing to travel and not seek reimbursement for mileage.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rustee Mike Wren asked about implementing reductions. VP Hamburg responded that we are implementing steps:  there is a partial hiring freeze, equipment freeze, personal service contracts freeze, and faculty are not having paid speakers in their classrooms.  VP Hamburg is compiling data on the cost savings.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President Bonaudi commented that the position freeze is interesting.  There are faculty, administrative and staff positions that are currently in the budget but vacant.  If these positions are actually reduced and we give them up, we may not have money to bring them back.  He indicated that we hesitate to give them up and hope reducing travel and equipment (except for emergencies) will cover the reductions.  There are also reserves built into the budget.  We’re working together to maintain the strength and integrity of the institution. President Bonaudi stated enrollments need to increase, we are currently 10 FTEs down from last year.  The economy is still really good locally, many potential students are working.  Sister institutions are showing increased enrollments, we think our enrollment will increase.  Enrollment may be increased once local harvests are completed.  Trustee Mike Blakely encouraged each employee to recruit one more student.</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Faculty Association President Mike O’Konek stated he had just judged potato contest that brought potential students on campus. Two automotive students from Quincy are a direct result of contact during last year’s potato judging contest. Dean Garrett stated 455 middle school students visited campus through the Gear Up Program in October.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Instructor O’Konek asked about the Board policy regarding the 2.5% reserves, what is the money for?  Trustee Mike Blakely stated this is a rainy day fund.  President Bonaudi stated these reserves have been carried over each year untouched and are used to fund the next year’s operating budget.  Trustee Angela Wren asked if there is limit on this fund by state regulation?  President Bonaudi stated there is no limit, Board Policy states the 2.5% is kept as a reserve and any overage may go into other funds.  Several accounts are spent down to start up each year.  Trustee Ramon stated VP Hamburg is very careful about how the money is sp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Board Evaluation</w:t>
      </w:r>
    </w:p>
    <w:p>
      <w:pPr>
        <w:pStyle w:val="Normal"/>
        <w:ind w:left="720" w:right="-720" w:hanging="0"/>
        <w:rPr>
          <w:rFonts w:ascii="Arial" w:hAnsi="Arial" w:cs="Arial"/>
        </w:rPr>
      </w:pPr>
      <w:r>
        <w:rPr>
          <w:rFonts w:cs="Arial" w:ascii="Arial" w:hAnsi="Arial"/>
        </w:rPr>
        <w:t xml:space="preserve">Trustee Mike Blakely talked about the conversation at the Board/Administrative retreat regarding Board evaluations.  He composed a summary and will share it will all as a starting point for the evaluation.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rustee Felix Ramon explained that during every regular Board meeting there is an agenda item with time set aside for each Trustee to share the activities in which they have participated and contacts they have made while advocating for the college.  President Bonaudi stated this is very effective for tracking and the information is entered into board minutes at each meeting then listed for the retreat.  Trustee Ramon also shared that evaluating the board and the performance of the president is also a big part of each Trustee’s duties.  To perform the evaluations they review the administrators’ evaluations reports regarding each Ends Statement, and feedback from focus groups.  He went on to state that if the Board isn’t meeting the expectations of their communities then they haven’t set the appropriate policies.   He emphasized the importance of meeting the needs in the communities within the service district.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Trustee Mike Blakely stated after attending several national leadership conferences, he understands how well BBCC is doing and how fortunate we are to function so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5:29 pm</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r>
      <w:r>
        <w:rPr>
          <w:rFonts w:cs="Arial" w:ascii="Arial" w:hAnsi="Arial"/>
          <w:u w:val="single"/>
        </w:rPr>
        <w:tab/>
        <w:tab/>
        <w:tab/>
        <w:tab/>
        <w:tab/>
        <w:tab/>
      </w:r>
    </w:p>
    <w:p>
      <w:pPr>
        <w:pStyle w:val="Normal"/>
        <w:ind w:left="5760" w:hanging="0"/>
        <w:jc w:val="both"/>
        <w:rPr>
          <w:rFonts w:ascii="Arial" w:hAnsi="Arial" w:cs="Arial"/>
        </w:rPr>
      </w:pPr>
      <w:r>
        <w:rPr>
          <w:rFonts w:cs="Arial" w:ascii="Arial" w:hAnsi="Arial"/>
        </w:rPr>
        <w:t>Mike Blakely, Chair</w:t>
        <w:tab/>
      </w:r>
    </w:p>
    <w:p>
      <w:pPr>
        <w:pStyle w:val="Normal"/>
        <w:ind w:left="720" w:hanging="0"/>
        <w:jc w:val="both"/>
        <w:rPr>
          <w:rFonts w:ascii="Arial" w:hAnsi="Arial" w:cs="Arial"/>
        </w:rPr>
      </w:pPr>
      <w:r>
        <w:rPr>
          <w:rFonts w:cs="Arial" w:ascii="Arial" w:hAnsi="Arial"/>
        </w:rPr>
        <w:t>ATTE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u w:val="single"/>
        </w:rPr>
        <w:tab/>
        <w:tab/>
        <w:tab/>
        <w:tab/>
        <w:tab/>
        <w:tab/>
      </w:r>
    </w:p>
    <w:p>
      <w:pPr>
        <w:pStyle w:val="Normal"/>
        <w:ind w:left="1440" w:hanging="0"/>
        <w:jc w:val="both"/>
        <w:rPr>
          <w:rFonts w:ascii="Arial" w:hAnsi="Arial" w:cs="Arial"/>
        </w:rPr>
      </w:pPr>
      <w:r>
        <w:rPr>
          <w:rFonts w:cs="Arial" w:ascii="Arial" w:hAnsi="Arial"/>
        </w:rPr>
        <w:t>William C. Bonaudi, Secretary</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start="19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1:00Z</dcterms:created>
  <dc:creator>Bill Bonaudi</dc:creator>
  <dc:description/>
  <cp:keywords/>
  <dc:language>en-US</dc:language>
  <cp:lastModifiedBy>Melinda Dourte</cp:lastModifiedBy>
  <cp:lastPrinted>2008-11-10T13:58:00Z</cp:lastPrinted>
  <dcterms:modified xsi:type="dcterms:W3CDTF">2008-11-10T22:05:00Z</dcterms:modified>
  <cp:revision>16</cp:revision>
  <dc:subject/>
  <dc:title>10-21-08 Study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