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ursday, January 30, 2020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Thursday, January 30, at 4:00 p.m. in the ATEC Building, Hardin Community Room 7662 Chanute St. N.E., Moses Lake, WA.  The meeting will move to the Executive Dining Rm at 6:00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Interview candidate Dr. Sarah Thompson Tweedy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Matt Killebrew, Director of Communications (793-2003) or President Terry Leas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3:00Z</dcterms:created>
  <dc:creator>Joy Ricks</dc:creator>
  <dc:description/>
  <cp:keywords/>
  <dc:language>en-US</dc:language>
  <cp:lastModifiedBy>Dourte, Melinda</cp:lastModifiedBy>
  <cp:lastPrinted>2020-01-17T08:44:00Z</cp:lastPrinted>
  <dcterms:modified xsi:type="dcterms:W3CDTF">2020-01-17T16:44:00Z</dcterms:modified>
  <cp:revision>3</cp:revision>
  <dc:subject/>
  <dc:title>BOARD OF TRUSTEES</dc:title>
</cp:coreProperties>
</file>